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exa </w:t>
      </w:r>
      <w:bookmarkStart w:id="0" w:name="_GoBack"/>
      <w:bookmarkEnd w:id="0"/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u w:val="single"/>
          <w:lang w:eastAsia="hi-IN" w:bidi="hi-IN"/>
        </w:rPr>
        <w:t xml:space="preserve">T-152/05-23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rente a automobilelor</w:t>
      </w:r>
      <w:r>
        <w:rPr>
          <w:rFonts w:cs="Times New Roman" w:ascii="Times New Roman" w:hAnsi="Times New Roman"/>
          <w:b/>
          <w:u w:val="single"/>
        </w:rPr>
        <w:t xml:space="preserve"> (autostivuitorul Balcanc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utostivuitor BALCANCAR, Anul fabricării -198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Set garnituri cutie de vite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рем. К-т прокладок   ХДП 68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Set inele cauciuc la cutia de vite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рем. К-т ХДП MVQ)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Garnitură (уплотнение В36813231 6 454265)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DISC - (Диски синтерованный GERMANY)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Disc – ( Диск толстый 885502 00 0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Disc - (Диск тонкий 6855 02 00 06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Rulment – (Подшипник игольчатый   K40x45x17)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Pompa- Насос шестер. Сп( К-М 1752)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Ось 6855 01.02.00. С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4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Mecanism - Механизм свободного  хода КтМ 1007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Înlocuire Garnitură (уплотнение 6855 01.00.0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crări de asamblare – ремонт ХДП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4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Înlocuire Hidrostat al sist. de rulare – Гидростатическое управление ХУ 85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59E15-8D89-47A3-85CF-81E920BA6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5-30T13:1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