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Camion autobasculant pentru remorcarea autobuzelor defecte de pe traseu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on autobasculant pentru remorcarea autobuzelor defecte de pe traseu.  (cu parcur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 minim                           70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ălțime minim                            3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patamentul minim                  34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ățime fără oglinzi minim           2400 m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unul șoferului                  pneumati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e de încălzire              webas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omecanism de direcț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an reglab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istem airbag : </w:t>
            </w:r>
            <w:r>
              <w:rPr>
                <w:sz w:val="20"/>
                <w:szCs w:val="20"/>
                <w:lang w:val="ro-MD"/>
              </w:rPr>
              <w:t>centură de siguranță pentru șofer și pasag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glinzile exterioare               electrice și încălz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ol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chidere centralizat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ța (c.p.,kw) minim           400, 29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bustibil                           dies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  (c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) minim             10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ul cilindrilor în linie     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 de poluare (minimă)    Euro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ervor combustibil minim   200 l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ăr de axe                           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 roților                         6x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sa reală a autovehiculului : </w:t>
            </w:r>
            <w:r>
              <w:rPr>
                <w:sz w:val="20"/>
                <w:szCs w:val="20"/>
                <w:lang w:val="ro-MD"/>
              </w:rPr>
              <w:t>minim  10</w:t>
            </w:r>
            <w:r>
              <w:rPr>
                <w:sz w:val="20"/>
                <w:szCs w:val="20"/>
                <w:lang w:val="en-US"/>
              </w:rPr>
              <w:t xml:space="preserve">000kg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de încărcare  minim  8m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maximă autorizată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ro-MD"/>
              </w:rPr>
              <w:t>minim 12000 kg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ntiblocare frîne              AB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control al tracțiunii     AS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e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are diferenț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frînare cu aer controlat electronic (EB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control stabilitate              ES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îne cu disc puntea faț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îne cu tambur punțile sp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318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stență pentru marșarier</w:t>
            </w:r>
          </w:p>
          <w:p>
            <w:pPr>
              <w:pStyle w:val="Normal"/>
              <w:widowControl w:val="false"/>
              <w:spacing w:lineRule="auto" w:line="254"/>
              <w:ind w:left="31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314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Kilometri parcurși : maxim 300 000,00 km 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- Anul fabricării: </w:t>
            </w:r>
            <w:r>
              <w:rPr>
                <w:sz w:val="20"/>
                <w:szCs w:val="20"/>
                <w:lang w:val="ro-MD"/>
              </w:rPr>
              <w:t>începînd cu anul 2018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Țara de origine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ro-MD"/>
              </w:rPr>
              <w:t>UE/TR/USA</w:t>
            </w:r>
          </w:p>
          <w:p>
            <w:pPr>
              <w:pStyle w:val="Normal"/>
              <w:widowControl w:val="false"/>
              <w:ind w:left="314" w:right="-217" w:hanging="3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ro-MD"/>
              </w:rPr>
              <w:t>Dotat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oată de rezervă cu dimensiuni corespunzătoare</w:t>
            </w:r>
          </w:p>
          <w:p>
            <w:pPr>
              <w:pStyle w:val="Normal"/>
              <w:widowControl w:val="false"/>
              <w:ind w:left="314" w:right="-217" w:hanging="31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ric, trusă medical, stingător, ciocan pentru spart geamu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8"/>
              <w:gridCol w:w="298"/>
              <w:gridCol w:w="1871"/>
              <w:gridCol w:w="950"/>
              <w:gridCol w:w="1281"/>
              <w:gridCol w:w="1375"/>
              <w:gridCol w:w="1156"/>
              <w:gridCol w:w="1449"/>
              <w:gridCol w:w="1148"/>
              <w:gridCol w:w="60"/>
              <w:gridCol w:w="1488"/>
              <w:gridCol w:w="263"/>
              <w:gridCol w:w="37"/>
              <w:gridCol w:w="947"/>
              <w:gridCol w:w="238"/>
              <w:gridCol w:w="24"/>
              <w:gridCol w:w="37"/>
              <w:gridCol w:w="1177"/>
              <w:gridCol w:w="24"/>
              <w:gridCol w:w="34"/>
              <w:gridCol w:w="435"/>
            </w:tblGrid>
            <w:tr>
              <w:trPr>
                <w:trHeight w:val="697" w:hRule="atLeast"/>
              </w:trPr>
              <w:tc>
                <w:tcPr>
                  <w:tcW w:w="134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9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</w:rPr>
                    <w:t xml:space="preserve">Camion autobasculant pentru remorcarea autobuzelor defecte de pe traseu.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3" w:hRule="atLeast"/>
                <w:cantSplit w:val="true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3414400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mion autobasculant pentru remorcarea autobuzelor defecte de pe traseu.  (cu parcur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o-MD"/>
                    </w:rPr>
                    <w:t>1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 de zil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rStyle w:val="Emphasis"/>
                      <w:i w:val="false"/>
                      <w:sz w:val="20"/>
                      <w:szCs w:val="20"/>
                    </w:rPr>
                    <w:t>INCOTERMS 2020 DDP</w:t>
                  </w:r>
                  <w:r>
                    <w:rPr>
                      <w:rStyle w:val="Emphasis"/>
                      <w:i w:val="false"/>
                    </w:rPr>
                    <w:t xml:space="preserve">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2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fa3c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559</Words>
  <Characters>3189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3:00Z</dcterms:created>
  <dc:creator>Cristina Cotet</dc:creator>
  <dc:description/>
  <dc:language>en-US</dc:language>
  <cp:lastModifiedBy>Пользователь</cp:lastModifiedBy>
  <dcterms:modified xsi:type="dcterms:W3CDTF">2025-03-28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