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macadam în raioanele Soroca, Florești, Șoldăn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Soroca, Florești,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6799995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Soroca, Florești, Șoldă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Soroca, Florești, Șoldă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de întreținere periodică a drumurilor publice naționale cu îmbrăcăminte rutieră din macadam în raioanele Soroca, Florești, Șoldă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8"/>
        <w:gridCol w:w="1559"/>
        <w:gridCol w:w="4677"/>
        <w:gridCol w:w="992"/>
        <w:gridCol w:w="1845"/>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5"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vMerge w:val="restart"/>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aionul  Soroca</w:t>
            </w:r>
          </w:p>
        </w:tc>
      </w:tr>
      <w:tr>
        <w:trPr>
          <w:trHeight w:val="106" w:hRule="atLeast"/>
        </w:trPr>
        <w:tc>
          <w:tcPr>
            <w:tcW w:w="708"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7514" w:type="dxa"/>
            <w:gridSpan w:val="3"/>
            <w:vMerge w:val="continue"/>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1.G12 G11 - Plopi - Horodiște - Teleseuca - Grigorăuca - R14, km 21,00 - 2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2. G13 G12 - Bădiceni - Baxani - Schineni - Vantina - G35, km 8,80 - 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9073" w:type="dxa"/>
            <w:gridSpan w:val="4"/>
            <w:tcBorders>
              <w:left w:val="single" w:sz="6" w:space="0" w:color="000000"/>
              <w:right w:val="single" w:sz="6" w:space="0" w:color="000000"/>
            </w:tcBorders>
          </w:tcPr>
          <w:p>
            <w:pPr>
              <w:pStyle w:val="Normal"/>
              <w:rPr>
                <w:lang w:val="en-US" w:eastAsia="en-US"/>
              </w:rPr>
            </w:pPr>
            <w:r>
              <w:rPr>
                <w:b/>
                <w:bCs/>
                <w:sz w:val="22"/>
                <w:szCs w:val="22"/>
                <w:lang w:val="en-US" w:eastAsia="en-US"/>
              </w:rPr>
              <w:t>3. G13 G12 - Badiceni - Baxani - Schineni - Vantina - G35, km 17,20 - 20,90 (selectiv)</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4. G33 R12 - Mîndic - Zgurița - Mărculești - R13, km 30,70 - 3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 G33 R12 - Mîndîc - Zgurița - Mărculești - R13, km 31,60 - 3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aionul Floresti</w:t>
            </w:r>
          </w:p>
        </w:tc>
      </w:tr>
      <w:tr>
        <w:trPr/>
        <w:tc>
          <w:tcPr>
            <w:tcW w:w="70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G34 G27 - Cubolta - Frumușica - G33 km9+88-1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G39 R14 - Unchitești - Țipordei - R19 km4+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G38 R14 - Soloneț - Unchitești - G39 km3+200-7+200 (selectiv L-1400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G38 R14 - Soloneț - Unchitești - G39 km16+300-18+500 (selectiv L-1500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aionul Șoldănești</w:t>
            </w:r>
          </w:p>
        </w:tc>
      </w:tr>
      <w:tr>
        <w:trPr/>
        <w:tc>
          <w:tcPr>
            <w:tcW w:w="708"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G40 R19-Japca-Șoldănești-G41 km13+00-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G40 R19-Japca-Șoldănești-G41 km14+00-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G40 R19-Japca-Șoldănești-G41 km26+300-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G41 R9 - Șoldănești - Alcedar - Boșernița - Rezina - R9 km12+800-1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55559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010722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12:55:00Z</dcterms:modified>
  <cp:revision>136</cp:revision>
  <dc:subject/>
  <dc:title/>
</cp:coreProperties>
</file>