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66" w:topFromText="0" w:vertAnchor="pag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9"/>
        <w:gridCol w:w="296"/>
      </w:tblGrid>
      <w:tr>
        <w:trPr>
          <w:trHeight w:val="951" w:hRule="atLeast"/>
        </w:trPr>
        <w:tc>
          <w:tcPr>
            <w:tcW w:w="10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Specificaț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b/>
                <w:sz w:val="32"/>
                <w:lang w:val="en-US"/>
              </w:rPr>
              <w:t>Produse de origine animală, carne și produse din car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I.P „Liceul Teoretic Doroțcaia” c/f 1013620000180, din s.Doroțcaia, rn. Dubăsari</w:t>
            </w:r>
          </w:p>
        </w:tc>
      </w:tr>
      <w:tr>
        <w:trPr>
          <w:trHeight w:val="570" w:hRule="atLeast"/>
        </w:trPr>
        <w:tc>
          <w:tcPr>
            <w:tcW w:w="1021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19"/>
        <w:gridCol w:w="3542"/>
        <w:gridCol w:w="568"/>
        <w:gridCol w:w="708"/>
        <w:gridCol w:w="3403"/>
        <w:gridCol w:w="1275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U</w:t>
            </w:r>
            <w:r>
              <w:rPr>
                <w:b/>
                <w:lang w:val="en-US"/>
              </w:rPr>
              <w:t>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se de origine animală, carne și produse din car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284" w:hanging="44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725.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ne de vita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ne de vita,autohtonă, proaspătă , fără os, degresață, categoria  superioară și calitatea superioară ,fără miros străin,  ambalat a cîte 5-10kg, cu etichetă pe ambalaj,cu certificat sanitar-veterinar F-2, livrarea săptămânal luni și miercuri. HG520 din 22,06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ne de  por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ne de porc,autohtonă, proaspătă , fără os, degresață, categoria superioară și calitate superioară, fără miros străin, ambalat a cîte 5-10 kg, cu etichetă pe ambalaj,cu certificat sanitar-veterinar F-2, livrarea săptămânal luni și miercuri. HG520 din 22,06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Carne de pui (Găini intregi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Găini intregi, autohtone ,proaspete, calitate superioară,fără miros străin,  ambalate cu etichetă pe ambalaj,cu certificate sanitar-veterinar F-2, livrarea săptămânal luni și miercuri. H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773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03,10,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iept de </w:t>
            </w:r>
            <w:r>
              <w:rPr>
                <w:color w:val="000000"/>
                <w:sz w:val="22"/>
                <w:szCs w:val="22"/>
                <w:lang w:val="en-US"/>
              </w:rPr>
              <w:t>pui</w:t>
            </w:r>
            <w:r>
              <w:rPr>
                <w:color w:val="000000"/>
                <w:sz w:val="22"/>
                <w:szCs w:val="22"/>
              </w:rPr>
              <w:t xml:space="preserve"> (Fileu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Fileu de pui, autohton,  proaspete, calitate superioară, fără miros străin, ambalat a cîte 5 kg, cu etichetă pe ambalaj,</w:t>
            </w:r>
            <w:r>
              <w:rPr>
                <w:color w:val="000000"/>
              </w:rPr>
              <w:t>cu certificat sanitar-veterinar F-2,</w:t>
            </w:r>
            <w:r>
              <w:rPr>
                <w:color w:val="000000"/>
                <w:lang w:val="en-US"/>
              </w:rPr>
              <w:t xml:space="preserve"> livrarea săptămânal luni și miercuri. H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773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03,10,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ne de pui (Pulpe de găină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ulpe de găină, autohtone proaspete , cu fierbere rapidă, calitate superioară, fără miros străin, cu masa nu mai puțin de 0,400kg/buc, ambalat a cîte 10 kg, cu etichetă pe ambalaj,cu certificat sanitar-veterinar F-2, livrarea săptămânal luni și miercuri.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773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03,10,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07B88-E2EE-40B8-9D32-AD42C4D9E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  <Pages>2</Pages>
  <Words>284</Words>
  <Characters>1625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2:00Z</dcterms:created>
  <dc:creator>Dorotcaia</dc:creator>
  <dc:description/>
  <dc:language>en-US</dc:language>
  <cp:lastModifiedBy>Contabil_1</cp:lastModifiedBy>
  <cp:lastPrinted>2019-02-28T09:18:00Z</cp:lastPrinted>
  <dcterms:modified xsi:type="dcterms:W3CDTF">2020-11-24T12:5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