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achiziționarea serviciilor de evacuare a deșeurilor </w:t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Public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 27792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Adresa de e-mail și de internet a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1552"/>
        <w:gridCol w:w="992"/>
        <w:gridCol w:w="852"/>
        <w:gridCol w:w="3827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ol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</w:tr>
      <w:tr>
        <w:trPr>
          <w:trHeight w:val="5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  <w:lang w:val="ro-MD"/>
              </w:rPr>
              <w:t>Lotul 1. Servicii de evacuare a deșe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5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0520000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Servicii de evacuare a deșe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vertAlign w:val="superscript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</w:t>
            </w:r>
            <w:r>
              <w:rPr>
                <w:color w:val="000000" w:themeColor="text1"/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Evacuarea deșeurilor din Piața Centrală, mun.Chișinău, str.M.Varlaam 63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rStyle w:val="2"/>
                <w:lang w:val="ro-MD"/>
              </w:rPr>
              <w:t>Volum lunar aproximativ 1300 m</w:t>
            </w:r>
            <w:r>
              <w:rPr>
                <w:rStyle w:val="2"/>
                <w:vertAlign w:val="superscript"/>
                <w:lang w:val="ro-MD"/>
              </w:rPr>
              <w:t>3</w:t>
            </w:r>
            <w:r>
              <w:rPr>
                <w:rStyle w:val="2"/>
                <w:lang w:val="ro-MD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vertAlign w:val="superscript"/>
                <w:lang w:val="ro-MD"/>
              </w:rPr>
            </w:pPr>
            <w:r>
              <w:rPr>
                <w:rStyle w:val="2"/>
                <w:lang w:val="ro-MD"/>
              </w:rPr>
              <w:t>Evacuarea deșeurilor se va efectua cu transport specializat volumul căruia permite încărcarea deșeurilor într-o priză dimineata și o priză seara. Fiecare încărcătură constituie aproximativ 22 m</w:t>
            </w:r>
            <w:r>
              <w:rPr>
                <w:rStyle w:val="2"/>
                <w:vertAlign w:val="superscript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500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240" w:after="0"/>
        <w:ind w:left="357" w:hanging="357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ii și condițiile de prestare solicitați: 2 ori pe zi (de la 07.00-08.00 și de la 16.00-17.00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pe parcursul anului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240" w:after="0"/>
        <w:ind w:left="357" w:hanging="357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642"/>
        <w:gridCol w:w="3969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Garanția de bună execuție 5% - scrisoare bancară sau transfer la cont</w:t>
            </w:r>
          </w:p>
        </w:tc>
        <w:tc>
          <w:tcPr>
            <w:tcW w:w="39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Se prezintă la etapa semnării contrac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Prețul cel mai scăzut și corespunderea cerințelor solicitate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48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conform SIA RSAP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BUȘTIUC Lilia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59F6C-5F9A-4789-BDB4-0F6863215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3</Pages>
  <Words>939</Words>
  <Characters>5358</Characters>
  <CharactersWithSpaces>628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8:00Z</dcterms:created>
  <dc:creator>Computer</dc:creator>
  <dc:description/>
  <dc:language>en-US</dc:language>
  <cp:lastModifiedBy>user</cp:lastModifiedBy>
  <cp:lastPrinted>2019-12-11T12:53:00Z</cp:lastPrinted>
  <dcterms:modified xsi:type="dcterms:W3CDTF">2020-01-10T09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