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ția străzilor din s.Sireț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-nul Străș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ări de reparație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Sistemul rutier. str.Alexandru cel Bun (L=510m;b=5.0m;S=2550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2.2t/m3 )Taierea cu freza a stratului de beton asfaltic uzat, avind latimea tamburului 1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ombarea gropilor la imbracaminti din beton asfaltic (BA16) cu grosimea pina la: 5 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 Sistemul rutier. str.Ioan Daghi (L=460m;b=5.5m;S=2530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Y=2.2t/m3 )Taierea cu freza a stratului de beton asfaltic uzat, avind latimea tamburului 1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ombarea gropilor la imbracaminti din beton asfaltic (BA16) cu grosimea pina la: 5 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3. Sistemul rutier. str. Decebal (L=270m;b=4.0m;S=1080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Y=2.2t/m3 )Taierea cu freza a stratului de beton asfaltic uzat, avind latimea tamburului 1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ombarea gropilor la imbracaminti din beton asfaltic (BA16) cu grosimea pina la: 5 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 Sistemul rutier. str. Eugen Doga (L=180m;b=4.0m;S=720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Y=2.2t/m3 )Taierea cu freza a stratului de beton asfaltic uzat, avind latimea tamburului 1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ombarea gropilor la imbracaminti din beton asfaltic (BA16) cu grosimea pina la: 5 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5. Sistemul rutier. str. Mihai Eminescu (L=670m;b=7.0m;S=4690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Y=2.2t/m3 )Taierea cu freza a stratului de beton asfaltic uzat, avind latimea tamburului 1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ombarea gropilor la imbracaminti din beton asfaltic (BA16) cu grosimea pina la: 5 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 Sistemul rutier. str. Scolii (L=240m;b=5.0m;S=1200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Y=2.2t/m3 )Taierea cu freza a stratului de beton asfaltic uzat, avind latimea tamburului 1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ombarea gropilor la imbracaminti din beton asfaltic (BA16) cu grosimea pina la: 5 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Shandrovskiy</dc:creator>
  <dc:description/>
  <cp:keywords/>
  <dc:language>en-US</dc:language>
  <cp:lastModifiedBy>NB</cp:lastModifiedBy>
  <dcterms:modified xsi:type="dcterms:W3CDTF">2024-06-25T10:27:00Z</dcterms:modified>
  <cp:revision>5</cp:revision>
  <dc:subject/>
  <dc:title/>
</cp:coreProperties>
</file>