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849344600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Codul fiscal/IDNO</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Adresa</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rPr>
        <w:t>ocds-b3wdp1-MD-1684934460037</w:t>
      </w:r>
      <w:r>
        <w:rPr>
          <w:b/>
          <w:bCs/>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5-24T13:26:00Z</dcterms:modified>
  <cp:revision>38</cp:revision>
  <dc:subject/>
  <dc:title/>
</cp:coreProperties>
</file>