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eastAsia="ro-RO"/>
        </w:rPr>
        <w:t>reparație a îmbrăcămintei rutiere pe drumul G116 R30 – Ermoclia – Alava – Lazo - Volintir, raionul Ștefan Vodă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6337098695</w:t>
        </w:r>
      </w:hyperlink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Lucrări de reparație a îmbrăcămintei rutiere pe drumul G116 R30 – Ermoclia – Alava – Lazo - Volintir, raionul Ștefan Vod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1 220 70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1 220 7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1 0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21 0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0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6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851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087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633709869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90</Words>
  <Characters>7359</Characters>
  <CharactersWithSpaces>863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2:00Z</dcterms:created>
  <dc:creator>student001 student001</dc:creator>
  <dc:description/>
  <dc:language>en-US</dc:language>
  <cp:lastModifiedBy>Natalia Turcan</cp:lastModifiedBy>
  <cp:lastPrinted>2023-09-29T11:44:00Z</cp:lastPrinted>
  <dcterms:modified xsi:type="dcterms:W3CDTF">2023-10-0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