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1667"/>
        <w:gridCol w:w="1392"/>
        <w:gridCol w:w="1251"/>
        <w:gridCol w:w="2864"/>
        <w:gridCol w:w="886"/>
        <w:gridCol w:w="2465"/>
        <w:gridCol w:w="1568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 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 Mărfuri de uz gospodăresc pentru 2025 (partea II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1. Ventilator indust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Ventilator indust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Ventilator industrial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onstructiv: Ventilator centrifugal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 aer: min.1500 m3/h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otor: min. 270W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alimentare: 220 – 240 V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de montare: 315 mm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adru: max.410 mm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 aerului: 725 Pa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adru: Oțel zincat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roata cu palete: Oțel zincat;</w:t>
            </w:r>
          </w:p>
          <w:p>
            <w:pPr>
              <w:pStyle w:val="Normal"/>
              <w:widowControl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e protecție: IPX4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>Nivel de zgomot: max.65 dB(A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2. Accesorii pentru automobi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or a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mpresor auto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alimentare: 12…13,8V curent continuu (DC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:  max.260 W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ate: min. 55 l/mi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ilindri: min. 2 buc.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u analogic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maximă: 10 ba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de acumulare: N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ă LED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oare anti-alunecar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cablu alimentare: min. 3 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ate de alimentare: Conectare directă la bateria de acumulatoa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orii obligatorii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de extensie min. 5 m 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alimentar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ntă de transport: Da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ri de porn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automobile;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: 400 A;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conductor: Cupru;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min. 2,5 m;</w:t>
            </w:r>
          </w:p>
          <w:p>
            <w:pPr>
              <w:pStyle w:val="Normal"/>
              <w:widowControl w:val="false"/>
              <w:ind w:firstLine="31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 conductor: min. 10 mm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ânghie de remorc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rânghie de remorcare;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rânghie: Textil 2 straturi;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a: 5 m; </w:t>
            </w:r>
          </w:p>
          <w:p>
            <w:pPr>
              <w:pStyle w:val="Normal"/>
              <w:widowControl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tragere: 10 000 kg.;</w:t>
            </w:r>
          </w:p>
          <w:p>
            <w:pPr>
              <w:pStyle w:val="Normal"/>
              <w:widowControl w:val="false"/>
              <w:ind w:firstLine="31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Cheie tachelaj Omega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3. Accesorii scule manu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ânză bomfai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3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Bimeta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meta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 în set: 10 buc.;</w:t>
              <w:br/>
              <w:t>Numărul de dinți: 24 TP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>Dimensiuni: 12,6x0,65 mm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4. Accesorii plase anti-insec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plasa </w:t>
              <w:br/>
              <w:t>anti-insec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Profil plasa anti-insect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10x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lb (RAL 9016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>Lungime bară: 6000 mm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Lot 5. </w:t>
            </w:r>
            <w:r>
              <w:rPr>
                <w:b/>
              </w:rPr>
              <w:t>Benzi de marca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dă marca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Bandă marcaj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Alb-Roș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min. 30 m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ndă marca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Bandă marcaj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: Galben-Negr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5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min. 30 m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Lot 6. </w:t>
            </w:r>
            <w:r>
              <w:rPr>
                <w:b/>
              </w:rPr>
              <w:t>Lubrifianț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ubrifiant bandă de alerg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Tip lubrifiant: Lichid</w:t>
              <w:br/>
              <w:t>Bază: Silicon;</w:t>
              <w:br/>
              <w:t>Destinație: Lubrifiere benzi de alergat;</w:t>
              <w:br/>
              <w:t>Lipsă miros: Da;</w:t>
              <w:br/>
              <w:t>Dispozitiv de aplicare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t 7. </w:t>
            </w:r>
            <w:r>
              <w:rPr>
                <w:b/>
              </w:rPr>
              <w:t>Dezinfectanți pisci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tanți pisci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 Dezinfectare continuă a apei din piscine/bazine;</w:t>
            </w:r>
          </w:p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ziție chimică: </w:t>
              <w:br/>
              <w:t>Clor activ ( min.90%)</w:t>
              <w:br/>
              <w:t>Algicid</w:t>
              <w:br/>
              <w:t>Floculant</w:t>
            </w:r>
          </w:p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: Capsulă comprimată;</w:t>
              <w:br/>
              <w:t>Masă capsulă: 200±10 g;</w:t>
            </w:r>
          </w:p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:</w:t>
              <w:br/>
              <w:t>Capsulă ambalată individual: Da;</w:t>
            </w:r>
          </w:p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izolvă rapid în apă: Da;</w:t>
              <w:br/>
              <w:t>pH neutru: Da;</w:t>
              <w:br/>
              <w:t>Utilizare sigură: Da;</w:t>
              <w:br/>
              <w:t>Potrivit pentru apa de orice duritate: Da;</w:t>
              <w:br/>
              <w:t>Rezistent la căldură și lumina solară: Da;</w:t>
              <w:br/>
              <w:t>Termen de valabilitate: min. 5 ani de la data fabricației;</w:t>
              <w:br/>
              <w:t>Ambalaj: Găleată</w:t>
              <w:br/>
              <w:t>Masă ambalaj: 5 kg.</w:t>
            </w:r>
          </w:p>
          <w:p>
            <w:pPr>
              <w:pStyle w:val="Normal"/>
              <w:widowControl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echivalent cu: Chemoform Chemocl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8. Folie din polietilen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olie din polietilen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>Folie din polietilenă transparentă, grosimea 100 mk, lățimea 3 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7174f5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7174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03a9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03a9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03a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03a9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597</Words>
  <Characters>3407</Characters>
  <CharactersWithSpaces>399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6-09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