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6"/>
          <w:szCs w:val="26"/>
          <w:lang w:val="ro-MD"/>
        </w:rPr>
        <w:t xml:space="preserve">privind achiziționarea         </w:t>
      </w:r>
      <w:r>
        <w:rPr>
          <w:sz w:val="26"/>
          <w:szCs w:val="26"/>
          <w:shd w:fill="FFFFFF" w:val="clear"/>
          <w:lang w:val="ro-MD"/>
        </w:rPr>
        <w:t xml:space="preserve">Servicii d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4828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shd w:fill="FFFFFF" w:val="clear"/>
          <w:lang w:val="ro-MD"/>
        </w:rPr>
        <w:t xml:space="preserve">igienizare a fațadelor/geamurilor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1560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90911300-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Servicii de igienizare a fațadelor/geamuril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800 m</w:t>
            </w:r>
            <w:r>
              <w:rPr>
                <w:color w:val="000000"/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Fațada de sticlă (edaficul bd. Ștefan cel Mare și Sfânt 154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le se vor desfășura la înălțime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le includ spălarea fațadei exterioare a edificiului, care includ curățarea prafului, degresarea și spălarea suprafețe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79 000,00</w:t>
            </w:r>
          </w:p>
        </w:tc>
      </w:tr>
      <w:tr>
        <w:trPr>
          <w:trHeight w:val="23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50 m</w:t>
            </w:r>
            <w:r>
              <w:rPr>
                <w:color w:val="000000"/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pertină (edaficul bd. Ștefan cel Mare și Sfânt 154, curtea exterioară)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le se vor desfășura la înălțime. Serviciile includ spălarea copertinei  din curtea exterioară din partea din spate a edificiului (curățarea prafului, degresarea și spălarea copertine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8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50 m</w:t>
            </w:r>
            <w:r>
              <w:rPr>
                <w:color w:val="000000"/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4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Geamuri (edaficul str. Sfatul Țării 53)</w:t>
            </w:r>
            <w:r>
              <w:rPr>
                <w:sz w:val="24"/>
                <w:szCs w:val="24"/>
                <w:lang w:val="ro-MD"/>
              </w:rPr>
              <w:t xml:space="preserve"> Serviciile se vor desfășura inclusiv și la înălțime. Serviciile includ spălarea geamurilor edificiului curățarea prafului, degresarea și spălarea geamurilor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79 00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erinț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</w:t>
        <w:tab/>
        <w:t>Experiență de prestare a serviciilor similare de minim 5 ani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</w:t>
        <w:tab/>
        <w:t>Prestatorul va folosi doar personalul instruit și autorizat corespunzător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</w:t>
        <w:tab/>
        <w:t>Prestatorul va utiliza doar echipamentul, substanțele și materialele profesioniste, certificate pentru executarea unor asemenea lucrări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/>
      </w:pPr>
      <w:r>
        <w:rPr>
          <w:sz w:val="24"/>
          <w:szCs w:val="24"/>
          <w:lang w:val="ro-MD"/>
        </w:rPr>
        <w:t>-</w:t>
        <w:tab/>
        <w:t>Prestatorul are obligația ca la finalizarea prestării serviciilor să lase întreaga zonă de intervenție curată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</w:t>
        <w:tab/>
        <w:t>Autorizarea, instruirea propriului personalului, acordarea echipamentului de lucru și de protecție, precum și cercetarea eventualelor accidente de muncă și înregistrarea acestora, sunt sarcina și pe cheltuiala prestatorului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</w:t>
        <w:tab/>
        <w:t>Să nu execute lucrările decât după ce a luat toate măsurile necesare evitării producerii accidentelor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</w:t>
        <w:tab/>
        <w:t>Prestatorul să instruiască personalul său operativ cu instrucțiuni de lucru specifice locului de muncă și activitate pe care o desfășoară, precum și cu prevenirea situațiilor de urgență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</w:t>
        <w:tab/>
        <w:t>Să respecte întocmai tehnologia de lucru, normele și instrucțiunile de vigoare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/>
      </w:pPr>
      <w:r>
        <w:rPr>
          <w:sz w:val="24"/>
          <w:szCs w:val="24"/>
          <w:lang w:val="ro-MD"/>
        </w:rPr>
        <w:t>-</w:t>
        <w:tab/>
        <w:t>Prestatorul va suporta pagubele rezultate din eventualele sustrageri și deteriorări de bunuri din vina exclusivă a personalului folosit în timpul prestării serviciilor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</w:t>
        <w:tab/>
        <w:t>Termen de prestare a serviciilor – în decurs de 20 zile de la data semnării contractului de ambele părți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în termen de 2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xperiență similar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 de minim 5 ani în domeniu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92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44450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Rodica JEREGHI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3-03-06T10:19:00Z</cp:lastPrinted>
  <dcterms:modified xsi:type="dcterms:W3CDTF">2023-03-06T08:19:00Z</dcterms:modified>
  <cp:revision>73</cp:revision>
  <dc:subject/>
  <dc:title/>
</cp:coreProperties>
</file>