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hiziționarea mijloacelor și echipamentelor de măsură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Default"/>
        <w:spacing w:before="120" w:after="0"/>
        <w:ind w:left="-142" w:hanging="0"/>
        <w:jc w:val="both"/>
        <w:rPr>
          <w:rFonts w:eastAsia="Calibri"/>
          <w:bCs/>
          <w:i/>
          <w:i/>
          <w:iCs/>
          <w:spacing w:val="-3"/>
          <w:sz w:val="22"/>
          <w:szCs w:val="22"/>
        </w:rPr>
      </w:pPr>
      <w:r>
        <w:rPr>
          <w:rFonts w:eastAsia="Calibri"/>
          <w:bCs/>
          <w:i/>
          <w:iCs/>
          <w:spacing w:val="-3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417"/>
        <w:gridCol w:w="1843"/>
        <w:gridCol w:w="708"/>
        <w:gridCol w:w="851"/>
        <w:gridCol w:w="3118"/>
        <w:gridCol w:w="1275"/>
      </w:tblGrid>
      <w:tr>
        <w:trPr>
          <w:trHeight w:val="1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val="en-US"/>
              </w:rPr>
              <w:t>U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Valoarea estimată,</w:t>
              <w:br/>
              <w:t>fără TVA</w:t>
            </w:r>
          </w:p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(pentru fiecare lot în parte)</w:t>
            </w:r>
          </w:p>
        </w:tc>
      </w:tr>
      <w:tr>
        <w:trPr>
          <w:trHeight w:val="3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200000-8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 Accesorii de măsurare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emă de tip ”crocodil -banan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 tip ”crocodil”;</w:t>
            </w:r>
          </w:p>
          <w:p>
            <w:pPr>
              <w:pStyle w:val="Normal"/>
              <w:widowControl w:val="false"/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cu conectare (mama)-4mm;</w:t>
            </w:r>
          </w:p>
          <w:p>
            <w:pPr>
              <w:pStyle w:val="Normal"/>
              <w:widowControl w:val="false"/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curent nominal 10-16 A;</w:t>
            </w:r>
          </w:p>
          <w:p>
            <w:pPr>
              <w:pStyle w:val="Normal"/>
              <w:widowControl w:val="false"/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tensiunea nominală 1000 V, cat   </w:t>
            </w:r>
          </w:p>
          <w:p>
            <w:pPr>
              <w:pStyle w:val="Normal"/>
              <w:widowControl w:val="false"/>
              <w:ind w:left="-108" w:hanging="0"/>
              <w:rPr>
                <w:rFonts w:eastAsia="Calibri" w:eastAsiaTheme="minorHAns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lemă de tip ”crocodil -banan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tip ”crocodil”;</w:t>
            </w:r>
          </w:p>
          <w:p>
            <w:pPr>
              <w:pStyle w:val="Normal"/>
              <w:widowControl w:val="false"/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-cu conectare (mama)-4mm;</w:t>
            </w:r>
          </w:p>
          <w:p>
            <w:pPr>
              <w:pStyle w:val="Normal"/>
              <w:widowControl w:val="false"/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-curent nominal 50 A;</w:t>
            </w:r>
          </w:p>
          <w:p>
            <w:pPr>
              <w:pStyle w:val="Normal"/>
              <w:widowControl w:val="false"/>
              <w:ind w:lef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-tensiunea nominală 1000 V, cat </w:t>
            </w:r>
          </w:p>
          <w:p>
            <w:pPr>
              <w:pStyle w:val="Normal"/>
              <w:widowControl w:val="false"/>
              <w:ind w:left="-108" w:hanging="0"/>
              <w:rPr>
                <w:rFonts w:eastAsia="Calibri" w:eastAsiaTheme="minorHAns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ablu de măsurare roșu de tip ”banan” în ambele păr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172" w:hanging="172"/>
              <w:contextualSpacing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=3 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172" w:hanging="172"/>
              <w:contextualSpacing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uloare roșu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172" w:hanging="172"/>
              <w:contextualSpacing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nexiunea „banan”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1134"/>
              </w:tabs>
              <w:spacing w:before="0" w:after="0"/>
              <w:ind w:left="172" w:hanging="172"/>
              <w:contextualSpacing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nsiunea nominală 600 V, cat 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ablu de măsurare negru de tip ”banan” în ambele păr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=3 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uloare negru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exiunea „banan”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172" w:hanging="142"/>
              <w:contextualSpacing/>
              <w:jc w:val="left"/>
              <w:rPr>
                <w:rFonts w:eastAsia="Calibri" w:eastAsiaTheme="minorHAns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</w:rPr>
              <w:t>tensiunea nominală 600 V, cat II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Total Lo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30 6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200000-8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2 Echipamente de măsurare a impedanței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parat de măsurare a buclei faza-zero (impedanț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orpul aparatului - IP54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Tensiunea de lucru de la 10 V până la 450 V (50Hz)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Funcția de Ohmmetru, diapazon 0,01- 999 Ohm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Determinarea şi atenuarea de sine stătător a perturbațiilor şi interferențelor („zgomote în rețea”)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Voltmetru de tensiune alternativă în diapazon de la 50 V până la 450 V, cu eroarea de (±2%±1V)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Semnal de avertizare- la tensiuni mai mari de 450 V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ăsurarea frecvenței în diapazon de la 45 Hz până la 65 Hz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Alimentarea aparatului: Baterie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mpatibilitatea electromagnetică în conformitate cu  </w:t>
            </w: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>IEC 61326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Display iluminat (de preferință lumină albă)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orpul aparatului să fie acoperit cu un strat protector din cauciu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Temperatura de lucru de la -15º C până la +50º 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Umiditatea relativă a aerului  maxim 90% la +30º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omplectație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lineRule="auto" w:line="276" w:before="0" w:after="0"/>
              <w:ind w:left="311" w:hanging="283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u certificat de etalonare sau buletin de verificare metrologică valabil pe teritoriul RM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lineRule="auto" w:line="276" w:before="0" w:after="0"/>
              <w:ind w:left="311" w:hanging="283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anual de exploatar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lineRule="auto" w:line="276" w:before="0" w:after="0"/>
              <w:ind w:left="311" w:hanging="283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Baterii de acumulatoare (în set)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lineRule="auto" w:line="276" w:before="0" w:after="0"/>
              <w:ind w:left="311" w:hanging="283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Bloc de încărcare baterie de la rețea 220V – 1buc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lineRule="auto" w:line="276" w:before="0" w:after="0"/>
              <w:ind w:left="311" w:hanging="283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ablu de testare cu conectori de tip „crocodil” – 1 set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lineRule="auto" w:line="276" w:before="0" w:after="0"/>
              <w:ind w:left="311" w:hanging="283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heis sau husă pentru transportare – 1buc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lineRule="auto" w:line="276" w:before="0" w:after="0"/>
              <w:ind w:left="311" w:hanging="283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D cu documentație tehnică şi programă – 1buc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1134"/>
              </w:tabs>
              <w:spacing w:lineRule="auto" w:line="276" w:before="0" w:after="0"/>
              <w:ind w:left="311" w:hanging="283"/>
              <w:contextualSpacing/>
              <w:jc w:val="left"/>
              <w:rPr>
                <w:rFonts w:eastAsia="Calibri" w:eastAsiaTheme="minorHAns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</w:rPr>
              <w:t>-Meniul aparatului să fie în limba română, engleză sau rus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en-US"/>
              </w:rPr>
              <w:t>Total Lo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62 0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200000-8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3 Echipamente de măsurare circuite de frecvență înaltă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Tester pentru circuite de înaltă frecvenț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Jlqj4b"/>
                <w:i/>
                <w:iCs/>
                <w:sz w:val="22"/>
                <w:szCs w:val="22"/>
              </w:rPr>
              <w:t>Gama de frecvență normală a semnalelor măsurate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Jlqj4b"/>
                <w:i/>
                <w:iCs/>
                <w:sz w:val="22"/>
                <w:szCs w:val="22"/>
              </w:rPr>
              <w:t>Tensiune alternativă (AC)</w:t>
            </w:r>
            <w:r>
              <w:rPr>
                <w:i/>
                <w:iCs/>
                <w:sz w:val="22"/>
                <w:szCs w:val="22"/>
              </w:rPr>
              <w:t xml:space="preserve"> - 24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</w:t>
            </w:r>
            <w:r>
              <w:rPr>
                <w:i/>
                <w:iCs/>
                <w:sz w:val="22"/>
                <w:szCs w:val="22"/>
              </w:rPr>
              <w:t xml:space="preserve"> 2500 kHz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Jlqj4b"/>
                <w:i/>
                <w:iCs/>
                <w:sz w:val="22"/>
                <w:szCs w:val="22"/>
              </w:rPr>
              <w:t>Curent alternativ (AC) -</w:t>
            </w:r>
            <w:r>
              <w:rPr>
                <w:i/>
                <w:iCs/>
                <w:sz w:val="22"/>
                <w:szCs w:val="22"/>
              </w:rPr>
              <w:t xml:space="preserve"> 24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</w:t>
            </w:r>
            <w:r>
              <w:rPr>
                <w:i/>
                <w:iCs/>
                <w:sz w:val="22"/>
                <w:szCs w:val="22"/>
              </w:rPr>
              <w:t xml:space="preserve"> 1200 kHz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apazonul de măsurare a tensiunii: 0,02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</w:t>
            </w:r>
            <w:r>
              <w:rPr>
                <w:i/>
                <w:iCs/>
                <w:sz w:val="22"/>
                <w:szCs w:val="22"/>
              </w:rPr>
              <w:t xml:space="preserve"> 200 V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pazonul de măsurare a curentului: 0,002...2 А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apazonul de măsurare a nivelului tensiunii: - 3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</w:t>
            </w:r>
            <w:r>
              <w:rPr>
                <w:i/>
                <w:iCs/>
                <w:sz w:val="22"/>
                <w:szCs w:val="22"/>
              </w:rPr>
              <w:t xml:space="preserve"> 57 dBm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rata de funcționare fără întrerupere: 24 ore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imentare dispozitiv: acumulator Li-ion încorporat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apazonul temperaturii de lucru: 0 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</w:t>
            </w:r>
            <w:r>
              <w:rPr>
                <w:i/>
                <w:iCs/>
                <w:sz w:val="22"/>
                <w:szCs w:val="22"/>
              </w:rPr>
              <w:t xml:space="preserve"> 45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O</w:t>
            </w:r>
            <w:r>
              <w:rPr>
                <w:i/>
                <w:iCs/>
                <w:sz w:val="22"/>
                <w:szCs w:val="22"/>
              </w:rPr>
              <w:t>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plectație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u certificat de etalonare sau buletin de verificare metrologică valabil pe teritoriul RM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anual de exploatare – 1bu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Bloc de încărcare acumulator de la rețea 220V – 1bu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ablu de testare cu conectori de tip „crocodil” – 1 set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heis sau husă pentru transportare – 1bu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eniul aparatului să fie în limba română, engleză sau rusă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Aparat-set de capacități și rezistențe cu parametrii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174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zistență (R1) - cu disipare de putere 50 W cu eroare ±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63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cvență de lucru 0÷1000kHz, valoare nominală 75 Oh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174" w:hanging="142"/>
              <w:contextualSpacing/>
              <w:jc w:val="left"/>
              <w:rPr>
                <w:rFonts w:eastAsia="Calibri" w:eastAsiaTheme="minorHAns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zistență (R2 - e) cu disipare de putere 8 W cu eroare ±1% pentru interval de frecvență de lucru 0÷1000kHz, valoare nominală 310 Ohm, 450 Ohm;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1134"/>
              </w:tabs>
              <w:spacing w:before="0" w:after="0"/>
              <w:ind w:left="174" w:hanging="142"/>
              <w:contextualSpacing/>
              <w:jc w:val="left"/>
              <w:rPr>
                <w:rFonts w:eastAsia="Calibri" w:eastAsiaTheme="minorHAns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</w:rPr>
              <w:t>Capacitate (C1 echivalentul condensatorului de legătură) cu tensiune de lucru 200 V, cu eroare ±2%, pentru interval de frecvență de lucru 0,2÷1000kHz, valoare nominală 3,2 nF; 4,6 nF; 6,4 nF; 7 nF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en-US"/>
              </w:rPr>
              <w:t>Total Lot 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22 0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200000-8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4 Convertoare de semnale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ertor de put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lineRule="auto" w:line="276" w:before="0" w:after="0"/>
              <w:ind w:left="174" w:hanging="141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entru conversia puterea activă și reactivă în rețelele electrice de curent alternativ monofazate și trifazat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lineRule="auto" w:line="276" w:before="0" w:after="0"/>
              <w:ind w:left="174" w:hanging="141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nsiunea nominală intrare linie: 100 V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lineRule="auto" w:line="276" w:before="0" w:after="0"/>
              <w:ind w:left="174" w:hanging="141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urent nominal intrare: 0 ÷ 5,0 А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lineRule="auto" w:line="276" w:before="0" w:after="0"/>
              <w:ind w:left="174" w:hanging="141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cvența nominală intrare: 45  ÷ 55 Hz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lineRule="auto" w:line="276" w:before="0" w:after="0"/>
              <w:ind w:left="174" w:hanging="141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imentare de la circuitele de intrare măsurat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lineRule="auto" w:line="276" w:before="0" w:after="0"/>
              <w:ind w:left="174" w:hanging="141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apazonul semnalelor de ieșire: 5÷0÷5 mA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lineRule="auto" w:line="276" w:before="0" w:after="0"/>
              <w:ind w:left="174" w:hanging="219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ntare: DIN 35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lineRule="auto" w:line="276" w:before="0" w:after="0"/>
              <w:ind w:left="174" w:hanging="219"/>
              <w:contextualSpacing/>
              <w:jc w:val="left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</w:rPr>
              <w:t>Gradul de protecție: IP30;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en-US"/>
              </w:rPr>
              <w:t>Total Lot 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6 0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200000-8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5 Convertoare de tensiune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ertizor de tensiune pentru registrator PARMA RP 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p: LV(HV) – 140/2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ensiune maximală: 140 V/AC,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200 V/DC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vertizor de tensiune pentru registrator PARMA RP 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p: HV 5;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Tensiune maximală: 5 V AC/DC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en-US"/>
              </w:rPr>
              <w:t>Total Lot 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17 0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200000-8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6 Echipamente de măsurarea frecvenței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Frecvențmetr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spozitiv electronic de panou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174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ăsurarea frecvenței rețelelor industriale de curent alternativ cu o frecvență de 50 Hz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174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dicarea digitală a rezultatului măsurării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174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Tensiunea intrare: 100 V;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174" w:hanging="142"/>
              <w:contextualSpacing/>
              <w:jc w:val="left"/>
              <w:rPr>
                <w:rFonts w:eastAsia="Calibri" w:eastAsiaTheme="minorHAns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cvența: 45÷55 Hz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1134"/>
              </w:tabs>
              <w:spacing w:before="0" w:after="0"/>
              <w:ind w:left="174" w:hanging="142"/>
              <w:contextualSpacing/>
              <w:jc w:val="left"/>
              <w:rPr>
                <w:rFonts w:eastAsia="Calibri" w:eastAsiaTheme="minorHAns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</w:rPr>
              <w:t>Dimensiunea ferestrei de montare: 150 x 72 mm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en-US"/>
              </w:rPr>
              <w:t>Total Lot 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8 0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200000-8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7 Echipament de laborator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utotransformator de labora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Autotransformator monofazat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Tensiunea nominală în înfășurarea primară 230V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Tensiunea în înfășurarea secundar  reglabilă în diapazonul 0÷260 V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urentul de sarcină 9 A;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-Tip voltmetru: digita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gaohmmetru 100 V – 2500 V (în set comple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Tensiunea de lucru: 100V-2500V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u buletin de verificare metrologică valabil pe teritoriul RM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Conținutul setului pentru fiecare Megaohmmetru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anual de exploatare – 1buc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Baterie de acumulatoare (instalată în aparat) – 1bu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Bloc de încărcare acumulator de la rețea 220V – 1bu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ompartiment pentru baterii – 1bu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ablu pentru măsurări, culoarea roșie, lungimea 1,5m – 1bu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ablu pentru măsurări, culoarea albastră, lungimea 1,5m – 1 bu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ablu ecranat pentru măsurări, lungimea 1,5m– 1bu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ablu pentru conexiuni, lungimea 1,5m – 3 bu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lemă izolată de racord, tip clește „crocodil”, culoarea roșie – 2bu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lemă izolată de racord, tip clește „crocodil”, culoarea albastră – 2bu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lemă izolată de racord,  tip clește „crocodil”, culoarea verde – 1bu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Geantă pentru transportarea aparatului – 1buc;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-Contact pentru conexiunea cablurilor – 3buc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en-US"/>
              </w:rPr>
              <w:t>Total Lot 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23 0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200000-8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8 Multimetre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ultimetru cu clește de curent 20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ăsurarea tensiunii alternative până la 600 V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ăsurarea tensiunii continue până la 600 V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ăsurarea curentului alternative până la 200 A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Măsurarea temperaturii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Măsurarea capacității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ăsurarea rezistenței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Manual de exploatare tehnică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ordoane de test, cu cleme-crocodil și cu electrozi tip baghetă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Husa pentru transportare;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Sursa de alimentare: Bater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ultimetr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ăsurare tensiune DC (V): 0,1…200mV / 2V / 20V / 200V / 1000V eroarea (acuratețe) (0.5% +3)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ăsurare tensiune AC (V): 0,1…200mV / 2V / 20V / 200V / 750V eroarea (acuratețe) (0,8% +5)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ăsurare curent DC (A): 1µA...2mA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 20mA / 200mA / 20A  eroarea (acuratețe)  (0,8% + 3)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ăsurare curent AC (A): 1µA...2mA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/ 20mA / 200mA / 20A  eroarea (acuratețe)  (1% + 5)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ăsurare rezistenta (ohm): 100 mOhm-200Ohm /2 kOhm /20 kOhm /200 kOhm / 2 MOhm /20 Mohm/2GOhm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ăsurare capacitate (F):10pF- 20nF / 2µF/ 20µF/ 200µF, A (2,5% + 20)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ăsurare inductanță (H):  1µH...2mH / 20mH/ 200mH/ 2H /20H, A (2,5% + 20)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Măsurare frecventa (Hz): 1..2kHz / 20kHz/ 200kHz/ 2MHz/ 10MHz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(0,5% + 4)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ăsurare temperatură: 40…1000°C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Specificații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prire automată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alare automata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alare manuala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ățime de banda (Hz) 45Hz ~ 400Hz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rificare dioda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rificare tranzistor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tinuitate buzzer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ndicare baterie descărcata: </w:t>
            </w:r>
            <w:r>
              <w:rPr>
                <w:i/>
                <w:iCs/>
                <w:sz w:val="22"/>
                <w:szCs w:val="22"/>
                <w:lang w:val="en-US"/>
              </w:rPr>
              <w:t>&lt;</w:t>
            </w:r>
            <w:r>
              <w:rPr>
                <w:i/>
                <w:iCs/>
                <w:sz w:val="22"/>
                <w:szCs w:val="22"/>
              </w:rPr>
              <w:t xml:space="preserve"> 80 %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morarea datelor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cran LCD cu iluminare din spate,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ra grafica analogica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c rezistent la șoc mecanic;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Sursa de alimentare: Bateri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Multimetr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Măsurare tensiune DC (V): 40mV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÷ </w:t>
            </w:r>
            <w:r>
              <w:rPr>
                <w:i/>
                <w:iCs/>
                <w:sz w:val="22"/>
                <w:szCs w:val="22"/>
              </w:rPr>
              <w:t>1000V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Măsurare tensiune AC (V): 40mV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÷</w:t>
            </w:r>
            <w:r>
              <w:rPr>
                <w:i/>
                <w:iCs/>
                <w:sz w:val="22"/>
                <w:szCs w:val="22"/>
              </w:rPr>
              <w:t xml:space="preserve"> 750V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Măsurare curent DC, AC: 400µA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÷</w:t>
            </w:r>
            <w:r>
              <w:rPr>
                <w:i/>
                <w:iCs/>
                <w:sz w:val="22"/>
                <w:szCs w:val="22"/>
              </w:rPr>
              <w:t xml:space="preserve"> 10A;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Măsurare rezistenta (ohm): 400 Ohm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÷ </w:t>
            </w:r>
            <w:r>
              <w:rPr>
                <w:i/>
                <w:iCs/>
                <w:sz w:val="22"/>
                <w:szCs w:val="22"/>
              </w:rPr>
              <w:t>40 MOhm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Măsurare capacitate (F):  40nF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÷</w:t>
            </w:r>
            <w:r>
              <w:rPr>
                <w:i/>
                <w:iCs/>
                <w:sz w:val="22"/>
                <w:szCs w:val="22"/>
              </w:rPr>
              <w:t xml:space="preserve"> 4000µF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ăsurare frecventa (Hz): 10Hz – 10 MHz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Măsurarea temperaturii: -30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÷ +1000 </w:t>
            </w:r>
            <w:r>
              <w:rPr>
                <w:i/>
                <w:iCs/>
                <w:sz w:val="22"/>
                <w:szCs w:val="22"/>
              </w:rPr>
              <w:t> C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Specificații: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calare automata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ățime de banda (Hz) ≤ 400Hz,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rificare dioda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rificare tranzistor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tinuitate buzzer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dicare baterie descărcata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morarea datelor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ăsurare relativa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cran LCD cu iluminare din spate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ara grafica analogica;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Sursa alimentare: Baterie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ultime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dicatorul de tensiune bipolar, conceput pentru a verifica prezența sau absența tensiunii între părțile neizolate purtătoare de curent, precum și între acestea și părțile împământate în instalațiile electrice de curent alternativ la o tensiune nominală de până la 1000 V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Diapazon de măsurare tensiune - 12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</w:t>
            </w:r>
            <w:r>
              <w:rPr>
                <w:i/>
                <w:iCs/>
                <w:sz w:val="22"/>
                <w:szCs w:val="22"/>
              </w:rPr>
              <w:t>690 V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Diapazon de măsurare rezistentă - 0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</w:t>
            </w:r>
            <w:r>
              <w:rPr>
                <w:i/>
                <w:iCs/>
                <w:sz w:val="22"/>
                <w:szCs w:val="22"/>
              </w:rPr>
              <w:t>400 kOhm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Măsurare continuitate circuit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Test diode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LCD ecran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Rezistent la șocuri mecanice;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-Sursa alimentare: Baterie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lește ampermetr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Tensiune AC, V 150; 300; 600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urent alternativ, A 5; 10; 25; 50; 100; 250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lasa de precizie, % ±5,0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Condiții de operare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lineRule="auto" w:line="276" w:before="0" w:after="0"/>
              <w:ind w:left="174" w:hanging="97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mperatura: -30 până la +50 °C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lineRule="auto" w:line="276" w:before="0" w:after="0"/>
              <w:ind w:left="174" w:hanging="97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miditate: 0% până la 98 %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1134"/>
              </w:tabs>
              <w:spacing w:lineRule="auto" w:line="276" w:before="0" w:after="0"/>
              <w:ind w:left="174" w:hanging="97"/>
              <w:contextualSpacing/>
              <w:jc w:val="left"/>
              <w:rPr>
                <w:rFonts w:eastAsia="Calibri" w:eastAsiaTheme="minorHAns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</w:rPr>
              <w:t>-Dimensiunea ferestrei circuitului magnetic ≥ 25 mm;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right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en-US"/>
              </w:rPr>
              <w:t>Total Lot 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89 4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200000-8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9 Aparate de măsură și control de panou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oltmetru de pan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444444"/>
                <w:sz w:val="22"/>
                <w:szCs w:val="22"/>
                <w:shd w:fill="FFFFFF" w:val="clear"/>
              </w:rPr>
              <w:t>-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Curent alternativ 50 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Diapazon de măsurare 0÷7,5 kV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iCs/>
                <w:color w:val="444444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Conectare prin transformator de tensiune, U</w:t>
            </w:r>
            <w:r>
              <w:rPr>
                <w:i/>
                <w:iCs/>
                <w:sz w:val="22"/>
                <w:szCs w:val="22"/>
                <w:shd w:fill="FFFFFF" w:val="clear"/>
                <w:vertAlign w:val="subscript"/>
              </w:rPr>
              <w:t>nom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– 100 V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Mărimea fereastra de montare: 120x120 mm;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Certificat de etalonare sau buletin de verificare metrologică, valabil pe teritoriul RM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oltmetru de pan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444444"/>
                <w:sz w:val="22"/>
                <w:szCs w:val="22"/>
                <w:shd w:fill="FFFFFF" w:val="clear"/>
              </w:rPr>
              <w:t>-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Curent alternativ 50 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- Diapazon de măsurare </w:t>
            </w:r>
            <w:r>
              <w:rPr>
                <w:i/>
                <w:iCs/>
                <w:sz w:val="22"/>
                <w:szCs w:val="22"/>
              </w:rPr>
              <w:t>0÷500V;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444444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Temperatura de lucru de la -40º C până la +50º 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Conectare direc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Mărimea fereastra de montare: 120x120 mm;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liampermetru de pan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444444"/>
                <w:sz w:val="22"/>
                <w:szCs w:val="22"/>
                <w:shd w:fill="FFFFFF" w:val="clear"/>
              </w:rPr>
              <w:t>-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Curent alternativ 50 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- Diapazon de măsurare </w:t>
            </w:r>
            <w:r>
              <w:rPr>
                <w:i/>
                <w:iCs/>
                <w:sz w:val="22"/>
                <w:szCs w:val="22"/>
              </w:rPr>
              <w:t>0÷15 m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444444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Temperatura de lucru de la -40º C până la +50º 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Conectare direc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- Mărimea fereastra de montare: 120x120 mm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liampermetru de pano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444444"/>
                <w:sz w:val="22"/>
                <w:szCs w:val="22"/>
                <w:shd w:fill="FFFFFF" w:val="clear"/>
              </w:rPr>
              <w:t>-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Curent continuu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- Diapazon de măsurare </w:t>
            </w:r>
            <w:r>
              <w:rPr>
                <w:i/>
                <w:iCs/>
                <w:sz w:val="22"/>
                <w:szCs w:val="22"/>
              </w:rPr>
              <w:t>0÷5 mA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color w:val="444444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Temperatura de lucru de la -40º C până la +50º C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Conectare direc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- Tipul montării: Încorporat, mărimea fereastra de montare: 60x60 mm 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dicator de tensiune V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stem de indicare a prezenței tensiunii conform standardului SM EN 62271-206:2014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otrivit pentru montare pe panou(celulele de distribuție)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urentul maxim:2mA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nsiunea de lucru: 3,3-24 kV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luminare LED: 3000mcd/20mA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adul de protecție IP 67;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od de conectare: 3x conectori la 4,8x0,5mm;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Temperatura de operare: -25</w:t>
            </w:r>
            <w:r>
              <w:rPr>
                <w:i/>
                <w:iCs/>
                <w:sz w:val="22"/>
                <w:szCs w:val="22"/>
                <w:vertAlign w:val="superscript"/>
              </w:rPr>
              <w:t>o</w:t>
            </w:r>
            <w:r>
              <w:rPr>
                <w:i/>
                <w:iCs/>
                <w:sz w:val="22"/>
                <w:szCs w:val="22"/>
              </w:rPr>
              <w:t>C...+ 70</w:t>
            </w:r>
            <w:r>
              <w:rPr>
                <w:i/>
                <w:iCs/>
                <w:sz w:val="22"/>
                <w:szCs w:val="22"/>
                <w:vertAlign w:val="superscript"/>
              </w:rPr>
              <w:t>o</w:t>
            </w:r>
            <w:r>
              <w:rPr>
                <w:i/>
                <w:iCs/>
                <w:sz w:val="22"/>
                <w:szCs w:val="22"/>
              </w:rPr>
              <w:t>C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en-US"/>
              </w:rPr>
              <w:t>Total Lot 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42 4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200000-8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0 Dispozitiv de măsurare și reglare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spozitiv de măsurare de tip voltme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spozitiv de panou cu profil îngust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oarea măsurată de intrare tensiune AC ~0÷100 V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oarea măsurată de intrare frecvență 45÷65 Hz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asa de precizie 0,5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spositive de comutare: 2 cu I</w:t>
            </w:r>
            <w:r>
              <w:rPr>
                <w:i/>
                <w:iCs/>
                <w:sz w:val="22"/>
                <w:szCs w:val="22"/>
                <w:vertAlign w:val="subscript"/>
              </w:rPr>
              <w:t>max</w:t>
            </w:r>
            <w:r>
              <w:rPr>
                <w:i/>
                <w:iCs/>
                <w:sz w:val="22"/>
                <w:szCs w:val="22"/>
              </w:rPr>
              <w:t>-5 A și U</w:t>
            </w:r>
            <w:r>
              <w:rPr>
                <w:i/>
                <w:iCs/>
                <w:sz w:val="22"/>
                <w:szCs w:val="22"/>
                <w:vertAlign w:val="subscript"/>
              </w:rPr>
              <w:t>nom</w:t>
            </w:r>
            <w:r>
              <w:rPr>
                <w:i/>
                <w:iCs/>
                <w:sz w:val="22"/>
                <w:szCs w:val="22"/>
              </w:rPr>
              <w:t>- 250V AC, 24 V DC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nsiunea de alimentarea dispozitivului: 100÷246 V (AC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140÷260 V (DC)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apazonul de indicare: </w:t>
            </w:r>
            <w:r>
              <w:rPr>
                <w:b/>
                <w:bCs/>
                <w:i/>
                <w:iCs/>
                <w:sz w:val="22"/>
                <w:szCs w:val="22"/>
              </w:rPr>
              <w:t>0÷100 V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dicator digital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uloarea indicatorului roșu/verde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rcasă din plastic (metalul este acceptabil)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ziția dispozitivului orizontală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mensiuni fereastra de montare 160mm / 30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rFonts w:eastAsia="Calibri" w:eastAsiaTheme="minorHAns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spozitiv de măsurare de tip kilovoltme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spozitiv de panou cu profil îngust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oarea măsurată de intrare tensiune AC ~0÷100 V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oarea măsurată de intrare frecvență 45÷65 Hz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asa de precizie 0,5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spositive de comutare: 2 cu I</w:t>
            </w:r>
            <w:r>
              <w:rPr>
                <w:i/>
                <w:iCs/>
                <w:sz w:val="22"/>
                <w:szCs w:val="22"/>
                <w:vertAlign w:val="subscript"/>
              </w:rPr>
              <w:t>max</w:t>
            </w:r>
            <w:r>
              <w:rPr>
                <w:i/>
                <w:iCs/>
                <w:sz w:val="22"/>
                <w:szCs w:val="22"/>
              </w:rPr>
              <w:t>-5 A și U</w:t>
            </w:r>
            <w:r>
              <w:rPr>
                <w:i/>
                <w:iCs/>
                <w:sz w:val="22"/>
                <w:szCs w:val="22"/>
                <w:vertAlign w:val="subscript"/>
              </w:rPr>
              <w:t>nom</w:t>
            </w:r>
            <w:r>
              <w:rPr>
                <w:i/>
                <w:iCs/>
                <w:sz w:val="22"/>
                <w:szCs w:val="22"/>
              </w:rPr>
              <w:t>- 250V AC, 24 V DC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nsiunea dealimentarea dispozitivului: 100÷246 V (AC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140÷260 V (DC)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apazonul de indicare: </w:t>
            </w:r>
            <w:r>
              <w:rPr>
                <w:b/>
                <w:bCs/>
                <w:i/>
                <w:iCs/>
                <w:sz w:val="22"/>
                <w:szCs w:val="22"/>
              </w:rPr>
              <w:t>0÷125 kV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dicator digital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uloarea indicatorului roșu/verde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rcasă din plastic sau metal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ziția dispozitivului orizontală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mensiuni fereastra de montare 160mm / 30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rFonts w:eastAsia="Calibri" w:eastAsiaTheme="minorHAns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spozitiv de măsurare de tip kiloampermet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spozitiv de panou cu profil îngust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oarea măsurată de intrare curent AC ~0÷5 A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oarea măsurată de intrare frecvență 45÷65 Hz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asa de precizie 0,5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spositive de comutare: 2 cu I</w:t>
            </w:r>
            <w:r>
              <w:rPr>
                <w:i/>
                <w:iCs/>
                <w:sz w:val="22"/>
                <w:szCs w:val="22"/>
                <w:vertAlign w:val="subscript"/>
              </w:rPr>
              <w:t>max</w:t>
            </w:r>
            <w:r>
              <w:rPr>
                <w:i/>
                <w:iCs/>
                <w:sz w:val="22"/>
                <w:szCs w:val="22"/>
              </w:rPr>
              <w:t>-5 A și U</w:t>
            </w:r>
            <w:r>
              <w:rPr>
                <w:i/>
                <w:iCs/>
                <w:sz w:val="22"/>
                <w:szCs w:val="22"/>
                <w:vertAlign w:val="subscript"/>
              </w:rPr>
              <w:t>nom</w:t>
            </w:r>
            <w:r>
              <w:rPr>
                <w:i/>
                <w:iCs/>
                <w:sz w:val="22"/>
                <w:szCs w:val="22"/>
              </w:rPr>
              <w:t>- 250V AC, 24 V DC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nsiunea de alimentarea dispozitivului: 100÷246 V (AC)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140÷260 V (DC)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iapazonul de indicare: </w:t>
            </w:r>
            <w:r>
              <w:rPr>
                <w:b/>
                <w:bCs/>
                <w:i/>
                <w:iCs/>
                <w:sz w:val="22"/>
                <w:szCs w:val="22"/>
              </w:rPr>
              <w:t>0÷8 kA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dicator digital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uloarea indicatorului roșu/verde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arcasă din plastic (metalul este acceptabil)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ziția dispozitivului orizontală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mensiuni fereastra de montare 160mm / 30mm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42"/>
              <w:contextualSpacing/>
              <w:jc w:val="left"/>
              <w:rPr>
                <w:rFonts w:eastAsia="Calibri" w:eastAsiaTheme="minorHAnsi"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right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en-US"/>
              </w:rPr>
              <w:t>Total Lot 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66 0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1200000-8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Lotul 11 Contoare, modeme, antene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Contor de energie electrică digital multifuncț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7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asa de precizie - 0,5S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7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ensiunea nominală – 3x58/100 (3x240/415) V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7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urentul nominal - 5(10) A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7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cvența  - 50 Hz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7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p – trifazat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7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ectarea circuitelor de curent prin transformatoare de curent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7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ectarea circuitelor de tensiune: directă sau prin transformatoare de tensiune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7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sibilitatea conectării modem de transmitere a datelor la distanță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1134"/>
              </w:tabs>
              <w:spacing w:lineRule="auto" w:line="276" w:before="0" w:after="200"/>
              <w:ind w:left="172" w:hanging="172"/>
              <w:contextualSpacing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ceptat de furnizorul local de energie electrică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Cu buletin de verificare metrolo-gică, valabil pe teritoriul RM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Modem compatibil cu contor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>- Compatibil cu contorul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Antenă GSM compatibilă cu modem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center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Compatibilă cu modemul;</w:t>
            </w:r>
          </w:p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  <w:t>- Lungime cablu – 3m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contextualSpacing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right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Total Lot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194 000,0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40" w:after="160"/>
              <w:contextualSpacing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780 400,00</w:t>
            </w:r>
          </w:p>
        </w:tc>
      </w:tr>
    </w:tbl>
    <w:p>
      <w:pPr>
        <w:pStyle w:val="Default"/>
        <w:spacing w:before="120" w:after="0"/>
        <w:ind w:left="-142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pacing w:val="-3"/>
          <w:sz w:val="22"/>
          <w:szCs w:val="22"/>
        </w:rPr>
        <w:t>NOTĂ:</w:t>
      </w:r>
      <w:r>
        <w:rPr>
          <w:rFonts w:eastAsia="Calibri"/>
          <w:bCs/>
          <w:spacing w:val="-3"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Toate cerințele din Caietul de Sarcini sunt minimale și obligatori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9. 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mai multe loturi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color w:val="000000" w:themeColor="text1"/>
          <w:sz w:val="22"/>
          <w:szCs w:val="22"/>
          <w:lang w:val="it-IT" w:eastAsia="ru-RU"/>
        </w:rPr>
        <w:t>bunurile vor fi livrate la comanda Beneficiarului, conform necesităților reale, în decurs de 30 zile din data înaintării comenzii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1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037"/>
        <w:gridCol w:w="4048"/>
        <w:gridCol w:w="1698"/>
      </w:tblGrid>
      <w:tr>
        <w:trPr>
          <w:trHeight w:val="418" w:hRule="atLeast"/>
        </w:trPr>
        <w:tc>
          <w:tcPr>
            <w:tcW w:w="70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3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04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9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 w:eastAsia="en-US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Declarația privind livrări/prestări în ultimii 3 ani (demonstrarea experienței operatorului economic în domeniul de activitate aferent obiectului contractului ce urmează a fi atribuit)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</w:t>
            </w: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 xml:space="preserve"> Lista fondatorilor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-3.1 – formularul oferte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irmat prin semnătura electronică – conform Formularului Beneficiarului.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1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/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Raport financiar pentru ultimul an de gestiune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  <w:tr>
        <w:trPr>
          <w:trHeight w:val="1595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ul de calitate/Certificatul de conformitate/Fișa tehnică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-scanată de pe original semnat electronic de către operatorul economic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595" w:hRule="atLeast"/>
        </w:trPr>
        <w:tc>
          <w:tcPr>
            <w:tcW w:w="70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03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04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e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u w:val="single"/>
          <w:lang w:val="it-IT" w:eastAsia="ru-RU"/>
        </w:rPr>
        <w:t>conform Caietului de Sarcini anexat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i/>
          <w:iCs/>
          <w:sz w:val="22"/>
          <w:szCs w:val="22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Act de predare/primire a lucrărilor/bunurilor, va fi semnat de Beneficiar/Furnizor după ce vor fi livrate/executate, prezentate la fața locului în set cu toate actele și testările de rigoare, conform parametrilor tehnici solicitați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- Prețurile sunt ferme pe toată perioada de executare a contractului, respectiv până la executarea integrală a servici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1.   Pentru livrarea bunurilor cu întârziere, Furnizorul poartă răspundere materială în valoare de 0,01% din suma bunurilor nelivr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2.  Pentru refuzul de a executa Lucrările/livra bunu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  <w:t>3. În cazul rezoluțiunii contractului pe motiv de nesatisfacere de către Furnizor a pretențiilor înaintate privind executarea/livr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Jlqj4b" w:customStyle="1">
    <w:name w:val="jlqj4b"/>
    <w:basedOn w:val="DefaultParagraphFont"/>
    <w:qFormat/>
    <w:rsid w:val="00751ffe"/>
    <w:rPr/>
  </w:style>
  <w:style w:type="character" w:styleId="Style16" w:customStyle="1">
    <w:name w:val="Без интервала Знак"/>
    <w:link w:val="NoSpacing"/>
    <w:uiPriority w:val="1"/>
    <w:qFormat/>
    <w:rsid w:val="00751ffe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6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Default" w:customStyle="1">
    <w:name w:val="Default"/>
    <w:qFormat/>
    <w:rsid w:val="00f538c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  <Pages>14</Pages>
  <Words>3885</Words>
  <Characters>22147</Characters>
  <CharactersWithSpaces>25981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23T12:26:00Z</cp:lastPrinted>
  <dcterms:modified xsi:type="dcterms:W3CDTF">2025-01-23T12:28:00Z</dcterms:modified>
  <cp:revision>8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