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Formulare de evidență medicală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RO"/>
          </w:rPr>
          <w:t>cnamup.achizitii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RO"/>
          </w:rPr>
          <w:t>www.e-licitatie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RO"/>
          </w:rPr>
          <w:t>www.mtender.gov.md</w:t>
        </w:r>
      </w:hyperlink>
      <w:r>
        <w:rPr>
          <w:b/>
          <w:sz w:val="24"/>
          <w:szCs w:val="24"/>
          <w:u w:val="single"/>
          <w:lang w:val="ro-RO"/>
        </w:rPr>
        <w:t xml:space="preserve"> (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bottomFromText="0" w:horzAnchor="margin" w:leftFromText="180" w:rightFromText="180" w:tblpX="-147" w:tblpY="169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189"/>
        <w:gridCol w:w="2835"/>
        <w:gridCol w:w="654"/>
        <w:gridCol w:w="918"/>
        <w:gridCol w:w="2853"/>
        <w:gridCol w:w="1386"/>
      </w:tblGrid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 solicita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lang w:val="ro-RO"/>
              </w:rPr>
              <w:t>tehnică deplină solicit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/ă TVA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işa de solicitare a asistenţei medicale de urgenţ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ro-RO"/>
              </w:rPr>
              <w:t>110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ormular 4 pag./A3 (1+1); Densitate hârtie - ofset 65  </w:t>
            </w:r>
            <w:r>
              <w:rPr>
                <w:i/>
                <w:color w:val="000000"/>
                <w:shd w:fill="FFFFFF" w:val="clear"/>
                <w:lang w:val="ro-RO"/>
              </w:rPr>
              <w:t>Aprobat de MSMPS conform ord. 1517 din 31.12.201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00,00</w:t>
            </w:r>
          </w:p>
        </w:tc>
      </w:tr>
      <w:tr>
        <w:trPr>
          <w:trHeight w:val="6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oaia de însoțire și cotorul foii de însoțire la Fișa de solicitare a asistenței medicale de urgenț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 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ro-RO"/>
              </w:rPr>
              <w:t>114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ormular 2 pag. A4; Densitate hârtie - ofset 65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1517 din 31.12.201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stru de evidență a circulației zilnice a medicamentelor și produselor parafarmaceutice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-1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160 pag.; Format - A4 cop. Hromorzaț 215 txt. (album); Densitate hârtie - ofset-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5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lang w:val="ro-RO"/>
              </w:rPr>
              <w:t>Registru de predare a stupefiantelor, toxicelor și psihotropelor de către echipele AM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Culori – 1+1; Densitate hârtie - ofset 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u de evidență a medicamentelor și substanțelor toxice, stupefiante, psihotrope și a alcoolului etili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-2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Densitate hârtie - ofset-65;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u de evidenţă a controlului medical/trezi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55-2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1253 din 23.12.2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,00</w:t>
            </w:r>
          </w:p>
        </w:tc>
      </w:tr>
      <w:tr>
        <w:trPr>
          <w:trHeight w:val="54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u de transmitere a declarațiilor la C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61-1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Densitate hârtie - ofset-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evidență a solicitărilor transmise în sectorul de asistență medicală primar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shd w:fill="FFFFFF" w:val="clear"/>
                <w:lang w:val="ro-RO"/>
              </w:rPr>
              <w:t>161/e</w:t>
            </w:r>
            <w:r>
              <w:rPr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Aspectul documentului - Registru copertat 96 pag.; Format - A4 cop. Hromorzaț 215 txt. (album); Densitate hârtie - ofset-65;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lang w:val="ro-RO"/>
              </w:rPr>
              <w:t xml:space="preserve">Fișa de notificare urgentă despre depistarea cazului de boală infecțioasă 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ro-RO"/>
              </w:rPr>
              <w:t>058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Formular (2 pagini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rmat - A4, (1+1); Densitate hârtie - ofset-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ișa de notificare urgentă despre depistarea cazului de intoxicație acută neprofesională exogenă de etiologie chimică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lang w:val="ro-RO"/>
              </w:rPr>
              <w:t>058-3/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rmular 2 pag./A4. Densitate hârtie - ofset 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,00</w:t>
            </w:r>
          </w:p>
        </w:tc>
      </w:tr>
      <w:tr>
        <w:trPr>
          <w:trHeight w:val="8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șa medicală de tria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ișa din carton protejat de umezeală cu seturi de fîșii color (lățimea fiecărei fîșii – 1,2cm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Dimensiunile: lungimea – 24 cm, lățimea – 13 cm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50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u de evidență și predare de către echipele AMU a dispozitivelor medicale din dotarea autoambulanțe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rmat - 210 x 300 mm; Text - 1+1 (80gr.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perta carton crom ersatz 300 g/m2;  modalitatea de fixare st. 01 (cu clame); pagini - 60; Machetarea și redactarea va fi inclusă în costul registrului.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0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u de evidență a activității centrului diagnostico-consultativ electrocardiografic la distanț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62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Aspectul documentului - Registru copertat 96 pag.; Format - A4 cop. Hromorzaț 215 txt. (album); Densitate hârtie - ofset-65 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388 din 26.03.2019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0,00</w:t>
            </w:r>
          </w:p>
        </w:tc>
      </w:tr>
      <w:tr>
        <w:trPr>
          <w:trHeight w:val="1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șa personală de instruire în domeniul securității și sănătății în munc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Registru copertat 16 pag. (1+1); Format - A5 cop. Hromorzaț 215 txt.; Densitate hârtie - ofset-65 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nexa nr.5 la Hotărîrea Guvernului RM nr.95 din 05.02.2009.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0,00</w:t>
            </w:r>
          </w:p>
        </w:tc>
      </w:tr>
      <w:tr>
        <w:trPr>
          <w:trHeight w:val="126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lei fără TVA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00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 xml:space="preserve">La necesitate, în termen de 5 zile lucrătoare de la data înaintării cerinței, 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0"/>
        <w:gridCol w:w="6237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8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RO"/>
        </w:rPr>
        <w:t>licitația electron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lang w:val="ro-RO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RO"/>
        </w:rPr>
        <w:t xml:space="preserve">pe lot, conform criteriului prețul cel mai scăzut fără TVA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RO"/>
        </w:rPr>
        <w:t>Agenția Națională pentru Soluționarea Contestațiilor</w:t>
      </w:r>
      <w:r>
        <w:rPr>
          <w:b/>
          <w:sz w:val="24"/>
          <w:szCs w:val="24"/>
          <w:lang w:val="ro-RO"/>
        </w:rPr>
        <w:t xml:space="preserve">, </w:t>
      </w: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RO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RO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48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-------</w:t>
      </w:r>
    </w:p>
    <w:p>
      <w:pPr>
        <w:pStyle w:val="Normal"/>
        <w:spacing w:lineRule="auto" w:line="480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689FE-3501-460A-BC91-11373C689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471</Words>
  <Characters>8389</Characters>
  <CharactersWithSpaces>984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2:00Z</dcterms:created>
  <dc:creator>Computer</dc:creator>
  <dc:description/>
  <dc:language>en-US</dc:language>
  <cp:lastModifiedBy>Nina Pestereanu</cp:lastModifiedBy>
  <cp:lastPrinted>2021-01-28T07:05:00Z</cp:lastPrinted>
  <dcterms:modified xsi:type="dcterms:W3CDTF">2021-01-28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