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Benzina A- 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2 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esel standart-eu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z lichefiat GP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I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s-ES"/>
                    </w:rPr>
                    <w:t>Oxigen gaz Presiune 150 kgf/c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V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s-ES"/>
                    </w:rPr>
                    <w:t>Presiune dioxid de carbon 150 kgf/c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V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eros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717F5-220F-4DC3-97D7-FE80CB5F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4-02-28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