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0"/>
        <w:gridCol w:w="1640"/>
        <w:gridCol w:w="1175"/>
        <w:gridCol w:w="1134"/>
        <w:gridCol w:w="570"/>
        <w:gridCol w:w="2208"/>
        <w:gridCol w:w="2678"/>
        <w:gridCol w:w="1035"/>
        <w:gridCol w:w="48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9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6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Lotul 55 Pîine albă  feliat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n făină de grîu feliată, calitatea superioară, coaptă în formă, greutatea 350-800gr., conform HG 775 din 03.07.2007 în ambalaj, cu marcarea conținutului componentelor produsulu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Lotul 56  Pîine din secară feliat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n amestec de făină de grîu de calitatea I și făină de secară sau din făină de grîu de calitatea 1 și 2 și făină de secară, coaptă în formă, conform HG 775 din 03.07.2007, în ambalaj, cu marcarea conținutului componentelor produsulu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Lotul 57 Chifl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ulce, cu magiun, conform HG 775 din 03.07.2007, în ambalaj, greutatea 100gr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Lotul 58 Biscuiț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u lapte topit, fără adaosuri de aromatizatori, întregi, ambalaj cutii 3,5-5,0kg, conform HG nr.775 din 03.07.20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Lotul 59 Pesmeți dulc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ulci, cu stafide, fără adaosuri de aromatizatori, calitate superioară, ambalaj cutii 3,0-5,0kg, conform HG nr.775 din 03.07.20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tul 60 Biscuiț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e ovăs, fără adaosuri de aromatizatori, întregi, ambalaj cutii 4,0-6,0kg, conform HG nr.775 din 03.07.20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tul 61 Covrige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ulci, fără adaosuri de aromatizatori și zahăr, întregi, ambalaj cutii 5kg, conform HG nr. 775 din 03.07.20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79</Words>
  <Characters>2162</Characters>
  <CharactersWithSpaces>25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54:00Z</dcterms:created>
  <dc:creator>user</dc:creator>
  <dc:description/>
  <dc:language>en-US</dc:language>
  <cp:lastModifiedBy>User</cp:lastModifiedBy>
  <dcterms:modified xsi:type="dcterms:W3CDTF">2024-12-09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