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6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Faina de porum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 GOST 6002,6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083.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Paste fainoa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Kg 27</w:t>
            </w:r>
            <w:r>
              <w:rPr>
                <w:b/>
                <w:sz w:val="22"/>
                <w:szCs w:val="22"/>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alitate superioara clas 1 grupa V,1.0kg   GOST 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3263.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Crupe de hrisc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 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339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Crupe de g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 GOST 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163.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Crupe de orez</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Kg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Pachet a cîte 1.0kg,calitate superioara, GOST 629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3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7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Crupe de arpaca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49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Crupe fulgi de ova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8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Faina de gri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39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b/>
                <w:sz w:val="22"/>
                <w:szCs w:val="22"/>
                <w:lang w:val="en-US"/>
              </w:rPr>
              <w:t>Arnaut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sz w:val="22"/>
                <w:szCs w:val="22"/>
                <w:lang w:val="en-US"/>
              </w:rPr>
              <w:t>Kg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a cîte 1.0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0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8607.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7</w:t>
            </w:r>
            <w:bookmarkStart w:id="84" w:name="_GoBack"/>
            <w:bookmarkEnd w:id="84"/>
            <w:r>
              <w:rPr>
                <w:rFonts w:eastAsia="Calibri"/>
                <w:kern w:val="0"/>
                <w:lang w:eastAsia="en-US" w:bidi="ar-SA"/>
              </w:rPr>
              <w:t>.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631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1469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8149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34360-505B-4620-8FFF-935696242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462</Words>
  <Characters>122337</Characters>
  <CharactersWithSpaces>14351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5:00Z</dcterms:created>
  <dc:creator>student001 student001</dc:creator>
  <dc:description/>
  <dc:language>en-US</dc:language>
  <cp:lastModifiedBy>Zaplitnaia</cp:lastModifiedBy>
  <cp:lastPrinted>2021-03-10T08:12:00Z</cp:lastPrinted>
  <dcterms:modified xsi:type="dcterms:W3CDTF">2022-01-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