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  <w:bookmarkStart w:id="0" w:name="_GoBack"/>
      <w:bookmarkStart w:id="1" w:name="_GoBack"/>
      <w:bookmarkEnd w:id="1"/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: </w:t>
      </w:r>
      <w:r>
        <w:rPr>
          <w:b/>
          <w:i/>
          <w:sz w:val="24"/>
          <w:szCs w:val="24"/>
          <w:lang w:val="ro-RO"/>
        </w:rPr>
        <w:t>Achiziționarea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tehnicii de calcul și de birou</w:t>
      </w:r>
      <w:r>
        <w:rPr>
          <w:b/>
          <w:sz w:val="24"/>
          <w:szCs w:val="24"/>
          <w:lang w:val="ro-RO"/>
        </w:rPr>
        <w:t xml:space="preserve"> </w:t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_Achiziție de valoare mică</w:t>
        <w:br/>
      </w:r>
      <w:r>
        <w:rPr>
          <w:szCs w:val="24"/>
          <w:lang w:val="ro-RO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 Ministerul Educației, Culturii și Cercetăr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kern w:val="2"/>
          <w:lang w:val="ro-RO"/>
        </w:rPr>
        <w:t>10066010001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un. Chișinău, str. Piața Marii Adunări Naționale, nr.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(022)27-74-76/23-37-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eugen.abasev@mecc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ro-RO"/>
        </w:rPr>
        <w:t>Autoritate Publică Centr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a0" w:noHBand="0" w:noVBand="1" w:firstColumn="1" w:lastRow="0" w:lastColumn="0" w:firstRow="1"/>
      </w:tblPr>
      <w:tblGrid>
        <w:gridCol w:w="402"/>
        <w:gridCol w:w="1641"/>
        <w:gridCol w:w="1070"/>
        <w:gridCol w:w="3968"/>
        <w:gridCol w:w="1080"/>
        <w:gridCol w:w="1557"/>
      </w:tblGrid>
      <w:tr>
        <w:trPr>
          <w:trHeight w:val="30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o-RO"/>
              </w:rPr>
              <w:t>Nr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o-RO"/>
              </w:rPr>
              <w:t>Denumirea echipamentului T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o-RO"/>
              </w:rPr>
              <w:t>CPV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o-RO"/>
              </w:rPr>
              <w:t>Specificațiile tehn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o-RO"/>
              </w:rPr>
              <w:t>Cantitat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o-RO"/>
              </w:rPr>
              <w:t>Buc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o-RO"/>
              </w:rPr>
              <w:t>Suma estimativă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o-RO"/>
              </w:rPr>
              <w:t>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o-RO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o-RO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o-RO"/>
              </w:rPr>
              <w:t>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o-RO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o-RO"/>
              </w:rPr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o-RO"/>
              </w:rPr>
              <w:t>Lot 1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o-RO"/>
              </w:rPr>
              <w:t>Laptop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o-RO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1.1</w:t>
            </w:r>
          </w:p>
        </w:tc>
        <w:tc>
          <w:tcPr>
            <w:tcW w:w="16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Laptop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/>
              </w:rPr>
              <w:t>30213100-6</w:t>
            </w:r>
          </w:p>
        </w:tc>
        <w:tc>
          <w:tcPr>
            <w:tcW w:w="3968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 xml:space="preserve">• </w:t>
            </w:r>
            <w:r>
              <w:rPr>
                <w:color w:val="000000" w:themeColor="text1"/>
                <w:sz w:val="22"/>
                <w:lang w:val="ro-RO"/>
              </w:rPr>
              <w:t>Dimensiune 15.6 inch, rezoluția 1920x1080</w:t>
              <w:br/>
              <w:t>• Procesor: CPU Benchmark scorul nu mai mic de 4000 din lista CPU Benchmark Rating https://www.cpubenchmark.net/ ( versiunea nu mai veche de anul 2019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 xml:space="preserve">• </w:t>
            </w:r>
            <w:r>
              <w:rPr>
                <w:color w:val="000000" w:themeColor="text1"/>
                <w:sz w:val="22"/>
                <w:lang w:val="ro-RO"/>
              </w:rPr>
              <w:t xml:space="preserve">Placă Video integrată, </w:t>
              <w:br/>
              <w:t>• Memoria RAM min 8GB DDR4</w:t>
              <w:br/>
              <w:t xml:space="preserve">• Memoria SSD min 128GB+ </w:t>
              <w:br/>
              <w:t>• Culoarea: neargă/gri</w:t>
              <w:br/>
              <w:t>• Geantă pentru laptop</w:t>
              <w:br/>
              <w:t>mouse wireless (energy saver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lang w:val="en-US"/>
              </w:rPr>
            </w:pPr>
            <w:r>
              <w:rPr>
                <w:color w:val="000000" w:themeColor="text1"/>
                <w:sz w:val="22"/>
                <w:lang w:val="en-US"/>
              </w:rPr>
              <w:t>Produse nu mai devreme de anul 2019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7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25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1.2</w:t>
            </w:r>
          </w:p>
        </w:tc>
        <w:tc>
          <w:tcPr>
            <w:tcW w:w="16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Laptop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/>
              </w:rPr>
              <w:t>30213100-6</w:t>
            </w:r>
          </w:p>
        </w:tc>
        <w:tc>
          <w:tcPr>
            <w:tcW w:w="3968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 xml:space="preserve">• </w:t>
            </w:r>
            <w:r>
              <w:rPr>
                <w:color w:val="000000" w:themeColor="text1"/>
                <w:sz w:val="22"/>
                <w:lang w:val="ro-RO"/>
              </w:rPr>
              <w:t>Dimensiune 14 inch rezoluția 1920x1080</w:t>
              <w:br/>
              <w:t xml:space="preserve">• Procesor: CPU Benchmark scorul nu mai mic de 7000 din lista CPU Benchmark Rating https://www.cpubenchmark.net/ ( versiunea nu mai veche de anul 2019)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 xml:space="preserve">• </w:t>
            </w:r>
            <w:r>
              <w:rPr>
                <w:color w:val="000000" w:themeColor="text1"/>
                <w:sz w:val="22"/>
                <w:lang w:val="ro-RO"/>
              </w:rPr>
              <w:t>Procesor Nuclee : 4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 xml:space="preserve">• </w:t>
            </w:r>
            <w:r>
              <w:rPr>
                <w:color w:val="000000" w:themeColor="text1"/>
                <w:sz w:val="22"/>
                <w:lang w:val="ro-RO"/>
              </w:rPr>
              <w:t xml:space="preserve">USB 3.1. Type C – 1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lang w:val="en-US"/>
              </w:rPr>
            </w:pPr>
            <w:r>
              <w:rPr>
                <w:color w:val="000000" w:themeColor="text1"/>
                <w:sz w:val="22"/>
                <w:lang w:val="ro-RO"/>
              </w:rPr>
              <w:t xml:space="preserve">• </w:t>
            </w:r>
            <w:r>
              <w:rPr>
                <w:color w:val="000000" w:themeColor="text1"/>
                <w:sz w:val="22"/>
                <w:lang w:val="ro-RO"/>
              </w:rPr>
              <w:t>USB 3.1 - 1</w:t>
              <w:br/>
              <w:t>• Placă Video integrată</w:t>
              <w:br/>
              <w:t>• Memoria RAM min 8GB DDR4</w:t>
              <w:br/>
              <w:t xml:space="preserve">• Memoria SSD  min 128GB+ </w:t>
              <w:br/>
              <w:t xml:space="preserve">• Culoarea: </w:t>
            </w:r>
            <w:r>
              <w:rPr>
                <w:color w:val="000000"/>
                <w:shd w:fill="FFFFFF" w:val="clear"/>
                <w:lang w:val="en-US"/>
              </w:rPr>
              <w:t>Culoarea Grey/Black/Blu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 xml:space="preserve">• </w:t>
            </w:r>
            <w:r>
              <w:rPr>
                <w:color w:val="000000" w:themeColor="text1"/>
                <w:sz w:val="22"/>
                <w:lang w:val="ro-RO"/>
              </w:rPr>
              <w:t xml:space="preserve">Greutatea până la 1.5 kg </w:t>
              <w:br/>
              <w:t>• Geantă pentru laptop</w:t>
              <w:br/>
              <w:t>mouse Bluetooth (energy saver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en-US"/>
              </w:rPr>
              <w:t>Produse nu mai devreme de anul 2019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2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21666</w:t>
            </w:r>
            <w:r>
              <w:rPr>
                <w:color w:val="000000"/>
                <w:sz w:val="22"/>
                <w:szCs w:val="22"/>
                <w:lang w:val="ro-RO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 xml:space="preserve">1.3 </w:t>
            </w:r>
          </w:p>
        </w:tc>
        <w:tc>
          <w:tcPr>
            <w:tcW w:w="16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Laptop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/>
                <w:lang w:val="en-US"/>
              </w:rPr>
              <w:t>30213100-6</w:t>
            </w:r>
          </w:p>
        </w:tc>
        <w:tc>
          <w:tcPr>
            <w:tcW w:w="3968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 xml:space="preserve">• </w:t>
            </w:r>
            <w:r>
              <w:rPr>
                <w:color w:val="000000" w:themeColor="text1"/>
                <w:sz w:val="22"/>
                <w:lang w:val="ro-RO"/>
              </w:rPr>
              <w:t>Dimensiune 12,3 inch rezoluția 2736 x 1824</w:t>
              <w:br/>
              <w:t xml:space="preserve">• PORTURI 1x USB 3.0, microSDXC reader, Mini DisplayPort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 xml:space="preserve">• </w:t>
            </w:r>
            <w:r>
              <w:rPr>
                <w:color w:val="000000" w:themeColor="text1"/>
                <w:sz w:val="22"/>
                <w:lang w:val="ro-RO"/>
              </w:rPr>
              <w:t>Bluetooth 4.1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 xml:space="preserve">• </w:t>
            </w:r>
            <w:r>
              <w:rPr>
                <w:color w:val="000000" w:themeColor="text1"/>
                <w:sz w:val="22"/>
                <w:lang w:val="ro-RO"/>
              </w:rPr>
              <w:t>CAMERA 8 Mp, Frontala - 5 Mp, Video 1080p</w:t>
              <w:br/>
              <w:t xml:space="preserve">• Memoria RAM 8GB </w:t>
              <w:br/>
              <w:t xml:space="preserve">• Memoria SSD 128GB+ </w:t>
              <w:br/>
              <w:t>• Culoarea: neargă/gri</w:t>
              <w:br/>
              <w:t>• PixelSense Display, Touch: 10 Point multi-touch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 xml:space="preserve">• </w:t>
            </w:r>
            <w:r>
              <w:rPr>
                <w:color w:val="000000" w:themeColor="text1"/>
                <w:sz w:val="22"/>
                <w:lang w:val="ro-RO"/>
              </w:rPr>
              <w:t>Tastatura + husă (gri/neagră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 xml:space="preserve">• </w:t>
            </w:r>
            <w:r>
              <w:rPr>
                <w:color w:val="000000" w:themeColor="text1"/>
                <w:sz w:val="22"/>
                <w:lang w:val="ro-RO"/>
              </w:rPr>
              <w:t>SO : Windows 10 Pro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 xml:space="preserve">• </w:t>
            </w:r>
            <w:r>
              <w:rPr>
                <w:color w:val="000000" w:themeColor="text1"/>
                <w:sz w:val="22"/>
                <w:lang w:val="ro-RO"/>
              </w:rPr>
              <w:t>Baterie/Alimentare min 10 or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 xml:space="preserve">• </w:t>
            </w:r>
            <w:r>
              <w:rPr>
                <w:color w:val="000000" w:themeColor="text1"/>
                <w:sz w:val="22"/>
                <w:lang w:val="ro-RO"/>
              </w:rPr>
              <w:t>Greutate – până la 1 kg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1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6666</w:t>
            </w:r>
            <w:r>
              <w:rPr>
                <w:color w:val="000000"/>
                <w:sz w:val="22"/>
                <w:szCs w:val="22"/>
                <w:lang w:val="ro-RO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o-RO"/>
              </w:rPr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o-RO"/>
              </w:rPr>
              <w:t>Lot 2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o-RO"/>
              </w:rPr>
              <w:t>Echipament și accesorii pentru computere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o-RO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2.1</w:t>
            </w:r>
          </w:p>
        </w:tc>
        <w:tc>
          <w:tcPr>
            <w:tcW w:w="16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UP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/>
              </w:rPr>
              <w:t>30200000-1</w:t>
            </w:r>
          </w:p>
        </w:tc>
        <w:tc>
          <w:tcPr>
            <w:tcW w:w="3968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600-700VA/ 400-500W, 2 prize de ieșir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en-US"/>
              </w:rPr>
              <w:t>Produse nu mai devreme de anul 2019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30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17500</w:t>
            </w:r>
            <w:r>
              <w:rPr>
                <w:color w:val="000000"/>
                <w:sz w:val="22"/>
                <w:szCs w:val="22"/>
                <w:lang w:val="ro-RO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2.2</w:t>
            </w:r>
          </w:p>
        </w:tc>
        <w:tc>
          <w:tcPr>
            <w:tcW w:w="16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Router Wi-F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0200000-1</w:t>
            </w:r>
          </w:p>
        </w:tc>
        <w:tc>
          <w:tcPr>
            <w:tcW w:w="3968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 xml:space="preserve">• </w:t>
            </w:r>
            <w:r>
              <w:rPr>
                <w:color w:val="000000" w:themeColor="text1"/>
                <w:sz w:val="22"/>
                <w:lang w:val="ro-RO"/>
              </w:rPr>
              <w:t>Frecvența 2,4/5 GHz</w:t>
              <w:br/>
              <w:t>• Puterea de ieșire 15-20 dBm</w:t>
              <w:br/>
              <w:t>• Viteza 300Mb/s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4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2666</w:t>
            </w:r>
            <w:r>
              <w:rPr>
                <w:color w:val="000000"/>
                <w:sz w:val="22"/>
                <w:szCs w:val="22"/>
                <w:lang w:val="ro-RO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2.3</w:t>
            </w:r>
          </w:p>
        </w:tc>
        <w:tc>
          <w:tcPr>
            <w:tcW w:w="16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USB Bluetooth Remote Control Slide Change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0200000-1</w:t>
            </w:r>
          </w:p>
        </w:tc>
        <w:tc>
          <w:tcPr>
            <w:tcW w:w="3968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 xml:space="preserve">• </w:t>
            </w:r>
            <w:r>
              <w:rPr>
                <w:color w:val="000000" w:themeColor="text1"/>
                <w:sz w:val="22"/>
                <w:lang w:val="ro-RO"/>
              </w:rPr>
              <w:t xml:space="preserve">Laser </w:t>
              <w:br/>
              <w:t>• Culoarea Black</w:t>
              <w:br/>
              <w:t>• Receiver For Windows Mac PC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4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666</w:t>
            </w:r>
            <w:r>
              <w:rPr>
                <w:color w:val="000000"/>
                <w:sz w:val="22"/>
                <w:szCs w:val="22"/>
                <w:lang w:val="ro-RO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2.4</w:t>
            </w:r>
          </w:p>
        </w:tc>
        <w:tc>
          <w:tcPr>
            <w:tcW w:w="16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Camera We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0200000-1</w:t>
            </w:r>
          </w:p>
        </w:tc>
        <w:tc>
          <w:tcPr>
            <w:tcW w:w="3968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* Compatibilitate : Windows 7, 8, 10; Mac OS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 xml:space="preserve">* Tip sensor : CMOS 1.0 Mega pixeli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* Rezolutie : 1280 x 720 px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* Microfon : D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* Culoarea : Neagră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* Formate de redare : MJPG, YUY2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* Tipul focalizării: Focalizare manuală;</w:t>
              <w:br/>
              <w:t xml:space="preserve">* Auto-reglare a balansului de alb 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24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4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2.5</w:t>
            </w:r>
          </w:p>
        </w:tc>
        <w:tc>
          <w:tcPr>
            <w:tcW w:w="1641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Video Conferencing System GROUP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0200000-1</w:t>
            </w:r>
          </w:p>
        </w:tc>
        <w:tc>
          <w:tcPr>
            <w:tcW w:w="3968" w:type="dxa"/>
            <w:tcBorders>
              <w:top w:val="single" w:sz="6" w:space="0" w:color="CCCCCC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 xml:space="preserve">* Camera: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Rezolutie video</w:t>
              <w:tab/>
              <w:t>1080p x 30fps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Format video</w:t>
              <w:tab/>
              <w:t>H.264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Unghi de vizualizare</w:t>
              <w:tab/>
              <w:t>90 grad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Matrice</w:t>
              <w:tab/>
              <w:t>1920 x 1080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Difuzoare</w:t>
              <w:tab/>
              <w:t>D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Microfon</w:t>
              <w:tab/>
              <w:t>D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Interfata</w:t>
              <w:tab/>
              <w:t>USB 2.0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Compatibilitate</w:t>
              <w:tab/>
              <w:t>Windows 7, 8.1, 10, Mac OS 10.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Difuzor: D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Telecomanda: D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Montare pe perete / masă: D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Unghiul de rotație al camerei web pe vertical: 130*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Mărirea imaginii x 10</w:t>
              <w:br/>
              <w:t>Digital zoom Da</w:t>
              <w:br/>
              <w:t>Autofocus Da</w:t>
              <w:br/>
              <w:t xml:space="preserve">* Accesorii: </w:t>
              <w:br/>
              <w:t>Camera</w:t>
              <w:br/>
              <w:t xml:space="preserve">Speakerphone/ Speakers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Microfonul</w:t>
              <w:br/>
              <w:t>Remote control</w:t>
              <w:br/>
              <w:t xml:space="preserve">Cables pentru conectarea dintre accesorii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Cablu dintre dispozitiv Web Camera și PC</w:t>
              <w:br/>
              <w:t xml:space="preserve">Adapter care corespunde standardelor electrice din RM 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1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7583</w:t>
            </w:r>
            <w:r>
              <w:rPr>
                <w:color w:val="000000"/>
                <w:sz w:val="22"/>
                <w:szCs w:val="22"/>
                <w:lang w:val="ro-RO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2.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Boxe (speakers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0200000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lang w:val="en-US"/>
              </w:rPr>
            </w:pPr>
            <w:r>
              <w:rPr>
                <w:color w:val="000000" w:themeColor="text1"/>
                <w:sz w:val="22"/>
                <w:lang w:val="en-US"/>
              </w:rPr>
              <w:t>Conectori - 3.5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lang w:val="en-US"/>
              </w:rPr>
            </w:pPr>
            <w:r>
              <w:rPr>
                <w:color w:val="000000" w:themeColor="text1"/>
                <w:sz w:val="22"/>
                <w:lang w:val="en-US"/>
              </w:rPr>
              <w:t>Tip boxe - 2.0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lang w:val="en-US"/>
              </w:rPr>
            </w:pPr>
            <w:r>
              <w:rPr>
                <w:color w:val="000000" w:themeColor="text1"/>
                <w:sz w:val="22"/>
                <w:lang w:val="en-US"/>
              </w:rPr>
              <w:t>Jack microfon</w:t>
              <w:tab/>
              <w:t>- D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lang w:val="en-US"/>
              </w:rPr>
            </w:pPr>
            <w:r>
              <w:rPr>
                <w:color w:val="000000" w:themeColor="text1"/>
                <w:sz w:val="22"/>
                <w:lang w:val="en-US"/>
              </w:rPr>
              <w:t>Sateliti</w:t>
              <w:tab/>
              <w:t>- 2 x 2/3 W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lang w:val="en-US"/>
              </w:rPr>
            </w:pPr>
            <w:r>
              <w:rPr>
                <w:color w:val="000000" w:themeColor="text1"/>
                <w:sz w:val="22"/>
                <w:lang w:val="en-US"/>
              </w:rPr>
              <w:t>Putere RMS (W)-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4166</w:t>
            </w:r>
            <w:r>
              <w:rPr>
                <w:color w:val="000000"/>
                <w:sz w:val="22"/>
                <w:szCs w:val="22"/>
                <w:lang w:val="ro-RO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2.7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 xml:space="preserve">Căști fir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0200000-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lang w:val="en-US"/>
              </w:rPr>
            </w:pPr>
            <w:r>
              <w:rPr>
                <w:color w:val="000000" w:themeColor="text1"/>
                <w:sz w:val="22"/>
                <w:lang w:val="en-US"/>
              </w:rPr>
              <w:t>Sunet : Stereo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lang w:val="en-US"/>
              </w:rPr>
            </w:pPr>
            <w:r>
              <w:rPr>
                <w:color w:val="000000" w:themeColor="text1"/>
                <w:sz w:val="22"/>
                <w:lang w:val="en-US"/>
              </w:rPr>
              <w:t>Conector : 3.5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lang w:val="en-US"/>
              </w:rPr>
            </w:pPr>
            <w:r>
              <w:rPr>
                <w:color w:val="000000" w:themeColor="text1"/>
                <w:sz w:val="22"/>
                <w:lang w:val="en-US"/>
              </w:rPr>
              <w:t>Lungime fir : min 1.2 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lang w:val="en-US"/>
              </w:rPr>
            </w:pPr>
            <w:r>
              <w:rPr>
                <w:color w:val="000000" w:themeColor="text1"/>
                <w:sz w:val="22"/>
                <w:lang w:val="en-US"/>
              </w:rPr>
              <w:t>Tip căşti - In ear (vacuum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lang w:val="en-US"/>
              </w:rPr>
            </w:pPr>
            <w:r>
              <w:rPr>
                <w:color w:val="000000" w:themeColor="text1"/>
                <w:sz w:val="22"/>
                <w:lang w:val="en-US"/>
              </w:rPr>
              <w:t>2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  <w:r>
              <w:rPr>
                <w:color w:val="000000"/>
                <w:sz w:val="22"/>
                <w:szCs w:val="22"/>
                <w:lang w:val="ro-RO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2.8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Mouse cu fi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0200000-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lang w:val="en-US"/>
              </w:rPr>
            </w:pPr>
            <w:r>
              <w:rPr>
                <w:color w:val="000000" w:themeColor="text1"/>
                <w:sz w:val="22"/>
                <w:lang w:val="en-US"/>
              </w:rPr>
              <w:t>Tip - Mouse optic cu laser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lang w:val="en-US"/>
              </w:rPr>
            </w:pPr>
            <w:r>
              <w:rPr>
                <w:color w:val="000000" w:themeColor="text1"/>
                <w:sz w:val="22"/>
                <w:lang w:val="en-US"/>
              </w:rPr>
              <w:t>Culoarea – neagr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lang w:val="en-US"/>
              </w:rPr>
            </w:pPr>
            <w:r>
              <w:rPr>
                <w:color w:val="000000" w:themeColor="text1"/>
                <w:sz w:val="22"/>
                <w:lang w:val="en-US"/>
              </w:rPr>
              <w:t>Rezolutie - min 1000 dp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lang w:val="en-US"/>
              </w:rPr>
            </w:pPr>
            <w:r>
              <w:rPr>
                <w:color w:val="000000" w:themeColor="text1"/>
                <w:sz w:val="22"/>
                <w:lang w:val="en-US"/>
              </w:rPr>
              <w:t>3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  <w:r>
              <w:rPr>
                <w:color w:val="000000"/>
                <w:sz w:val="22"/>
                <w:szCs w:val="22"/>
                <w:lang w:val="ro-RO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2.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Tastiera P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0200000-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lang w:val="en-US"/>
              </w:rPr>
            </w:pPr>
            <w:r>
              <w:rPr>
                <w:color w:val="000000" w:themeColor="text1"/>
                <w:sz w:val="22"/>
                <w:lang w:val="en-US"/>
              </w:rPr>
              <w:t xml:space="preserve">Port USB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lang w:val="en-US"/>
              </w:rPr>
            </w:pPr>
            <w:r>
              <w:rPr>
                <w:color w:val="000000" w:themeColor="text1"/>
                <w:sz w:val="22"/>
                <w:lang w:val="en-US"/>
              </w:rPr>
              <w:t>Culoarea Neagră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lang w:val="en-US"/>
              </w:rPr>
            </w:pPr>
            <w:r>
              <w:rPr>
                <w:color w:val="000000" w:themeColor="text1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lang w:val="en-US"/>
              </w:rPr>
            </w:pPr>
            <w:r>
              <w:rPr>
                <w:color w:val="000000" w:themeColor="text1"/>
                <w:sz w:val="22"/>
                <w:lang w:val="en-US"/>
              </w:rPr>
              <w:t>3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3750</w:t>
            </w:r>
            <w:r>
              <w:rPr>
                <w:color w:val="000000"/>
                <w:sz w:val="22"/>
                <w:szCs w:val="22"/>
                <w:lang w:val="ro-RO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o-RO"/>
              </w:rPr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LOT 3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Imprimante</w:t>
            </w:r>
            <w:r>
              <w:rPr>
                <w:color w:val="000000"/>
                <w:lang w:val="ro-RO"/>
              </w:rPr>
              <w:t xml:space="preserve"> 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o-RO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3.1</w:t>
            </w:r>
          </w:p>
        </w:tc>
        <w:tc>
          <w:tcPr>
            <w:tcW w:w="16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Imprimantă Multifuncţională lase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/>
              </w:rPr>
              <w:t>30232110-8</w:t>
            </w:r>
          </w:p>
        </w:tc>
        <w:tc>
          <w:tcPr>
            <w:tcW w:w="3968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 xml:space="preserve">ADF, conectivitate Ethernet (RJ45), USB, 60-100+ g/m2, 20+ ppm, cartuș laser (re-încarcabil) 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7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23333</w:t>
            </w:r>
            <w:r>
              <w:rPr>
                <w:color w:val="000000"/>
                <w:sz w:val="22"/>
                <w:szCs w:val="22"/>
                <w:lang w:val="ro-RO"/>
              </w:rPr>
              <w:t>,00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o-RO"/>
              </w:rPr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LOT 4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Proiector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o-RO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4.1</w:t>
            </w:r>
          </w:p>
        </w:tc>
        <w:tc>
          <w:tcPr>
            <w:tcW w:w="16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Proiect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/>
              </w:rPr>
              <w:t>38652120-7</w:t>
            </w:r>
          </w:p>
        </w:tc>
        <w:tc>
          <w:tcPr>
            <w:tcW w:w="3968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 xml:space="preserve">• </w:t>
            </w:r>
            <w:r>
              <w:rPr>
                <w:color w:val="000000" w:themeColor="text1"/>
                <w:sz w:val="22"/>
                <w:lang w:val="ro-RO"/>
              </w:rPr>
              <w:t>Rezoluția 1280x800</w:t>
              <w:br/>
              <w:t>• Luminozitate 4000 lumini</w:t>
              <w:br/>
              <w:t>• Contrat 20000:1</w:t>
              <w:br/>
              <w:t>• Zoom optic 1.1</w:t>
              <w:br/>
              <w:t>• Distanta de proiectare minimă 1 m</w:t>
              <w:br/>
              <w:t xml:space="preserve">• Intrări VGA x2, HDMI x2, composit, audio mini jack </w:t>
              <w:br/>
              <w:t>• Ieşiri VGA, audio mini jack</w:t>
              <w:br/>
              <w:t>• Greutate – &lt; 3g</w:t>
              <w:br/>
              <w:t>• HDMI/MHL Wi-Fi adapter Euro Type 802.11 b/g/n</w:t>
              <w:br/>
              <w:t>* Stativ de fixare pod/peret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Operatorul economic va asigura serviciile de instalare.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2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16666</w:t>
            </w:r>
            <w:r>
              <w:rPr>
                <w:color w:val="000000"/>
                <w:sz w:val="22"/>
                <w:szCs w:val="22"/>
                <w:lang w:val="ro-RO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4.2</w:t>
            </w:r>
          </w:p>
        </w:tc>
        <w:tc>
          <w:tcPr>
            <w:tcW w:w="16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 xml:space="preserve">Ecran pentru Proiector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/>
              </w:rPr>
              <w:t>38652120-7</w:t>
            </w:r>
          </w:p>
        </w:tc>
        <w:tc>
          <w:tcPr>
            <w:tcW w:w="3968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180x180cm, 1:1</w:t>
              <w:br/>
              <w:t>Amplasare pe perete</w:t>
              <w:br/>
              <w:t xml:space="preserve">Manual </w:t>
              <w:br/>
              <w:t>Suprafața alb mată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Operatorul economic va asigura serviciile de instalare.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1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666</w:t>
            </w:r>
            <w:r>
              <w:rPr>
                <w:color w:val="000000"/>
                <w:sz w:val="22"/>
                <w:szCs w:val="22"/>
                <w:lang w:val="ro-RO"/>
              </w:rPr>
              <w:t>,00</w:t>
            </w:r>
          </w:p>
        </w:tc>
      </w:tr>
    </w:tbl>
    <w:p>
      <w:pPr>
        <w:pStyle w:val="ListParagraph"/>
        <w:tabs>
          <w:tab w:val="clear" w:pos="708"/>
          <w:tab w:val="left" w:pos="284" w:leader="none"/>
          <w:tab w:val="right" w:pos="426" w:leader="none"/>
        </w:tabs>
        <w:spacing w:before="120" w:after="0"/>
        <w:ind w:left="644" w:hanging="0"/>
        <w:contextualSpacing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ListParagraph"/>
        <w:tabs>
          <w:tab w:val="clear" w:pos="708"/>
          <w:tab w:val="left" w:pos="284" w:leader="none"/>
          <w:tab w:val="right" w:pos="426" w:leader="none"/>
        </w:tabs>
        <w:spacing w:before="120" w:after="0"/>
        <w:ind w:left="644" w:hanging="0"/>
        <w:contextualSpacing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NOTĂ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peratorul economic va include în oferta financiară și cheltuielile pentru serviciile de livrare a bunurilor. Livrarea se va efectua de către operatorul economic căruia ia fost atribuit lotul corespunzător la adresa indicată de Beneficiar (în raza mun. Chișinău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ția pentru bunurile livrate – 2 ani.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i/>
          <w:i/>
          <w:iCs/>
          <w:lang w:val="ro-RO"/>
        </w:rPr>
      </w:pPr>
      <w:r>
        <w:rPr>
          <w:b/>
          <w:sz w:val="24"/>
          <w:szCs w:val="24"/>
          <w:lang w:val="ro-RO"/>
        </w:rPr>
        <w:t xml:space="preserve">Formular F4.1 (Specificații tehnice): </w:t>
      </w:r>
      <w:r>
        <w:rPr>
          <w:i/>
          <w:iCs/>
          <w:lang w:val="ro-RO"/>
        </w:rPr>
        <w:t>Acest tabel va fi completat de către ofertant în coloana 3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a0" w:noHBand="0" w:noVBand="1" w:firstColumn="1" w:lastRow="0" w:lastColumn="0" w:firstRow="1"/>
      </w:tblPr>
      <w:tblGrid>
        <w:gridCol w:w="439"/>
        <w:gridCol w:w="1604"/>
        <w:gridCol w:w="1017"/>
        <w:gridCol w:w="3679"/>
        <w:gridCol w:w="2883"/>
      </w:tblGrid>
      <w:tr>
        <w:trPr>
          <w:trHeight w:val="30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Nr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Denumirea echipamentului T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CPV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Specificațiile tehnice solicitate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Specificațiile tehnice propuse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3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Lot 1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Laptop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1</w:t>
            </w:r>
          </w:p>
        </w:tc>
        <w:tc>
          <w:tcPr>
            <w:tcW w:w="16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Laptop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/>
              </w:rPr>
              <w:t>30213100-6</w:t>
            </w:r>
          </w:p>
        </w:tc>
        <w:tc>
          <w:tcPr>
            <w:tcW w:w="3679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• </w:t>
            </w:r>
            <w:r>
              <w:rPr>
                <w:color w:val="000000" w:themeColor="text1"/>
                <w:lang w:val="ro-RO"/>
              </w:rPr>
              <w:t>Dimensiune 15.6 inch, rezoluția 1920x1080</w:t>
              <w:br/>
              <w:t>• Procesor: CPU Benchmark scorul nu mai mic de 4000 din lista CPU Benchmark Rating https://www.cpubenchmark.net/ ( versiunea nu mai veche de anul 2019)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• </w:t>
            </w:r>
            <w:r>
              <w:rPr>
                <w:color w:val="000000" w:themeColor="text1"/>
                <w:lang w:val="ro-RO"/>
              </w:rPr>
              <w:t xml:space="preserve">Placă Video integrată, </w:t>
              <w:br/>
              <w:t>• Memoria RAM min 8GB DDR4</w:t>
              <w:br/>
              <w:t xml:space="preserve">• Memoria SSD min 128GB+ </w:t>
              <w:br/>
              <w:t>• Culoarea: neargă/gri</w:t>
              <w:br/>
              <w:t>• Geantă pentru laptop</w:t>
              <w:br/>
              <w:t>mouse wireless (energy saver)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sz w:val="22"/>
                <w:lang w:val="en-US"/>
              </w:rPr>
              <w:t>Produse nu mai devreme de anul 2019</w:t>
            </w:r>
          </w:p>
        </w:tc>
        <w:tc>
          <w:tcPr>
            <w:tcW w:w="2883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2</w:t>
            </w:r>
          </w:p>
        </w:tc>
        <w:tc>
          <w:tcPr>
            <w:tcW w:w="16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Laptop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/>
              </w:rPr>
              <w:t>30213100-6</w:t>
            </w:r>
          </w:p>
        </w:tc>
        <w:tc>
          <w:tcPr>
            <w:tcW w:w="3679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• </w:t>
            </w:r>
            <w:r>
              <w:rPr>
                <w:color w:val="000000" w:themeColor="text1"/>
                <w:lang w:val="ro-RO"/>
              </w:rPr>
              <w:t>Dimensiune 14 inch rezoluția 1920x1080</w:t>
              <w:br/>
              <w:t xml:space="preserve">• Procesor: CPU Benchmark scorul nu mai mic de 7000 din lista CPU Benchmark Rating https://www.cpubenchmark.net/ ( versiunea nu mai veche de anul 2019) 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• </w:t>
            </w:r>
            <w:r>
              <w:rPr>
                <w:color w:val="000000" w:themeColor="text1"/>
                <w:lang w:val="ro-RO"/>
              </w:rPr>
              <w:t>Procesor Nuclee : 4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• </w:t>
            </w:r>
            <w:r>
              <w:rPr>
                <w:color w:val="000000" w:themeColor="text1"/>
                <w:lang w:val="ro-RO"/>
              </w:rPr>
              <w:t xml:space="preserve">USB 3.1. Type C – 1 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• </w:t>
            </w:r>
            <w:r>
              <w:rPr>
                <w:color w:val="000000" w:themeColor="text1"/>
                <w:lang w:val="ro-RO"/>
              </w:rPr>
              <w:t>USB 3.1 - 1</w:t>
              <w:br/>
              <w:t>• Placă Video integrată</w:t>
              <w:br/>
              <w:t>• Memoria RAM min 8GB DDR4</w:t>
              <w:br/>
              <w:t xml:space="preserve">• Memoria SSD  min 128GB+ </w:t>
              <w:br/>
              <w:t>• Culoarea: gri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• </w:t>
            </w:r>
            <w:r>
              <w:rPr>
                <w:color w:val="000000" w:themeColor="text1"/>
                <w:lang w:val="ro-RO"/>
              </w:rPr>
              <w:t xml:space="preserve">Greutatea până la 1.5 kg </w:t>
              <w:br/>
              <w:t>• Geantă pentru laptop</w:t>
              <w:br/>
              <w:t>mouse Bluetooth (energy saver)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sz w:val="22"/>
                <w:lang w:val="en-US"/>
              </w:rPr>
              <w:t>Produse nu mai devreme de anul 2019</w:t>
            </w:r>
          </w:p>
        </w:tc>
        <w:tc>
          <w:tcPr>
            <w:tcW w:w="2883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1.3 </w:t>
            </w:r>
          </w:p>
        </w:tc>
        <w:tc>
          <w:tcPr>
            <w:tcW w:w="16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Laptop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/>
                <w:lang w:val="en-US"/>
              </w:rPr>
              <w:t>30213100-6</w:t>
            </w:r>
          </w:p>
        </w:tc>
        <w:tc>
          <w:tcPr>
            <w:tcW w:w="3679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• </w:t>
            </w:r>
            <w:r>
              <w:rPr>
                <w:color w:val="000000" w:themeColor="text1"/>
                <w:lang w:val="ro-RO"/>
              </w:rPr>
              <w:t>Dimensiune 12,3 inch rezoluția 2736 x 1824</w:t>
              <w:br/>
              <w:t xml:space="preserve">• PORTURI 1x USB 3.0, microSDXC reader, Mini DisplayPort 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• </w:t>
            </w:r>
            <w:r>
              <w:rPr>
                <w:color w:val="000000" w:themeColor="text1"/>
                <w:lang w:val="ro-RO"/>
              </w:rPr>
              <w:t>Bluetooth 4.1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• </w:t>
            </w:r>
            <w:r>
              <w:rPr>
                <w:color w:val="000000" w:themeColor="text1"/>
                <w:lang w:val="ro-RO"/>
              </w:rPr>
              <w:t>CAMERA 8 Mp, Frontala - 5 Mp, Video 1080p</w:t>
              <w:br/>
              <w:t xml:space="preserve">• Memoria RAM 8GB </w:t>
              <w:br/>
              <w:t xml:space="preserve">• Memoria SSD 128GB+ </w:t>
              <w:br/>
              <w:t>• Culoarea: neargă/gri</w:t>
              <w:br/>
              <w:t>• PixelSense Display, Touch: 10 Point multi-touch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• </w:t>
            </w:r>
            <w:r>
              <w:rPr>
                <w:color w:val="000000" w:themeColor="text1"/>
                <w:lang w:val="ro-RO"/>
              </w:rPr>
              <w:t>Tastatura + husă (gri/neagră)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• </w:t>
            </w:r>
            <w:r>
              <w:rPr>
                <w:color w:val="000000" w:themeColor="text1"/>
                <w:lang w:val="ro-RO"/>
              </w:rPr>
              <w:t>SO : Windows 10 Pro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• </w:t>
            </w:r>
            <w:r>
              <w:rPr>
                <w:color w:val="000000" w:themeColor="text1"/>
                <w:lang w:val="ro-RO"/>
              </w:rPr>
              <w:t>Baterie/Alimentare min 10 ore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• </w:t>
            </w:r>
            <w:r>
              <w:rPr>
                <w:color w:val="000000" w:themeColor="text1"/>
                <w:lang w:val="ro-RO"/>
              </w:rPr>
              <w:t>Greutate – până la 1 kg</w:t>
            </w:r>
          </w:p>
        </w:tc>
        <w:tc>
          <w:tcPr>
            <w:tcW w:w="2883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Lot 2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Echipament și accesorii pentru computere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.1</w:t>
            </w:r>
          </w:p>
        </w:tc>
        <w:tc>
          <w:tcPr>
            <w:tcW w:w="16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UP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/>
              </w:rPr>
              <w:t>30200000-1</w:t>
            </w:r>
          </w:p>
        </w:tc>
        <w:tc>
          <w:tcPr>
            <w:tcW w:w="3679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600-700VA/ 400-500W, 2 prize de ieșire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sz w:val="22"/>
                <w:lang w:val="en-US"/>
              </w:rPr>
              <w:t>Produse nu mai devreme de anul 2019</w:t>
            </w:r>
          </w:p>
        </w:tc>
        <w:tc>
          <w:tcPr>
            <w:tcW w:w="2883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.2</w:t>
            </w:r>
          </w:p>
        </w:tc>
        <w:tc>
          <w:tcPr>
            <w:tcW w:w="16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Router Wi-F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0200000-1</w:t>
            </w:r>
          </w:p>
        </w:tc>
        <w:tc>
          <w:tcPr>
            <w:tcW w:w="3679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• </w:t>
            </w:r>
            <w:r>
              <w:rPr>
                <w:color w:val="000000" w:themeColor="text1"/>
                <w:lang w:val="ro-RO"/>
              </w:rPr>
              <w:t>Fregvența 2,4/5 GHz</w:t>
              <w:br/>
              <w:t>• Puterea de ieșire 15-20 dBm</w:t>
              <w:br/>
              <w:t>• Viteza 300Mb/s</w:t>
            </w:r>
          </w:p>
        </w:tc>
        <w:tc>
          <w:tcPr>
            <w:tcW w:w="2883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.3</w:t>
            </w:r>
          </w:p>
        </w:tc>
        <w:tc>
          <w:tcPr>
            <w:tcW w:w="16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Tastatura Laptop Asus x453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0200000-1</w:t>
            </w:r>
          </w:p>
        </w:tc>
        <w:tc>
          <w:tcPr>
            <w:tcW w:w="3679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2883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.4</w:t>
            </w:r>
          </w:p>
        </w:tc>
        <w:tc>
          <w:tcPr>
            <w:tcW w:w="16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Tastatura Laptop Acer ASPIRE 5951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0200000-1</w:t>
            </w:r>
          </w:p>
        </w:tc>
        <w:tc>
          <w:tcPr>
            <w:tcW w:w="3679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2883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.5</w:t>
            </w:r>
          </w:p>
        </w:tc>
        <w:tc>
          <w:tcPr>
            <w:tcW w:w="16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USB Bluetooth Remote Control Slide Change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0200000-1</w:t>
            </w:r>
          </w:p>
        </w:tc>
        <w:tc>
          <w:tcPr>
            <w:tcW w:w="3679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• </w:t>
            </w:r>
            <w:r>
              <w:rPr>
                <w:color w:val="000000" w:themeColor="text1"/>
                <w:lang w:val="ro-RO"/>
              </w:rPr>
              <w:t xml:space="preserve">Laser </w:t>
              <w:br/>
              <w:t>• Culoarea Black</w:t>
              <w:br/>
              <w:t>• Receiver For Windows Mac PC</w:t>
            </w:r>
          </w:p>
        </w:tc>
        <w:tc>
          <w:tcPr>
            <w:tcW w:w="2883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.6</w:t>
            </w:r>
          </w:p>
        </w:tc>
        <w:tc>
          <w:tcPr>
            <w:tcW w:w="16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Camera We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0200000-1</w:t>
            </w:r>
          </w:p>
        </w:tc>
        <w:tc>
          <w:tcPr>
            <w:tcW w:w="3679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* Compatibilitate : Windows 7, 8, 10; Mac OS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* Tip sensor : CMOS 1.0 Mega pixeli 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* Rezolutie : 1280 x 720 px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* Microfon : Da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* Culoarea : Neagră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* Formate de redare : MJPG, YUY2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* Tipul focalizării: Focalizare manuală;</w:t>
              <w:br/>
              <w:t xml:space="preserve">* Auto-reglare a balansului de alb </w:t>
            </w:r>
          </w:p>
        </w:tc>
        <w:tc>
          <w:tcPr>
            <w:tcW w:w="2883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.7</w:t>
            </w:r>
          </w:p>
        </w:tc>
        <w:tc>
          <w:tcPr>
            <w:tcW w:w="1604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ideo Conferencing System GROUP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0200000-1</w:t>
            </w:r>
          </w:p>
        </w:tc>
        <w:tc>
          <w:tcPr>
            <w:tcW w:w="3679" w:type="dxa"/>
            <w:tcBorders>
              <w:top w:val="single" w:sz="6" w:space="0" w:color="CCCCCC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* Camera: 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Rezolutie video</w:t>
              <w:tab/>
              <w:t>1080p x 30fps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Format video</w:t>
              <w:tab/>
              <w:t>H.264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Unghi de vizualizare</w:t>
              <w:tab/>
              <w:t>90 grade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Matrice</w:t>
              <w:tab/>
              <w:t>1920 x 1080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ifuzoare</w:t>
              <w:tab/>
              <w:t>Da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Microfon</w:t>
              <w:tab/>
              <w:t>Da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Interfata</w:t>
              <w:tab/>
              <w:t>USB 2.0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Compatibilitate</w:t>
              <w:tab/>
              <w:t>Windows 7, 8.1, 10, Mac OS 10.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ifuzor: D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Telecomanda: Da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Montare pe perete / masă: Da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Unghiul de rotație al camerei web pe vertical: 130*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Mărirea imaginii x 10</w:t>
              <w:br/>
              <w:t>Digital zoom Da</w:t>
              <w:br/>
              <w:t>Autofocus Da</w:t>
              <w:br/>
              <w:t xml:space="preserve">* Accesorii: </w:t>
              <w:br/>
              <w:t>Camera</w:t>
              <w:br/>
              <w:t xml:space="preserve">Speakerphone/ Speakers 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Microfonul</w:t>
              <w:br/>
              <w:t>Remote control</w:t>
              <w:br/>
              <w:t xml:space="preserve">Cables pentru conectarea dintre accesorii 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Cablu dintre dispozitiv Web Camera și PC</w:t>
              <w:br/>
              <w:t xml:space="preserve">Adapter care corespunde standardelor electrice din RM </w:t>
            </w:r>
          </w:p>
        </w:tc>
        <w:tc>
          <w:tcPr>
            <w:tcW w:w="2883" w:type="dxa"/>
            <w:tcBorders>
              <w:top w:val="single" w:sz="6" w:space="0" w:color="CCCCCC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.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oxe (speakers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0200000-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onectori - 3.5 mm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Tip boxe - 2.0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Jack microfon</w:t>
              <w:tab/>
              <w:t>- Da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Sateliti</w:t>
              <w:tab/>
              <w:t>- 2 x 2/3 W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Putere RMS (W)- 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.9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Căști fir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0200000-1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Sunet : Stereo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onector : 3.5 mm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Lungime fir : min 1.2 m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Tip căşti - In ear (vacuum)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.1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Mouse cu fi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0200000-1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Tip - Mouse optic cu laser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uloarea – neagra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Rezolutie - min 1000 dpi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.1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Tastiera P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0200000-1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Port USB 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uloarea Neagră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 3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mprimante</w:t>
            </w:r>
            <w:r>
              <w:rPr>
                <w:color w:val="000000"/>
                <w:lang w:val="ro-RO"/>
              </w:rPr>
              <w:t xml:space="preserve"> 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3.1</w:t>
            </w:r>
          </w:p>
        </w:tc>
        <w:tc>
          <w:tcPr>
            <w:tcW w:w="16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Imprimantă Multifuncţională lase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/>
              </w:rPr>
              <w:t>30232110-8</w:t>
            </w:r>
          </w:p>
        </w:tc>
        <w:tc>
          <w:tcPr>
            <w:tcW w:w="3679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ADF, conectivitate Ethernet (RJ45), USB, 60-100+ g/m2, 20+ ppm, cartuș laser (re-încarcabil) </w:t>
            </w:r>
          </w:p>
        </w:tc>
        <w:tc>
          <w:tcPr>
            <w:tcW w:w="2883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 4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/>
                <w:lang w:val="ro-RO"/>
              </w:rPr>
              <w:t>Proiector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4.1</w:t>
            </w:r>
          </w:p>
        </w:tc>
        <w:tc>
          <w:tcPr>
            <w:tcW w:w="16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Proiecto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/>
              </w:rPr>
              <w:t>38652120-7</w:t>
            </w:r>
          </w:p>
        </w:tc>
        <w:tc>
          <w:tcPr>
            <w:tcW w:w="3679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• </w:t>
            </w:r>
            <w:r>
              <w:rPr>
                <w:color w:val="000000" w:themeColor="text1"/>
                <w:lang w:val="ro-RO"/>
              </w:rPr>
              <w:t>Rezoluția 1280x800</w:t>
              <w:br/>
              <w:t>• Luminozitate 4000 lumini</w:t>
              <w:br/>
              <w:t>• Contrat 20000:1</w:t>
              <w:br/>
              <w:t>• Zoom optic 1.1</w:t>
              <w:br/>
              <w:t>• Distanta de proiectare minimă 1 m</w:t>
              <w:br/>
              <w:t xml:space="preserve">• Intrări VGA x2, HDMI x2, composit, audio mini jack </w:t>
              <w:br/>
              <w:t>• Ieşiri VGA, audio mini jack</w:t>
              <w:br/>
              <w:t>• Greutate – &lt; 3g</w:t>
              <w:br/>
              <w:t>• HDMI/MHL Wi-Fi adapter Euro Type 802.11 b/g/n</w:t>
              <w:br/>
              <w:t>* Stativ de fixare pod/perete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Operatorul economic va asigura serviciile de instalare.</w:t>
            </w:r>
          </w:p>
        </w:tc>
        <w:tc>
          <w:tcPr>
            <w:tcW w:w="2883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4.2</w:t>
            </w:r>
          </w:p>
        </w:tc>
        <w:tc>
          <w:tcPr>
            <w:tcW w:w="16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Ecran pentru Proiector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/>
              </w:rPr>
              <w:t>38652120-7</w:t>
            </w:r>
          </w:p>
        </w:tc>
        <w:tc>
          <w:tcPr>
            <w:tcW w:w="3679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80x180cm, 1:1</w:t>
              <w:br/>
              <w:t>Amplasare pe perete</w:t>
              <w:br/>
              <w:t xml:space="preserve">Manual </w:t>
              <w:br/>
              <w:t>Suprafața alb mată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Operatorul economic va asigura serviciile de instalare.</w:t>
            </w:r>
          </w:p>
        </w:tc>
        <w:tc>
          <w:tcPr>
            <w:tcW w:w="2883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i/>
          <w:i/>
          <w:iCs/>
          <w:lang w:val="ro-RO"/>
        </w:rPr>
      </w:pPr>
      <w:r>
        <w:rPr>
          <w:b/>
          <w:sz w:val="24"/>
          <w:szCs w:val="24"/>
          <w:lang w:val="ro-RO"/>
        </w:rPr>
        <w:t xml:space="preserve">Formular F4.2 (Specificații de preț): </w:t>
      </w:r>
      <w:r>
        <w:rPr>
          <w:i/>
          <w:iCs/>
          <w:lang w:val="ro-RO"/>
        </w:rPr>
        <w:t>Acest tabel va fi completat de către ofertant în coloanele 5,6,7 și 8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a0" w:noHBand="0" w:noVBand="1" w:firstColumn="1" w:lastRow="0" w:lastColumn="0" w:firstRow="1"/>
      </w:tblPr>
      <w:tblGrid>
        <w:gridCol w:w="474"/>
        <w:gridCol w:w="1077"/>
        <w:gridCol w:w="2927"/>
        <w:gridCol w:w="1080"/>
        <w:gridCol w:w="1079"/>
        <w:gridCol w:w="1081"/>
        <w:gridCol w:w="921"/>
        <w:gridCol w:w="990"/>
      </w:tblGrid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Nr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Denumirea echipamentului TI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Specificațiile tehn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Cantitat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Buc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ţ unitar (fără TVA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ţ unitar (cu TVA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ără TV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 TVA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Lot 1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Laptop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1</w:t>
            </w:r>
          </w:p>
        </w:tc>
        <w:tc>
          <w:tcPr>
            <w:tcW w:w="10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Laptop</w:t>
            </w:r>
          </w:p>
        </w:tc>
        <w:tc>
          <w:tcPr>
            <w:tcW w:w="2927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• </w:t>
            </w:r>
            <w:r>
              <w:rPr>
                <w:color w:val="000000" w:themeColor="text1"/>
                <w:lang w:val="ro-RO"/>
              </w:rPr>
              <w:t>Dimensiune 15.6 inch, rezoluția 1920x1080</w:t>
              <w:br/>
              <w:t>• Procesor: CPU Benchmark scorul nu mai mic de 4000 din lista CPU Benchmark Rating https://www.cpubenchmark.net/ ( versiunea nu mai veche de anul 2019)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• </w:t>
            </w:r>
            <w:r>
              <w:rPr>
                <w:color w:val="000000" w:themeColor="text1"/>
                <w:lang w:val="ro-RO"/>
              </w:rPr>
              <w:t xml:space="preserve">Placă Video integrată, </w:t>
              <w:br/>
              <w:t>• Memoria RAM min 8GB DDR4</w:t>
              <w:br/>
              <w:t xml:space="preserve">• Memoria SSD min 128GB+ </w:t>
              <w:br/>
              <w:t>• Culoarea: neargă/gri</w:t>
              <w:br/>
              <w:t>• Geantă pentru laptop</w:t>
              <w:br/>
              <w:t>mouse wireless (energy saver)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sz w:val="22"/>
                <w:highlight w:val="yellow"/>
                <w:lang w:val="en-US"/>
              </w:rPr>
              <w:t>Produse nu mai devreme de anul 2019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highlight w:val="yellow"/>
                <w:lang w:val="ro-RO"/>
              </w:rPr>
              <w:t>7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2</w:t>
            </w:r>
          </w:p>
        </w:tc>
        <w:tc>
          <w:tcPr>
            <w:tcW w:w="10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Laptop</w:t>
            </w:r>
          </w:p>
        </w:tc>
        <w:tc>
          <w:tcPr>
            <w:tcW w:w="2927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• </w:t>
            </w:r>
            <w:r>
              <w:rPr>
                <w:color w:val="000000" w:themeColor="text1"/>
                <w:lang w:val="ro-RO"/>
              </w:rPr>
              <w:t>Dimensiune 14 inch rezoluția 1920x1080</w:t>
              <w:br/>
              <w:t xml:space="preserve">• Procesor: CPU Benchmark scorul nu mai mic de 7000 din lista CPU Benchmark Rating https://www.cpubenchmark.net/ ( versiunea nu mai veche de anul 2019) 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• </w:t>
            </w:r>
            <w:r>
              <w:rPr>
                <w:color w:val="000000" w:themeColor="text1"/>
                <w:lang w:val="ro-RO"/>
              </w:rPr>
              <w:t>Procesor Nuclee : 4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• </w:t>
            </w:r>
            <w:r>
              <w:rPr>
                <w:color w:val="000000" w:themeColor="text1"/>
                <w:lang w:val="ro-RO"/>
              </w:rPr>
              <w:t xml:space="preserve">USB 3.1. Type C – 1 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• </w:t>
            </w:r>
            <w:r>
              <w:rPr>
                <w:color w:val="000000" w:themeColor="text1"/>
                <w:lang w:val="ro-RO"/>
              </w:rPr>
              <w:t>USB 3.1 - 1</w:t>
              <w:br/>
              <w:t>• Placă Video integrată</w:t>
              <w:br/>
              <w:t>• Memoria RAM min 8GB DDR4</w:t>
              <w:br/>
              <w:t xml:space="preserve">• Memoria SSD  min 128GB+ </w:t>
              <w:br/>
              <w:t>• Culoarea: gri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• </w:t>
            </w:r>
            <w:r>
              <w:rPr>
                <w:color w:val="000000" w:themeColor="text1"/>
                <w:lang w:val="ro-RO"/>
              </w:rPr>
              <w:t xml:space="preserve">Greutatea până la 1.5 kg </w:t>
              <w:br/>
              <w:t>• Geantă pentru laptop</w:t>
              <w:br/>
              <w:t>mouse Bluetooth (energy saver)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sz w:val="22"/>
                <w:highlight w:val="yellow"/>
                <w:lang w:val="en-US"/>
              </w:rPr>
              <w:t>Produse nu mai devreme de anul 2019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1.3 </w:t>
            </w:r>
          </w:p>
        </w:tc>
        <w:tc>
          <w:tcPr>
            <w:tcW w:w="10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Laptop</w:t>
            </w:r>
          </w:p>
        </w:tc>
        <w:tc>
          <w:tcPr>
            <w:tcW w:w="2927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• </w:t>
            </w:r>
            <w:r>
              <w:rPr>
                <w:color w:val="000000" w:themeColor="text1"/>
                <w:lang w:val="ro-RO"/>
              </w:rPr>
              <w:t>Dimensiune 12,3 inch rezoluția 2736 x 1824</w:t>
              <w:br/>
              <w:t xml:space="preserve">• PORTURI 1x USB 3.0, microSDXC reader, Mini DisplayPort 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• </w:t>
            </w:r>
            <w:r>
              <w:rPr>
                <w:color w:val="000000" w:themeColor="text1"/>
                <w:lang w:val="ro-RO"/>
              </w:rPr>
              <w:t>Bluetooth 4.1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• </w:t>
            </w:r>
            <w:r>
              <w:rPr>
                <w:color w:val="000000" w:themeColor="text1"/>
                <w:lang w:val="ro-RO"/>
              </w:rPr>
              <w:t>CAMERA 8 Mp, Frontala - 5 Mp, Video 1080p</w:t>
              <w:br/>
              <w:t xml:space="preserve">• Memoria RAM 8GB </w:t>
              <w:br/>
              <w:t xml:space="preserve">• Memoria SSD 128GB+ </w:t>
              <w:br/>
              <w:t>• Culoarea: neargă/gri</w:t>
              <w:br/>
              <w:t>• PixelSense Display, Touch: 10 Point multi-touch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• </w:t>
            </w:r>
            <w:r>
              <w:rPr>
                <w:color w:val="000000" w:themeColor="text1"/>
                <w:lang w:val="ro-RO"/>
              </w:rPr>
              <w:t>Tastatura + husă (gri/neagră)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• </w:t>
            </w:r>
            <w:r>
              <w:rPr>
                <w:color w:val="000000" w:themeColor="text1"/>
                <w:lang w:val="ro-RO"/>
              </w:rPr>
              <w:t>SO : Windows 10 Pro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• </w:t>
            </w:r>
            <w:r>
              <w:rPr>
                <w:color w:val="000000" w:themeColor="text1"/>
                <w:lang w:val="ro-RO"/>
              </w:rPr>
              <w:t>Baterie/Alimentare min 10 ore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• </w:t>
            </w:r>
            <w:r>
              <w:rPr>
                <w:color w:val="000000" w:themeColor="text1"/>
                <w:lang w:val="ro-RO"/>
              </w:rPr>
              <w:t>Greutate – până la 1 kg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0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2927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TOTAL: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Lot 2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Echipament și accesorii pentru computere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.1</w:t>
            </w:r>
          </w:p>
        </w:tc>
        <w:tc>
          <w:tcPr>
            <w:tcW w:w="10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UPS</w:t>
            </w:r>
          </w:p>
        </w:tc>
        <w:tc>
          <w:tcPr>
            <w:tcW w:w="2927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600-700VA/ 400-500W, 2 prize de ieșire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sz w:val="22"/>
                <w:highlight w:val="yellow"/>
                <w:lang w:val="en-US"/>
              </w:rPr>
              <w:t>Produse nu mai devreme de anul 2019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30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.2</w:t>
            </w:r>
          </w:p>
        </w:tc>
        <w:tc>
          <w:tcPr>
            <w:tcW w:w="10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Router Wi-Fi</w:t>
            </w:r>
          </w:p>
        </w:tc>
        <w:tc>
          <w:tcPr>
            <w:tcW w:w="2927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• </w:t>
            </w:r>
            <w:r>
              <w:rPr>
                <w:color w:val="000000" w:themeColor="text1"/>
                <w:lang w:val="ro-RO"/>
              </w:rPr>
              <w:t>Fregvența 2,4/5 GHz</w:t>
              <w:br/>
              <w:t>• Puterea de ieșire 15-20 dBm</w:t>
              <w:br/>
              <w:t>• Viteza 300Mb/s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4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.3</w:t>
            </w:r>
          </w:p>
        </w:tc>
        <w:tc>
          <w:tcPr>
            <w:tcW w:w="10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Tastatura Laptop Asus x453M</w:t>
            </w:r>
          </w:p>
        </w:tc>
        <w:tc>
          <w:tcPr>
            <w:tcW w:w="2927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.4</w:t>
            </w:r>
          </w:p>
        </w:tc>
        <w:tc>
          <w:tcPr>
            <w:tcW w:w="10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Tastatura Laptop Acer ASPIRE 5951G</w:t>
            </w:r>
          </w:p>
        </w:tc>
        <w:tc>
          <w:tcPr>
            <w:tcW w:w="2927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.5</w:t>
            </w:r>
          </w:p>
        </w:tc>
        <w:tc>
          <w:tcPr>
            <w:tcW w:w="10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USB Bluetooth Remote Control Slide Changer</w:t>
            </w:r>
          </w:p>
        </w:tc>
        <w:tc>
          <w:tcPr>
            <w:tcW w:w="2927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• </w:t>
            </w:r>
            <w:r>
              <w:rPr>
                <w:color w:val="000000" w:themeColor="text1"/>
                <w:lang w:val="ro-RO"/>
              </w:rPr>
              <w:t xml:space="preserve">Laser </w:t>
              <w:br/>
              <w:t>• Culoarea Black</w:t>
              <w:br/>
              <w:t>• Receiver For Windows Mac PC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4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.6</w:t>
            </w:r>
          </w:p>
        </w:tc>
        <w:tc>
          <w:tcPr>
            <w:tcW w:w="10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Camera Web</w:t>
            </w:r>
          </w:p>
        </w:tc>
        <w:tc>
          <w:tcPr>
            <w:tcW w:w="2927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* Compatibilitate : Windows 7, 8, 10; Mac OS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* Tip sensor : CMOS 1.0 Mega pixeli 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* Rezolutie : 1280 x 720 px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* Microfon : Da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* Culoarea : Neagră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* Formate de redare : MJPG, YUY2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* Tipul focalizării: Focalizare manuală;</w:t>
              <w:br/>
              <w:t xml:space="preserve">* Auto-reglare a balansului de alb 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highlight w:val="yellow"/>
                <w:lang w:val="ro-RO"/>
              </w:rPr>
              <w:t>25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.7</w:t>
            </w:r>
          </w:p>
        </w:tc>
        <w:tc>
          <w:tcPr>
            <w:tcW w:w="1077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ideo Conferencing System GROUP</w:t>
            </w:r>
          </w:p>
        </w:tc>
        <w:tc>
          <w:tcPr>
            <w:tcW w:w="2927" w:type="dxa"/>
            <w:tcBorders>
              <w:top w:val="single" w:sz="6" w:space="0" w:color="CCCCCC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* Camera: 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Rezolutie video</w:t>
              <w:tab/>
              <w:t>1080p x 30fps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Format video</w:t>
              <w:tab/>
              <w:t>H.264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Unghi de vizualizare</w:t>
              <w:tab/>
              <w:t>90 grade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Matrice</w:t>
              <w:tab/>
              <w:t>1920 x 1080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ifuzoare</w:t>
              <w:tab/>
              <w:t>Da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Microfon</w:t>
              <w:tab/>
              <w:t>Da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Interfata</w:t>
              <w:tab/>
              <w:t>USB 2.0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Compatibilitate</w:t>
              <w:tab/>
              <w:t>Windows 7, 8.1, 10, Mac OS 10.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ifuzor: D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Telecomanda: Da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Montare pe perete / masă: Da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Unghiul de rotație al camerei web pe vertical: 130*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Mărirea imaginii x 10</w:t>
              <w:br/>
              <w:t>Digital zoom Da</w:t>
              <w:br/>
              <w:t>Autofocus Da</w:t>
              <w:br/>
              <w:t xml:space="preserve">* Accesorii: </w:t>
              <w:br/>
              <w:t>Camera</w:t>
              <w:br/>
              <w:t xml:space="preserve">Speakerphone/ Speakers 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Microfonul</w:t>
              <w:br/>
              <w:t>Remote control</w:t>
              <w:br/>
              <w:t xml:space="preserve">Cables pentru conectarea dintre accesorii 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Cablu dintre dispozitiv Web Camera și PC</w:t>
              <w:br/>
              <w:t xml:space="preserve">Adapter care corespunde standardelor electrice din RM 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oxe (speakers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onectori - 3.5 mm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Tip boxe - 2.0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Jack microfon</w:t>
              <w:tab/>
              <w:t>- Da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Sateliti</w:t>
              <w:tab/>
              <w:t>- 2 x 2/3 W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Putere RMS (W)-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Căști fir 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Sunet : Stereo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onector : 3.5 mm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Lungime fir : min 1.2 m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Tip căşti - In ear (vacuum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Mouse cu fir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Tip - Mouse optic cu laser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uloarea – neagra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Rezolutie - min 1000 dp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Tastiera PC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Port USB 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uloarea Neagră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ro-RO"/>
              </w:rPr>
              <w:t>TOTAL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 3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mprimante</w:t>
            </w:r>
            <w:r>
              <w:rPr>
                <w:color w:val="000000"/>
                <w:lang w:val="ro-RO"/>
              </w:rPr>
              <w:t xml:space="preserve"> 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3.1</w:t>
            </w:r>
          </w:p>
        </w:tc>
        <w:tc>
          <w:tcPr>
            <w:tcW w:w="10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Imprimantă Multifuncţională laser</w:t>
            </w:r>
          </w:p>
        </w:tc>
        <w:tc>
          <w:tcPr>
            <w:tcW w:w="2927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ADF, conectivitate Ethernet (RJ45), USB, 60-100+ g/m2, 20+ ppm, cartuș laser (re-încarcabil) 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7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0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2927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TOTAL: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 4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/>
                <w:lang w:val="ro-RO"/>
              </w:rPr>
              <w:t>Proiector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4.1</w:t>
            </w:r>
          </w:p>
        </w:tc>
        <w:tc>
          <w:tcPr>
            <w:tcW w:w="10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Proiector</w:t>
            </w:r>
          </w:p>
        </w:tc>
        <w:tc>
          <w:tcPr>
            <w:tcW w:w="2927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• </w:t>
            </w:r>
            <w:r>
              <w:rPr>
                <w:color w:val="000000" w:themeColor="text1"/>
                <w:lang w:val="ro-RO"/>
              </w:rPr>
              <w:t>Rezoluția 1280x800</w:t>
              <w:br/>
              <w:t>• Luminozitate 4000 lumini</w:t>
              <w:br/>
              <w:t>• Contrat 20000:1</w:t>
              <w:br/>
              <w:t>• Zoom optic 1.1</w:t>
              <w:br/>
              <w:t>• Distanta de proiectare minimă 1 m</w:t>
              <w:br/>
              <w:t xml:space="preserve">• Intrări VGA x2, HDMI x2, composit, audio mini jack </w:t>
              <w:br/>
              <w:t>• Ieşiri VGA, audio mini jack</w:t>
              <w:br/>
              <w:t>• Greutate – &lt; 3g</w:t>
              <w:br/>
              <w:t>• HDMI/MHL Wi-Fi adapter Euro Type 802.11 b/g/n</w:t>
              <w:br/>
              <w:t>* Stativ de fixare pod/perete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Operatorul economic va asigura serviciile de instalare.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4.2</w:t>
            </w:r>
          </w:p>
        </w:tc>
        <w:tc>
          <w:tcPr>
            <w:tcW w:w="1077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Ecran pentru Proiector </w:t>
            </w:r>
          </w:p>
        </w:tc>
        <w:tc>
          <w:tcPr>
            <w:tcW w:w="2927" w:type="dxa"/>
            <w:tcBorders>
              <w:top w:val="single" w:sz="6" w:space="0" w:color="CCCCCC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80x180cm, 1:1</w:t>
              <w:br/>
              <w:t>Amplasare pe perete</w:t>
              <w:br/>
              <w:t xml:space="preserve">Manual </w:t>
              <w:br/>
              <w:t>Suprafața alb mată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Operatorul economic va asigura serviciile de instalare.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TOTAL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lang w:val="ro-RO"/>
        </w:rPr>
        <w:t>în termen de 20 zile calendaristice din data semnării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lang w:val="ro-RO"/>
        </w:rPr>
        <w:t>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3587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erinței:</w:t>
            </w:r>
          </w:p>
        </w:tc>
        <w:tc>
          <w:tcPr>
            <w:tcW w:w="1623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ivitate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extras de la Camera înregistrării de Sta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copie, confirmată prin semnătura participan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specificații tehnic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original, completat de participant în conformitate cu Formularul (F 4.1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specificații preț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original, completat de participant în conformitate cu Formularul (F 4.2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ro-RO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>deținerea service-centrului autorizat  propriu sau contract cu acest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sau contract cu unitate service autorizat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 confirmată prin semnătura Participan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onfirmarea calității produsului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MAF (Scrisoare de autorizație de la Producător pentru concursul respectiv) pentru Hard si Soft </w:t>
            </w:r>
            <w:r>
              <w:rPr>
                <w:b/>
                <w:kern w:val="0"/>
                <w:lang w:val="ro-RO" w:bidi="ar-SA"/>
              </w:rPr>
              <w:t>sau alt act relevant în acest se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 confirmată prin semnătura Participan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lang w:val="ro-RO"/>
        </w:rPr>
        <w:t>cel mai mic preț pentru lot separ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sau cererile de participare vor fi depuse la adresa: </w:t>
      </w:r>
      <w:r>
        <w:rPr>
          <w:b/>
          <w:bCs/>
          <w:color w:val="000000"/>
          <w:sz w:val="24"/>
          <w:szCs w:val="24"/>
          <w:lang w:val="ro-RO" w:eastAsia="ro-RO"/>
        </w:rPr>
        <w:t>SIA RSAP</w:t>
      </w:r>
      <w:r>
        <w:rPr>
          <w:color w:val="000000"/>
          <w:sz w:val="21"/>
          <w:szCs w:val="21"/>
          <w:lang w:val="ro-RO" w:eastAsia="ro-RO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142" w:hanging="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Cs w:val="24"/>
          <w:lang w:val="ro-RO"/>
        </w:rPr>
        <w:t>SIA RSAP</w:t>
      </w:r>
      <w:r>
        <w:rPr>
          <w:szCs w:val="24"/>
          <w:lang w:val="ro-RO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de stat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3d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25" w:customStyle="1">
    <w:name w:val="Font Style25"/>
    <w:basedOn w:val="DefaultParagraphFont"/>
    <w:uiPriority w:val="99"/>
    <w:qFormat/>
    <w:rsid w:val="00fa170f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a61f80"/>
    <w:rPr>
      <w:b/>
      <w:bCs/>
    </w:rPr>
  </w:style>
  <w:style w:type="character" w:styleId="NoSpacingChar" w:customStyle="1">
    <w:name w:val="No Spacing Char"/>
    <w:basedOn w:val="DefaultParagraphFont"/>
    <w:link w:val="NoSpacing"/>
    <w:uiPriority w:val="1"/>
    <w:qFormat/>
    <w:locked/>
    <w:rsid w:val="00862c49"/>
    <w:rPr>
      <w:rFonts w:eastAsia="Calibri" w:eastAsiaTheme="minorHAnsi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NoSpacingChar"/>
    <w:uiPriority w:val="1"/>
    <w:qFormat/>
    <w:rsid w:val="0089358a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3A86C5-B5A8-41EA-A0BF-7E67B6621B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2248</Words>
  <Characters>13039</Characters>
  <CharactersWithSpaces>15257</CharactersWithSpaces>
  <Paragraphs>3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15:00Z</dcterms:created>
  <dc:creator>Computer</dc:creator>
  <dc:description/>
  <dc:language>en-US</dc:language>
  <cp:lastModifiedBy>Eugen Abașev</cp:lastModifiedBy>
  <cp:lastPrinted>2019-12-12T11:30:00Z</cp:lastPrinted>
  <dcterms:modified xsi:type="dcterms:W3CDTF">2020-11-25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