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Hîrtie de birou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de valoare mică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302"/>
        <w:gridCol w:w="1558"/>
        <w:gridCol w:w="1134"/>
        <w:gridCol w:w="1135"/>
        <w:gridCol w:w="2693"/>
        <w:gridCol w:w="1715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Maestro standart+ sau echival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8</w:t>
            </w:r>
            <w:bookmarkStart w:id="1" w:name="_GoBack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im clasa B+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t – A4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oarea – alb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80+/-0,6 gr/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osimea minima 103±3 microni, nuanța albă nu mai puțin de 161%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pachete a cîte 5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praf electrostatic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de tipărire – 91%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d de impurificare- 1,3/mp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zistența de rupere la trancțiune – 3,2kn/m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miditatea 4-6% din greutat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A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Maestro standart+ sau echival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im clasa B+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t – A3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oarea – alb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praf electrostatic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pachete a cîte 5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trivit</w:t>
            </w:r>
            <w:r>
              <w:rPr>
                <w:sz w:val="20"/>
                <w:szCs w:val="20"/>
                <w:lang w:eastAsia="ru-RU"/>
              </w:rPr>
              <w:t>ă pentru toate tipurile de aparate de birou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en-US"/>
        </w:rPr>
        <w:t>Livrarea bunurilor  se vor efectua în termen de 5 zile lucrătoarede la semnarea și înregistrarea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75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jc w:val="lef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Date generale despre particip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Președintele grupului de lucru:  </w:t>
      </w:r>
      <w:r>
        <w:rPr>
          <w:b/>
          <w:shd w:fill="FFFFFF" w:val="clear"/>
          <w:lang w:val="it-IT" w:eastAsia="ru-RU"/>
        </w:rPr>
        <w:t>_____________________________Vitalie REPEȘCO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C3D51-A9F3-469B-94B1-78A5D9816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4</Pages>
  <Words>1361</Words>
  <Characters>7758</Characters>
  <CharactersWithSpaces>91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3-06-14T09:47:00Z</cp:lastPrinted>
  <dcterms:modified xsi:type="dcterms:W3CDTF">2023-06-14T09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