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iet de sarcini</w:t>
      </w:r>
    </w:p>
    <w:p>
      <w:pPr>
        <w:pStyle w:val="Style13"/>
        <w:spacing w:before="0" w:after="16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Vehicul-platformă electrică de tip Electroc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709"/>
        <w:gridCol w:w="708"/>
        <w:gridCol w:w="68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hicul-platformă electrică de tip Electro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80" w:hanging="142"/>
              <w:rPr/>
            </w:pPr>
            <w:r>
              <w:rPr>
                <w:color w:val="000000"/>
              </w:rPr>
              <w:t xml:space="preserve">- Sarcina nominala de transport: – min. 3 tone;  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>
                <w:color w:val="000000"/>
              </w:rPr>
              <w:t>- Pozi</w:t>
            </w:r>
            <w:r>
              <w:rPr>
                <w:color w:val="000000"/>
                <w:lang w:val="ro-RO"/>
              </w:rPr>
              <w:t>ția operatorului – șezut;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/>
              <w:t>- tip putere – electrică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cabină – da;</w:t>
            </w:r>
          </w:p>
          <w:p>
            <w:pPr>
              <w:pStyle w:val="Style13"/>
              <w:spacing w:before="0" w:after="0"/>
              <w:ind w:left="18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obloane platformă – da;</w:t>
            </w:r>
          </w:p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>- lungimea/lățimea electrocarului –  min 3300/1300/; +/- 300 mm;</w:t>
            </w:r>
          </w:p>
          <w:p>
            <w:pPr>
              <w:pStyle w:val="Style13"/>
              <w:spacing w:before="0" w:after="0"/>
              <w:ind w:left="180" w:hanging="142"/>
              <w:rPr/>
            </w:pPr>
            <w:r>
              <w:rPr>
                <w:color w:val="000000"/>
              </w:rPr>
              <w:t>- înălțimea electrocarului: maxim 1700 mm</w:t>
            </w:r>
          </w:p>
          <w:p>
            <w:pPr>
              <w:pStyle w:val="Style13"/>
              <w:spacing w:before="0" w:after="0"/>
              <w:ind w:left="180" w:hanging="142"/>
              <w:rPr>
                <w:color w:val="000000"/>
              </w:rPr>
            </w:pPr>
            <w:r>
              <w:rPr>
                <w:color w:val="000000"/>
              </w:rPr>
              <w:t>- lungimea/lățimea/înălțimea platformei –  2200/1400/650mm; +/- 100 mm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uprafata utila de incarcare: min 2100 x 1300 mm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- Garda la sol – min 170 mm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aza exterioară de viraj - 3 m, +/- 0,3m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viteza de deplasare cu/fără sarcină – min 10/15 km/h;</w:t>
            </w:r>
          </w:p>
          <w:p>
            <w:pPr>
              <w:pStyle w:val="Style13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- panta de urcare cu sarcina: 10 % </w:t>
            </w:r>
            <w:r>
              <w:rPr>
                <w:color w:val="000000"/>
                <w:lang w:val="ro-RO"/>
              </w:rPr>
              <w:t>și mai mult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>
                <w:color w:val="000000"/>
              </w:rPr>
              <w:t>-  baterie de tracțiune – min 250Ah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motor electric – min 3,5 kw;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anvelope pneumatice;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/>
              <w:t>- Direcție – cu amplificator hidraulic;</w:t>
            </w:r>
          </w:p>
          <w:p>
            <w:pPr>
              <w:pStyle w:val="Style13"/>
              <w:spacing w:before="0" w:after="0"/>
              <w:ind w:left="181" w:hanging="181"/>
              <w:rPr/>
            </w:pPr>
            <w:r>
              <w:rPr/>
              <w:t>- Încărcător extern - compatibil cu produsul livrat: Voltaj - conform parametrilor autovehicolului; Amperaj: min 50 A, cu decuplare la terminarea încărcării. Indicator al nivelului de încărcare a bateriei.</w:t>
            </w:r>
          </w:p>
          <w:p>
            <w:pPr>
              <w:pStyle w:val="Style13"/>
              <w:spacing w:before="0" w:after="0"/>
              <w:ind w:left="180" w:hanging="180"/>
              <w:rPr/>
            </w:pPr>
            <w:r>
              <w:rPr>
                <w:color w:val="000000"/>
              </w:rPr>
              <w:t>- certificate de conformitate, calitate și garanție - da. </w:t>
            </w:r>
          </w:p>
          <w:p>
            <w:pPr>
              <w:pStyle w:val="Style13"/>
              <w:spacing w:before="0" w:after="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 anul fabricării – 2023 – 2024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termen de garanţie - min 12 luni de la data semnării procesului verbal de recepție a bunurilor.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unurile livrate trebuie să fie noi cu ambalaje originale nedeteriorate, nedespachetate</w:t>
            </w:r>
            <w:r>
              <w:rPr/>
              <w:t xml:space="preserve"> si să fie în stare perfectă de functionare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75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e">
    <w:name w:val="a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header">
    <w:name w:val="doc_header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tabspan">
    <w:name w:val="apple-tab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709" w:right="2266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o-MD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M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7:00Z</dcterms:created>
  <dc:creator>Ionel Balan</dc:creator>
  <dc:description/>
  <cp:keywords/>
  <dc:language>en-US</dc:language>
  <cp:lastModifiedBy>Пользователь</cp:lastModifiedBy>
  <cp:lastPrinted>2024-09-11T09:35:00Z</cp:lastPrinted>
  <dcterms:modified xsi:type="dcterms:W3CDTF">2024-10-10T08:47:00Z</dcterms:modified>
  <cp:revision>2</cp:revision>
  <dc:subject/>
  <dc:title>Настоящие федеральные нормы и правила "Сбор, переработка, хранение и кондиционирование твердых радиоактивных отходов</dc:title>
</cp:coreProperties>
</file>