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Proiectarea reparatiei capitale aacoperisului la gimnaziul din satul Galesti, comuna Galesti, r-nul Straseni (Actualizarea costului de deviz 2023)</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9639" w:type="dxa"/>
        <w:jc w:val="left"/>
        <w:tblInd w:w="-459" w:type="dxa"/>
        <w:tblLayout w:type="fixed"/>
        <w:tblCellMar>
          <w:top w:w="0" w:type="dxa"/>
          <w:left w:w="108" w:type="dxa"/>
          <w:bottom w:w="0" w:type="dxa"/>
          <w:right w:w="108" w:type="dxa"/>
        </w:tblCellMar>
        <w:tblLook w:val="0000"/>
      </w:tblPr>
      <w:tblGrid>
        <w:gridCol w:w="709"/>
        <w:gridCol w:w="1418"/>
        <w:gridCol w:w="4252"/>
        <w:gridCol w:w="1133"/>
        <w:gridCol w:w="2127"/>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2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639" w:type="dxa"/>
        <w:jc w:val="left"/>
        <w:tblInd w:w="-459" w:type="dxa"/>
        <w:tblLayout w:type="fixed"/>
        <w:tblCellMar>
          <w:top w:w="0" w:type="dxa"/>
          <w:left w:w="108" w:type="dxa"/>
          <w:bottom w:w="0" w:type="dxa"/>
          <w:right w:w="108" w:type="dxa"/>
        </w:tblCellMar>
        <w:tblLook w:val="0000"/>
      </w:tblPr>
      <w:tblGrid>
        <w:gridCol w:w="709"/>
        <w:gridCol w:w="1418"/>
        <w:gridCol w:w="4252"/>
        <w:gridCol w:w="1133"/>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repara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Lucrari de demolare. demontare - Bloc A</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pinza sau impislitura, in variantele : inclusiv stratul termoizolant (polistiren, vata sau BCA) 63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Briu monolit Brm1 - Bloc 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A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area buloanelor la fundatii de utilaje si  stilpi metalici locasul avind dimensiunile de 70 x 70 x 200 mm - doar manopera - adeziv Hilti  HIT-RE 500-SD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deziv Hilti  HIT-RE 500-S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l</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151311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Hilti  HIT-RE 500-S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calcar (cotilet) la pereti cu  prepararea  manuala a mortarului M-50, inaltimea etajului pina la 4m Plansa 21 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staurari la fatade, prin spalarea manuala a tencuielilor speciale la fatade - aplicativ spalarea suprafe'elor de praf</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 A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41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barele din otel pentru instalatii, cu diametrul pina la 3/4"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piat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sai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728758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Sa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Cosurile de ventilare existente  - Bloc A</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Acoperis sarpant - rezistenta - Bloc 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 MC3, MC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area buloanelor la fundatii de utilaje si  stilpi metalici locasul avind dimensiunile de 100 x 100 x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6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CO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41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barele din otel pentru instalatii, cu diametrul pina la 3/4"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piat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sai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728758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Sa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inclusiv neprevazu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forjate  din semifabricate masa 1,8 kg (</w:t>
            </w:r>
            <w:r>
              <w:rPr>
                <w:rFonts w:eastAsia="MS Mincho"/>
                <w:sz w:val="18"/>
                <w:szCs w:val="18"/>
                <w:lang w:eastAsia="ja-JP"/>
              </w:rPr>
              <w:t>Поковки</w:t>
            </w:r>
            <w:r>
              <w:rPr>
                <w:rFonts w:eastAsia="MS Mincho"/>
                <w:sz w:val="18"/>
                <w:szCs w:val="18"/>
                <w:lang w:val="en-US" w:eastAsia="ja-JP"/>
              </w:rPr>
              <w:t>) Diferenta prevederilor noremlor fata de proiec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entura Cba1  - Bloc B</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A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area buloanelor la fundatii de utilaje si  stilpi metalici locasul avind dimensiunile de 70 x 70 x 200 mm - doar manopera - adeziv Hilti  HIT-RE 500-SD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deziv Hilti  HIT-RE 500-S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l</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151311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Hilti  HIT-RE 500-S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staurari la fatade, prin spalarea manuala a tencuielilor speciale la fatade - aplicativ spalarea suprafe'elor de praf</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 A1, A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41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calcar (cotilet) la pereti cu  prepararea  manuala a mortarului M-50, inaltimea etajului pina la 4m Axa 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barele din otel pentru instalatii, cu diametrul pina la 3/4"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piat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sai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728758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Sa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Sectiunea 4-4 - Bloc B</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area buloanelor la fundatii de utilaje si  stilpi metalici locasul avind dimensiunile de 70 x 70 x 200 mm - doar manopera - adeziv Hilti  HIT-RE 500-SD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deziv Hilti  HIT-RE 500-S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l</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151311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Hilti  HIT-RE 500-S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calcar (cotilet) la pereti cu  prepararea  manuala a mortarului M-50, inaltimea etajului pina la 4m Axa 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41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7. Lucrari de demolare. demontare - Bloc B</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pinza sau impislitura, in variantele : inclusiv stratul termoizolant (polistiren, vata sau BCA) 63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8. Acoperis sarpant - rezistenta - Bloc B</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 MC3, MC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area buloanelor la fundatii de utilaje si  stilpi metalici locasul avind dimensiunile de 100 x 100 x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6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CO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41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barele din otel pentru instalatii, cu diametrul pina la 3/4"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piat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sai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728758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Sa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inclusiv neprevazu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 Centura din beton armat Cba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area buloanelor la fundatii de utilaje si  stilpi metalici locasul avind dimensiunile de 70 x 70 x 200 mm - doar manopera - adeziv Hilti  HIT-RE 500-SD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deziv Hilti  HIT-RE 500-S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l</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151311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Hilti  HIT-RE 500-S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staurari la fatade, prin spalarea manuala a tencuielilor speciale la fatade - aplicativ spalarea suprafe'elor de praf</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 A1, A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41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barele din otel pentru instalatii, cu diametrul pina la 3/4"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piat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sai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728758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Sa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0. Acoperis Galerie  - Rezistent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3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 MC3, MC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area buloanelor la fundatii de utilaje si  stilpi metalici locasul avind dimensiunile de 100 x 100 x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6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CO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45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barele din otel pentru instalatii, cu diametrul pina la 3/4"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piat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sai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728758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Sa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inclusiv neprevazu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11. Acoperis Bloca A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cinduri brute de rasinoase (24 mm grosime), la constructii obisnuite.  </w:t>
            </w:r>
            <w:r>
              <w:rPr>
                <w:rFonts w:eastAsia="MS Mincho"/>
                <w:sz w:val="18"/>
                <w:szCs w:val="18"/>
                <w:lang w:eastAsia="ja-JP"/>
              </w:rPr>
              <w:t>8,25+3,2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 P.6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lucarnelor (exclusiv cercevel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01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ei ecarisate sau pregatirea lamenelor (</w:t>
            </w:r>
            <w:r>
              <w:rPr>
                <w:rFonts w:eastAsia="MS Mincho"/>
                <w:sz w:val="16"/>
                <w:szCs w:val="16"/>
                <w:lang w:eastAsia="ja-JP"/>
              </w:rPr>
              <w:t>пластит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erceveli (Fereastra de lucar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infundata, fara console aparente, din scinduri de rasinoase  faltuite si geluite pe o parte, cu latimea medie de 0,4 m (schindura 19 mm, grinzi - total 1,83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velitori din placi din tabla amprentata (tip tigla) pentru invelitorile acoperisurilor (tip Lindab)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a vopsita din metal - (coama) se prevede in norma CE07A de montare a invelitor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 - Aplicativ - Tabla vopsita 0,25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11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vopsita 0,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1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steme de burlane tip brass din tabla protejata anticoro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aluminiu Opritori de zapada 2000 - 52 buc., Surub SW 4,8 - 520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0010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pritori de zapada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SW 4,8 - 4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 Aplicativ - Bulon M2x85 de fixarea elementelor de protectie 2*8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n M2x85 de fixarea elementelor de protectie 2*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12. Canale de ventilare - Bloc A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C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4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saltele din vata de sticla, vata minerala tip I sau tip P cusute pe o fata, pe impletitura din sirma zincata, confectionate pe santier, avind grosimea de 50 , la conducte cu circumferinta peste termoizolatie peste 35 cm pe liant sintetic 60-80 kg/m3 termoizolant 50 mm 12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0116261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nt 50 mm 12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simpla cu capriori aparenti gata geluiti, pe fetele vizibile, cu profile simple si cu astereala gata faltuita si geluita pe o parte, cu latimea medie de 0,4 m 19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119034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tata prinse prin suruburi autofiletante, montate la o inaltime de pina la 6 m inclusiv Tabla zincata 0,8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saltele din vata de sticla, vata minerala tip I sau tip P cusute pe o fata, pe impletitura din sirma zincata, confectionate pe santier, avind grosimea de 50 , la conducte cu circumferinta peste termoizolatie peste 35 cm pe liant sintetic 60-80 kg/m3 Tehnolight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hnolight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tata prinse prin suruburi autofiletante, montate la o inaltime de pina la 6 m inclusiv Tabla vopsi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40364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4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placilor din tabla profilata, in vederea realizarii dimensiunilor pentru montaj si a golurilor pentru accesor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de 0,5 mm grosime, pentru lungimi mai mari de 2 m, cu latimea desfasurata intre 51 - 100 cm Sort inferior (din materiale: tabla, bolt, ali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de 0,5 mm grosime, pentru lungimi mai mari de 2 m, cu latimea desfasurata pina la 15 cm Sort superior (din materiale: tabla, bolt, ali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0A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ura de refulare pe canal, cu perimetrul  600 - 1600 mm - tip 61/405, confectionarea in ateliere centraliz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9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1/2T 1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1.5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Nit cu cap semirotund 3 x 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24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neagra sau zincata  cal.I 1,5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neagra sau zincata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3. Lucrari de demolare. demontare - Bloc A</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foi de ardez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astereala invelitorilor cu sau fara recupe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planseelor din lemn si a elementelor de acoperis - sarpanta acoperisului cu desfacerea tuturor elementelor componente, inclusiv sortarea materialelor rezult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treasinile infundate sau apare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 - Placi prefabricate a iesirilor pe acope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F10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anuale peste 1 mc la un punct de luc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ncarcarea in auto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Acoperis Bloca B</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cinduri brute de rasinoase (24 mm grosime), la constructii obisnuite.  </w:t>
            </w:r>
            <w:r>
              <w:rPr>
                <w:rFonts w:eastAsia="MS Mincho"/>
                <w:sz w:val="18"/>
                <w:szCs w:val="18"/>
                <w:lang w:eastAsia="ja-JP"/>
              </w:rPr>
              <w:t>6,26+3,1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 P.6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lucarnelor (exclusiv cercevel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01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ei ecarisate sau pregatirea lamenelor (</w:t>
            </w:r>
            <w:r>
              <w:rPr>
                <w:rFonts w:eastAsia="MS Mincho"/>
                <w:sz w:val="16"/>
                <w:szCs w:val="16"/>
                <w:lang w:eastAsia="ja-JP"/>
              </w:rPr>
              <w:t>пластит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erceveli (Fereastra de lucar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infundata, fara console aparente, din scinduri de rasinoase  faltuite si geluite pe o parte, cu latimea medie de 0,4 m (schindura 19 mm, grinzi - total 1,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velitori din placi din tabla amprentata (tip tigla) pentru invelitorile acoperisurilor (tip Lindab)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a vopsita din metal - (coama) se prevede in norma CE07A de montare a invelitor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 - Aplicativ - Tabla vopsita 0,25 m P.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11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vopsita 0,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1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steme de burlane tip brass din tabla protejata anticoro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aluminiu Opritori de zapada 2000 - 40 buc., Surub SW 4,8 - 400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0010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pritori de zapada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SW 4,8 - 4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5. Canale de ventilare Bloc B</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tata prinse prin suruburi autofiletante, montate la o inaltime de pina la 6 m inclusiv Tabla zincata 1,0 mm -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saltele din vata de sticla, vata minerala tip I sau tip P cusute pe o fata, pe impletitura din sirma zincata, confectionate pe santier, avind grosimea de 50 , la conducte cu circumferinta peste termoizolatie peste 35 cm pe liant sintetic 60-80 kg/m3 Nobasil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41410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obasil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tata prinse prin suruburi autofiletante, montate la o inaltime de pina la 6 m inclusiv Tabla zincata 1,0 mm - ex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tata prinse prin suruburi autofiletante, montate la o inaltime de pina la 6 m inclusiv Tabla vopsita de culoare acoperis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403646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de 0,5 mm grosime, pentru lungimi mai mari de 2 m, cu latimea desfasurata intre 51 - 100 cm Sort inferior (din materiale: tabla, bolt, ali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de 0,5 mm grosime, pentru lungimi mai mari de 2 m, cu latimea desfasurata pina la 15 cm Sort superior (din materiale: tabla, bolt, ali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6. Lucrari de demolare. demontare - Bloc B</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foi de ardez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astereala invelitorilor cu sau fara recupe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planseelor din lemn si a elementelor de acoperis - sarpanta acoperisului cu desfacerea tuturor elementelor componente, inclusiv sortarea materialelor rezult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treasinile infundate sau apare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caramida plina,  BCA, blocuri ceramice sau din beton  usor, caramizi GVP, exclusiv schela si curatirea caramizilor, pentru demolarea cu mijloace mecanice Placi prefabricate a iesirilor pe acope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ncarcarea in auto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7. Acoperis Galer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cinduri brute de rasinoase (24 mm grosime), la constructii obisnuite.  </w:t>
            </w:r>
            <w:r>
              <w:rPr>
                <w:rFonts w:eastAsia="MS Mincho"/>
                <w:sz w:val="18"/>
                <w:szCs w:val="18"/>
                <w:lang w:eastAsia="ja-JP"/>
              </w:rPr>
              <w:t>0,9+0,4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 P.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infundata, fara console aparente, din scinduri de rasinoase  faltuite si geluite pe o parte, cu latimea medie de 0,4 m (schindura 19 mm, grinzi - total 0,3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velitori din placi din tabla amprentata (tip tigla) pentru invelitorile acoperisurilor (tip Lindab)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steme de burlane tip brass din tabla protejata anticoro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aluminiu Opritori de zapada 2000 - 18 buc., Surub SW 4,8 - 180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0010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pritori de zapada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SW 4,8 - 4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8. Pereul</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larea betoanelor vechi cu mijloace manuale, placi prefabricate cu grosime pina la 15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ncarcarea in auto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de monolitizare intre elementele prefabricate (plansee, grinzi si diafragm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3</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gata preparat clasa C 10/8 (Bc 10/B 150) in grosime de 10 cm, in cimp continuu, driscuit, turnat pe loc, in incaperi cu suprafata mai mare de 16 mp C12,5 7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C 10/8 (B 12,5/M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5</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C 10/8 (B 12,5/M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5</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3a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613a0"/>
    <w:rPr/>
  </w:style>
  <w:style w:type="character" w:styleId="Style15" w:customStyle="1">
    <w:name w:val="Основной текст Знак"/>
    <w:basedOn w:val="DefaultParagraphFont"/>
    <w:uiPriority w:val="99"/>
    <w:semiHidden/>
    <w:qFormat/>
    <w:locked/>
    <w:rsid w:val="001613a0"/>
    <w:rPr>
      <w:sz w:val="20"/>
      <w:szCs w:val="20"/>
    </w:rPr>
  </w:style>
  <w:style w:type="character" w:styleId="2" w:customStyle="1">
    <w:name w:val="Основной текст 2 Знак"/>
    <w:basedOn w:val="DefaultParagraphFont"/>
    <w:link w:val="BodyText2"/>
    <w:uiPriority w:val="99"/>
    <w:semiHidden/>
    <w:qFormat/>
    <w:locked/>
    <w:rsid w:val="001613a0"/>
    <w:rPr>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1613a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1613a0"/>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3218</Words>
  <Characters>75344</Characters>
  <CharactersWithSpaces>8838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0:00Z</dcterms:created>
  <dc:creator>Realuxy</dc:creator>
  <dc:description/>
  <dc:language>en-US</dc:language>
  <cp:lastModifiedBy>Admin</cp:lastModifiedBy>
  <dcterms:modified xsi:type="dcterms:W3CDTF">2023-06-05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