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2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4618"/>
        <w:gridCol w:w="951"/>
        <w:gridCol w:w="841"/>
        <w:gridCol w:w="961"/>
        <w:gridCol w:w="946"/>
        <w:gridCol w:w="902"/>
        <w:gridCol w:w="847"/>
        <w:gridCol w:w="1927"/>
        <w:gridCol w:w="1095"/>
        <w:gridCol w:w="15"/>
        <w:gridCol w:w="1122"/>
        <w:gridCol w:w="5932"/>
        <w:gridCol w:w="222"/>
        <w:gridCol w:w="3884"/>
      </w:tblGrid>
      <w:tr>
        <w:trPr>
          <w:trHeight w:val="697" w:hRule="atLeast"/>
        </w:trPr>
        <w:tc>
          <w:tcPr>
            <w:tcW w:w="1440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22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06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color w:val="FF0000"/>
                <w:lang w:val="it-IT" w:eastAsia="ru-RU"/>
              </w:rPr>
              <w:t xml:space="preserve">  </w:t>
            </w:r>
            <w:r>
              <w:rPr>
                <w:rFonts w:eastAsia="Calibri"/>
                <w:iCs/>
                <w:color w:val="FF0000"/>
              </w:rPr>
              <w:t xml:space="preserve"> Achiziționarea  medicamentelor și truselor medicale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600000-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 .Dexketoprofenum 25mg/ml 2ml N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36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FF0000"/>
                <w:lang w:eastAsia="ru-RU"/>
              </w:rPr>
              <w:t>Bunurile, materiale vor fi livrate la comanda beneficiarului, conform necesităților reale trimestrial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Bunurile, materiale vor fi livrate la comanda beneficiarului, conform necesităților reale trimestrial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.PAPAVERINUM -2% 2.0 N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: Metamizoli  natrium 500mg/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.Diclofenacum75 mg./ 3 ml N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. Chloropyraminum   20mg /1ml N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. Magnesii sulfas. 250mg/ml 5ml N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 .Aminophyllinum 24mg/ ml  5ml N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.Difenhidromina1%1 ml  N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 .Acid  ascorbicum  10% 5m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.Dexamethasonum  4 mg/ml N5x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.Clorhidrat de tramadol  50mg/ml 5fiole/1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SOL. Nicethamidum 250mg/ml 2ml  N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.Amoniac  10% 10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.Metamizoli natrium +Pitofenum+Fenpiverin bromodum 5ml n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.Etamsylatum  125 mg/2ml N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.Diazepamum 5mg/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 .Dexketoprofenum 25mg/ml 2ml N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.PAPAVERINUM -2% 2.0 N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>Acidum acetylsalicylicum+acidum ascorbinicum400</w:t>
            </w:r>
            <w:r>
              <w:rPr>
                <w:sz w:val="22"/>
                <w:szCs w:val="22"/>
                <w:lang w:val="en-US"/>
              </w:rPr>
              <w:t xml:space="preserve"> mg</w:t>
            </w:r>
            <w:r>
              <w:rPr>
                <w:sz w:val="22"/>
                <w:szCs w:val="22"/>
                <w:lang w:val="ro-MD"/>
              </w:rPr>
              <w:t xml:space="preserve"> N2X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Ibuprofenum 400mg N10X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Paracetamolum+Pheniraminum+phnylephrinum 650mg/20mg/50mg pulb/sol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Drotaverinum 40mg N 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Captoprilum 25mg N10x2 KR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Captoprilum 50mg N20 KR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Paracetamol/Chlorpheniraminum 650mg/4m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Aluminii hydroxidum/Magnesii hydroxidum/400gr+400gr N 10X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Tirotricina/clorhidrat de lidocaina/digluconat de clorhexidina N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Metaprololum 25mg N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Ketorolac trometamol 10mg N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Ethyl aether-bromoisvalericum+Phenobarbitalum +Ole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imethiconum 40mg N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Omeprazolum 20mg N10X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Cufsol  și  lămâie  N 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Nitroglicerinum 0,5mg n40 blistere sublingv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Carbonactivatus 0,25 N10X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L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Valeriana officinalis l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Combinatie n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Nimesulidum 100mg N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Nimesulidum 100 mg 2G N3X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Niifuroxazidum 100mg N10X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Dexketoprofenum 25mg N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ncreatinum(Lipasum +Amylasum+Proteasum)3500U+4200U+250U  N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ratadinum 10 mg nr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amotidinum 20</w:t>
            </w:r>
            <w:r>
              <w:rPr>
                <w:sz w:val="22"/>
                <w:szCs w:val="22"/>
                <w:lang w:val="en-US"/>
              </w:rPr>
              <w:t xml:space="preserve"> mg</w:t>
            </w:r>
            <w:r>
              <w:rPr>
                <w:sz w:val="22"/>
                <w:szCs w:val="22"/>
                <w:lang w:val="ro-MD"/>
              </w:rPr>
              <w:t xml:space="preserve"> N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ntholum  in   menthylisovaleratum   60    mg N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ii chloridum3,5gr,Kalii chloridum2,5gr.Kalii citras 2,9gr,Glucosum10 gr N2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roxid de hydrogen 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color w:val="FF0000"/>
                <w:lang w:eastAsia="ru-RU"/>
              </w:rPr>
              <w:t>Bunurile, materiale vor fi livrate la comanda beneficiarului, conform necesităților reale trimestria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vidonum -iodinatum  100mg/ml 10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pyraminum maleas+Lidocainum hydrochloridum+Dexpanthenol15mg/15mg/50mg 30g  gel N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xamethasonum+Neomycinum+Polymyxinum B ung oftal. 1mgÂ=3500UI+6000UI/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iclovirum 25mg/g 10g N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5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clofenacum gel 1% 40g N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5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profloxatin+Dexametazon 3mg+1mg/ml 10ml N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F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5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lfacetamidum natricum sol.300mg/ml 10ml N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5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ylometazolinum 1.0mg/ml 10ml N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5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ste  p/u glucometru .ACCU -CHE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5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Lansete p/u glucometru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5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Vată hidrofilă nesterilă  uz medic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5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Tifon medical nesteril 5mx90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5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Degetare Romed Medium N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5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Tensiometru mecanic B.WE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60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ămpi bactericide cu carcas -portative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4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3141620-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USE MEDICAL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color w:val="FF0000"/>
                <w:lang w:eastAsia="ru-RU"/>
              </w:rPr>
              <w:t>Bunurile vor fi livrate la comanda beneficiarului, conform necesităților reale pînă în luna septembrie 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52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  <w:bookmarkStart w:id="0" w:name="_GoBack"/>
            <w:bookmarkEnd w:id="0"/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96" w:hRule="atLeast"/>
        </w:trPr>
        <w:tc>
          <w:tcPr>
            <w:tcW w:w="1303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a01e4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uiPriority w:val="22"/>
    <w:qFormat/>
    <w:rsid w:val="00dd5f01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f09c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f09c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01e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99"/>
    <w:qFormat/>
    <w:rsid w:val="008a5a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f09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f09c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95CE23-8D93-4D04-A8B2-2F4A40798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  <Pages>6</Pages>
  <Words>773</Words>
  <Characters>4412</Characters>
  <CharactersWithSpaces>51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Cernogubova Svetlana</cp:lastModifiedBy>
  <cp:lastPrinted>2021-12-23T06:58:00Z</cp:lastPrinted>
  <dcterms:modified xsi:type="dcterms:W3CDTF">2022-03-31T07:4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