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de mentenanță și deservire tehnică a a sistemului de încălzire a Cazangerie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0"/>
        <w:gridCol w:w="985"/>
        <w:gridCol w:w="905"/>
        <w:gridCol w:w="2791"/>
        <w:gridCol w:w="15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53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"/>
                <w:b w:val="false"/>
                <w:sz w:val="22"/>
                <w:szCs w:val="22"/>
                <w:lang w:val="en-US"/>
              </w:rPr>
              <w:t>Servicii de mentenanță și deservire tehnică a sistemului de încălzire a Cazangerie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Cazan CT Thermona Therm Trio 90 (4 bucăți) - 6 luni (lunar, pe perioada rece a anului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Deservirea sistemului de încălzire cu AC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Deservirea sistemului de automatizare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Deservirea sistemului de filtrare a apei de alimentar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 600 lei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2 600 ,00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pe parcursul anulu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RO" w:eastAsia="en-US"/>
        </w:rPr>
        <w:t>2021, după înregistrarea contractului la Trezorerie, conform graficului prestabil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3 ani de experiență î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și asigurarea funcționalității corecte a utilajului de aprovizionare cu aer proaspăt filtrat ce corespunde clasei de curățenie B,C și D în incinta încăperi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 participat și efectuat procese de validare și calificare a încăperilor ce corespunde claselor de curățenie B, C și D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ntarea și deservirea utilajelor pentru laboratoare microbiologice cu cerințele prevăzute de WHO ,,Good practices for pharmaceutical microbiology laboratories”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ervirea utilajelor HVAC  pentru camera curate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6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5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25.12.2020</w:t>
      </w:r>
      <w:bookmarkStart w:id="0" w:name="_GoBack"/>
      <w:bookmarkEnd w:id="0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69DFC-B358-4B38-8694-ACCCBA0A5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3</Pages>
  <Words>867</Words>
  <Characters>4943</Characters>
  <CharactersWithSpaces>579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12-25T10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