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59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7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Trifești r-nul Rez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650623562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650623562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4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335 341,63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1 februarie 2025, ora 10:00), au depus oferte 2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427"/>
        <w:gridCol w:w="2272"/>
        <w:gridCol w:w="2314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SRL “Gazmetan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0 775 775,34/              16 879 227,65*20=12,7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12,77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294 462,92/            302 067,80*80=77,9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77,99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90,76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SRL “Consgaz Engineering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6 879 227,65/         16 879 227,65*20=2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20,00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294 462,92/            294 462,92*80=8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80,00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1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Trifești r-nul Rezin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94 462,9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94 462,9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53 355,5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-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2</TotalTime>
  <Application>LibreOffice/7.4.7.2$Linux_X86_64 LibreOffice_project/40$Build-2</Application>
  <AppVersion>15.0000</AppVersion>
  <Pages>2</Pages>
  <Words>669</Words>
  <Characters>3819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7T13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