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"/>
        <w:gridCol w:w="15"/>
        <w:gridCol w:w="31"/>
        <w:gridCol w:w="855"/>
        <w:gridCol w:w="42"/>
        <w:gridCol w:w="2137"/>
        <w:gridCol w:w="960"/>
        <w:gridCol w:w="1145"/>
        <w:gridCol w:w="843"/>
        <w:gridCol w:w="882"/>
        <w:gridCol w:w="981"/>
        <w:gridCol w:w="1020"/>
        <w:gridCol w:w="54"/>
        <w:gridCol w:w="1569"/>
        <w:gridCol w:w="105"/>
        <w:gridCol w:w="2819"/>
        <w:gridCol w:w="787"/>
        <w:gridCol w:w="287"/>
        <w:gridCol w:w="16"/>
        <w:gridCol w:w="12"/>
      </w:tblGrid>
      <w:tr>
        <w:trPr>
          <w:trHeight w:val="697" w:hRule="atLeast"/>
        </w:trPr>
        <w:tc>
          <w:tcPr>
            <w:tcW w:w="1470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2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470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 w:eastAsia="ro-RO"/>
              </w:rPr>
              <w:t>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r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  <w:lang w:val="en-US"/>
                </w:rPr>
                <w:t>ocds-b3wdp1-MD-17401235392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din data de 21.02.20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5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Accesorii </w:t>
            </w:r>
            <w:r>
              <w:rPr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>de</w:t>
            </w:r>
            <w:r>
              <w:rPr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 birou </w:t>
            </w:r>
            <w:r>
              <w:rPr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și </w:t>
            </w:r>
            <w:r>
              <w:rPr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produse </w:t>
            </w:r>
            <w:r>
              <w:rPr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de </w:t>
            </w:r>
            <w:r>
              <w:rPr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pacing w:val="-5"/>
                <w:sz w:val="28"/>
                <w:szCs w:val="28"/>
                <w:u w:val="single"/>
                <w:shd w:fill="FFFFFF" w:val="clear"/>
                <w:lang w:val="en-US"/>
              </w:rPr>
              <w:t>papetări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”</w:t>
            </w:r>
          </w:p>
        </w:tc>
      </w:tr>
      <w:tr>
        <w:trPr>
          <w:trHeight w:val="811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tate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" w:right="-22" w:hanging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Lotul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 Hârtie pentru imprimantă</w:t>
            </w:r>
          </w:p>
        </w:tc>
      </w:tr>
      <w:tr>
        <w:trPr>
          <w:trHeight w:val="525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                         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700- 8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Hîrtie xerox, A4, 80gr/m2 /500 file/pach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Pache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9 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  <w:t>Începând cu luna aprilie până la  31 decembrie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3" w:right="-173" w:hanging="0"/>
              <w:jc w:val="center"/>
              <w:rPr>
                <w:rFonts w:ascii="Times New Roman" w:hAnsi="Times New Roman" w:eastAsia="SimSu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 w:eastAsia="ru-RU"/>
              </w:rPr>
              <w:t>MD52TRPCCC518430A02085AA</w:t>
            </w:r>
          </w:p>
        </w:tc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/>
              </w:rPr>
              <w:t>Hîrtie xerox, A3, 80gr./m2/500 file/pach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Pache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Hîrtie albă, A5, </w:t>
            </w:r>
            <w:r>
              <w:rPr>
                <w:rFonts w:eastAsia="SimSun" w:cs="Times New Roman" w:ascii="Times New Roman" w:hAnsi="Times New Roman"/>
                <w:lang w:val="en-US"/>
              </w:rPr>
              <w:t>80gr./ m2 /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500 file/pach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Pache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 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/>
              </w:rPr>
              <w:t xml:space="preserve">Hîrtie A5, </w:t>
            </w:r>
            <w:r>
              <w:rPr>
                <w:rFonts w:eastAsia="SimSun" w:cs="Times New Roman" w:ascii="Times New Roman" w:hAnsi="Times New Roman"/>
                <w:lang w:val="en-US"/>
              </w:rPr>
              <w:t xml:space="preserve">80gr/m2 / 500 file/pachet,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it-IT"/>
              </w:rPr>
              <w:t>Color Pastel ver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Pache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Hîrtie A5, </w:t>
            </w:r>
            <w:r>
              <w:rPr>
                <w:rFonts w:eastAsia="SimSun" w:cs="Times New Roman" w:ascii="Times New Roman" w:hAnsi="Times New Roman"/>
                <w:lang w:val="en-US"/>
              </w:rPr>
              <w:t xml:space="preserve">80gr/m2 / 500 file/pachet,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Color Pastel albast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Pache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Hîrtie A5, </w:t>
            </w:r>
            <w:r>
              <w:rPr>
                <w:rFonts w:eastAsia="SimSun" w:cs="Times New Roman" w:ascii="Times New Roman" w:hAnsi="Times New Roman"/>
                <w:lang w:val="en-US"/>
              </w:rPr>
              <w:t xml:space="preserve">80gr/m2 / 500 file/pachet,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Color Pastel galb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Pache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Hîrtie A5,</w:t>
            </w:r>
            <w:r>
              <w:rPr>
                <w:rFonts w:eastAsia="SimSun" w:cs="Times New Roman" w:ascii="Times New Roman" w:hAnsi="Times New Roman"/>
                <w:lang w:val="en-US"/>
              </w:rPr>
              <w:t xml:space="preserve"> 80gr/m2 / 500 file/pachet,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Color Pastel ro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Pache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Total  lotul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LOT II  Accesorii de birou</w:t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43"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lang w:val="en-US"/>
              </w:rPr>
              <w:t>30192000-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MO"/>
              </w:rPr>
            </w:pPr>
            <w:r>
              <w:rPr>
                <w:rFonts w:eastAsia="SimSun" w:cs="Times New Roman" w:ascii="Times New Roman" w:hAnsi="Times New Roman"/>
                <w:lang w:val="en-US"/>
              </w:rPr>
              <w:t>Pix ulei cu supo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  <w:t>Începând cu luna aprilie până la  31 decembrie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3" w:right="-47" w:hanging="0"/>
              <w:jc w:val="center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 w:eastAsia="ru-RU"/>
              </w:rPr>
              <w:t>MD52TRPCCC518430A02085AA</w:t>
            </w:r>
          </w:p>
        </w:tc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Decapsa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Perforator mic</w:t>
            </w:r>
            <w:r>
              <w:rPr>
                <w:rFonts w:cs="Times New Roman" w:ascii="Times New Roman" w:hAnsi="Times New Roman"/>
                <w:lang w:val="ro-MO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10-15 fo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Foarfece</w:t>
            </w:r>
            <w:r>
              <w:rPr>
                <w:rFonts w:cs="Times New Roman" w:ascii="Times New Roman" w:hAnsi="Times New Roman"/>
                <w:lang w:val="ro-MO"/>
              </w:rPr>
              <w:t xml:space="preserve"> 17,5 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Cuţit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c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tru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îrt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6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Lamă rezervă p/u cuţit m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7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Riglă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alică (lungime 15cm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8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Riglă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alică (lungime 30cm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9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Clei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eion</w:t>
            </w:r>
            <w:r>
              <w:rPr>
                <w:rFonts w:cs="Times New Roman" w:ascii="Times New Roman" w:hAnsi="Times New Roman"/>
                <w:lang w:val="ro-MO"/>
              </w:rPr>
              <w:t xml:space="preserve"> 15g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 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lang w:val="ro-MO"/>
              </w:rPr>
              <w:t>ârtie albă p/u notiţe 9x9x9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1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Pix cu ulei (mină roşi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2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Pix cu ulei (mină neagr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3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Pix cu ulei (mină albastr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6 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4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ix cu gel ( mină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roşi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5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>Pix cu gel ( mină albastr</w:t>
            </w:r>
            <w:r>
              <w:rPr>
                <w:rFonts w:cs="Times New Roman" w:ascii="Times New Roman" w:hAnsi="Times New Roman"/>
                <w:lang w:val="ro-MO"/>
              </w:rPr>
              <w:t>ă</w:t>
            </w:r>
            <w:r>
              <w:rPr>
                <w:rFonts w:cs="Times New Roman" w:ascii="Times New Roman" w:hAnsi="Times New Roman"/>
                <w:lang w:val="it-IT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 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6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Marker roz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en-US"/>
              </w:rPr>
              <w:t>evidenţiator tex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7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Mar</w:t>
            </w:r>
            <w:r>
              <w:rPr>
                <w:rFonts w:cs="Times New Roman" w:ascii="Times New Roman" w:hAnsi="Times New Roman"/>
                <w:lang w:val="ro-MO"/>
              </w:rPr>
              <w:t>k</w:t>
            </w:r>
            <w:r>
              <w:rPr>
                <w:rFonts w:cs="Times New Roman" w:ascii="Times New Roman" w:hAnsi="Times New Roman"/>
              </w:rPr>
              <w:t>er galben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videnţiator tex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8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Mar</w:t>
            </w:r>
            <w:r>
              <w:rPr>
                <w:rFonts w:cs="Times New Roman" w:ascii="Times New Roman" w:hAnsi="Times New Roman"/>
                <w:lang w:val="ro-MO"/>
              </w:rPr>
              <w:t>k</w:t>
            </w:r>
            <w:r>
              <w:rPr>
                <w:rFonts w:cs="Times New Roman" w:ascii="Times New Roman" w:hAnsi="Times New Roman"/>
              </w:rPr>
              <w:t>er orange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videnţiator tex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9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Mar</w:t>
            </w:r>
            <w:r>
              <w:rPr>
                <w:rFonts w:cs="Times New Roman" w:ascii="Times New Roman" w:hAnsi="Times New Roman"/>
                <w:lang w:val="ro-MO"/>
              </w:rPr>
              <w:t>k</w:t>
            </w:r>
            <w:r>
              <w:rPr>
                <w:rFonts w:cs="Times New Roman" w:ascii="Times New Roman" w:hAnsi="Times New Roman"/>
              </w:rPr>
              <w:t>er verde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videnţiator tex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right="-48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0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</w:rPr>
              <w:t>Mar</w:t>
            </w:r>
            <w:r>
              <w:rPr>
                <w:rFonts w:cs="Times New Roman" w:ascii="Times New Roman" w:hAnsi="Times New Roman"/>
                <w:lang w:val="ro-MO"/>
              </w:rPr>
              <w:t>k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lang w:val="ro-MO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egru</w:t>
            </w:r>
            <w:r>
              <w:rPr>
                <w:rFonts w:cs="Times New Roman" w:ascii="Times New Roman" w:hAnsi="Times New Roman"/>
                <w:lang w:val="ro-MO"/>
              </w:rPr>
              <w:t xml:space="preserve"> perman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Ascuţit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  <w:t>Începând cu luna aprilie până la  31 decembrie 2025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 w:eastAsia="ru-RU"/>
              </w:rPr>
              <w:t>MD52TRPCCC518430A02085AA</w:t>
            </w:r>
          </w:p>
        </w:tc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2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-51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lang w:val="en-US"/>
              </w:rPr>
              <w:t>30192000-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Radie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3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Hîrtie p/u notiţe cu lipici (400 fil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4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îrtie p/u  notiţe Index adeziv  (plasti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5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iet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5, pătrăţele,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 fo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6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iet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4, pătrăţele,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 fo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7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ctor - pi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28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O"/>
              </w:rPr>
              <w:t>Corector cu periuţ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9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Dosar cu şină plastic, A4, transparen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 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lang w:val="en-US"/>
              </w:rPr>
              <w:t>Pioneze pentru harta Rio,50 buc/cut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Cut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1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pă colţar A4, plastic (culori asortat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2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ă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emă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terală A4, plasti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3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ă clipbord planşet A4, mecanism de prindere a foilor  vertical) partea de s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4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ion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plu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e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 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5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oraft A4, 55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6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Mapă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blioraft A4, 75</w:t>
            </w:r>
            <w:r>
              <w:rPr>
                <w:rFonts w:cs="Times New Roman" w:ascii="Times New Roman" w:hAnsi="Times New Roman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7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Mapă din carton cu şireturi, 260 gr/m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right="-48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8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dă adezivă transparent 48mm x 9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9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dă adezivă transparent 18mm x 33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0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sut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505" w:hRule="atLeast"/>
        </w:trPr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1.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apă p/u documente la semnat cu gherbul R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2.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                                      </w:t>
            </w:r>
            <w:r>
              <w:rPr>
                <w:rFonts w:eastAsia="SimSun" w:cs="Times New Roman" w:ascii="Times New Roman" w:hAnsi="Times New Roman"/>
                <w:lang w:val="en-US"/>
              </w:rPr>
              <w:t>30192000-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ă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tru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um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4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3.</w:t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etie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4.</w:t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tru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ştampile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albastr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  <w:t>Începând cu luna aprilie până la  31 decembrie 2025</w:t>
            </w:r>
          </w:p>
        </w:tc>
        <w:tc>
          <w:tcPr>
            <w:tcW w:w="29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4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ind w:left="-104" w:right="-4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ind w:left="-104" w:right="-4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ind w:left="-104" w:right="-4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ind w:left="-104" w:right="-48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pacing w:before="0" w:after="160"/>
              <w:ind w:left="-104" w:right="-48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 w:eastAsia="ru-RU"/>
              </w:rPr>
              <w:t>MD52TRPCCC518430A02085AA</w:t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5.</w:t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ator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.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4" w:right="-48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46.</w:t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ator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. 24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4" w:right="-48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7.</w:t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nr.23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4" w:right="-48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8.</w:t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nr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4" w:right="-48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49.</w:t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r. 24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2 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104" w:right="-48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0.</w:t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ol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4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0 buc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/pache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50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Pache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 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right="-48" w:hanging="0"/>
              <w:jc w:val="center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1.</w:t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e 28</w:t>
            </w: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, col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 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2.</w:t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e 31mm, me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3.</w:t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e 50mm, gofr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lotu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1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LOT  III  Plicuri</w:t>
            </w:r>
          </w:p>
        </w:tc>
      </w:tr>
      <w:tr>
        <w:trPr>
          <w:trHeight w:val="39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-49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9230-1</w:t>
            </w:r>
          </w:p>
          <w:p>
            <w:pPr>
              <w:pStyle w:val="Normal"/>
              <w:widowControl w:val="false"/>
              <w:spacing w:before="0" w:after="16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lic DL, alb, lipire siliconată, 110x220 mm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0 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  <w:t>Începând cu luna aprilie până la  31 decembrie 202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.</w:t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lic C4, alb, lipire siliconată, 229 x 324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 w:eastAsia="ru-RU"/>
              </w:rPr>
              <w:t>MD52TRPCCC518430A02085AA</w:t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.</w:t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lic C5, alb, lipire siliconată, 162x229 mm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 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lotul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>LOT IV  Mape p-u arhivarea documentelor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-49" w:hanging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30192000-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Mapă boxă carton, cu șireturi, p-u arhivă,10cm, culoare neagr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/>
              </w:rPr>
              <w:t>5 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en-US"/>
              </w:rPr>
              <w:t>Începând cu luna aprilie până la  31 decembrie 2025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right="-48" w:hanging="0"/>
              <w:jc w:val="center"/>
              <w:rPr>
                <w:rFonts w:ascii="Times New Roman" w:hAnsi="Times New Roman" w:eastAsia="SimSu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it-IT" w:eastAsia="ru-RU"/>
              </w:rPr>
              <w:t>MD52TRPCCC518430A02085AA</w:t>
            </w:r>
          </w:p>
        </w:tc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lotul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3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general lotul 1,2,3,4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6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6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01235392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5</Pages>
  <Words>834</Words>
  <Characters>4755</Characters>
  <CharactersWithSpaces>55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VGorgos</cp:lastModifiedBy>
  <dcterms:modified xsi:type="dcterms:W3CDTF">2025-02-21T09:10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2F74E75440C58D5D6B4F53877BDE_12</vt:lpwstr>
  </property>
  <property fmtid="{D5CDD505-2E9C-101B-9397-08002B2CF9AE}" pid="3" name="KSOProductBuildVer">
    <vt:lpwstr>1033-12.2.0.13431</vt:lpwstr>
  </property>
</Properties>
</file>