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bCs/>
                <w:i/>
                <w:iCs/>
                <w:lang w:val="ro-MD"/>
              </w:rPr>
              <w:t>Mostre cu titlu gratuit pentru toate produsele solicitate având caracteristicile enumerate în documentaţia de atribuire, vor fi prezentate în decurs de 2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Acumulatori, pile galvanice și baterii primare (repetat)</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034</Words>
  <Characters>28699</Characters>
  <CharactersWithSpaces>336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5-06T09: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