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sz w:val="28"/>
          <w:szCs w:val="28"/>
          <w:lang w:val="en-US"/>
        </w:rPr>
        <w:t>Reparația și întreținerea căilor de comunicație suburbane, căile de acces spre suburbii, reparații utilități din municipiul Chișinău”.</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lang w:val="en-US"/>
        </w:rPr>
        <w:t xml:space="preserve">Reparația și întreținerea căilor de comunicație suburbane, căile de acces spre suburbii, reparații utilități din municipiul Chișinău,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lang w:val="en-US"/>
        </w:rPr>
        <w:t>Reparația și întreținerea căilor de comunicație suburbane, căile de acces spre suburbii, reparații utilități din municipiul Chișinău</w:t>
      </w:r>
      <w:r>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lang w:val="en-US"/>
        </w:rPr>
        <w:t>Reparația și întreținerea căilor de comunicație suburbane, căile de acces spre suburbii, reparații utilități din municipiul Chișinău</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4</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30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