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ţionarea : </w:t>
      </w:r>
      <w:r>
        <w:rPr>
          <w:b/>
          <w:sz w:val="24"/>
          <w:szCs w:val="24"/>
          <w:u w:val="single"/>
          <w:lang w:val="ro-RO"/>
        </w:rPr>
        <w:t>Hîrtie  igienică conform necesităților pentru anul 2025 REPETAT</w:t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  <w:u w:val="single"/>
          <w:lang w:val="ro-RO"/>
        </w:rPr>
        <w:t xml:space="preserve">LICITATIE PUBLICA </w:t>
      </w:r>
      <w:r>
        <w:rPr>
          <w:b/>
          <w:sz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lang w:val="ro-RO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sz w:val="22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bookmarkStart w:id="0" w:name="_GoBack"/>
      <w:r>
        <w:rPr>
          <w:b/>
          <w:sz w:val="24"/>
          <w:lang w:val="ro-RO"/>
        </w:rPr>
        <w:t>mun. Chişinău, str. Grenoble,149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lang w:val="ro-RO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106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417"/>
        <w:gridCol w:w="1985"/>
        <w:gridCol w:w="994"/>
        <w:gridCol w:w="1280"/>
        <w:gridCol w:w="3118"/>
        <w:gridCol w:w="1559"/>
      </w:tblGrid>
      <w:tr>
        <w:trPr>
          <w:trHeight w:val="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00" w:hRule="atLeast"/>
        </w:trPr>
        <w:tc>
          <w:tcPr>
            <w:tcW w:w="1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 xml:space="preserve">Lot.3 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 Role de hârtie igienică compatibilă cu dispenserele în dotare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3376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hârtie igienic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8205" cy="8293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ârtie igienică în rulouri cu derulare centrală</w:t>
            </w:r>
            <w:r>
              <w:rPr>
                <w:b/>
                <w:sz w:val="24"/>
                <w:szCs w:val="24"/>
                <w:lang w:val="en-US"/>
              </w:rPr>
              <w:t xml:space="preserve"> compatibilă cu dispenserele în do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Culoare  - albă;, moale, este confortabilă pentru utiliza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ără miros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aterial   - celuloză 100%; -Numărul de straturi- 2 straturi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ungime rulou: 112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ățimea rolei :  13,4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Foi în rulou  -  713 foi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spenser pentru Hârtie Igienică  role cu derulare centrală oferite cu titlu gratuit (transmise în proprietate spitalului).-50 bu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ția pentru dispenser: Confecţionate din plastic dur cu fixare directă pe perete, mecanizm de blocare cu chei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: plas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mensiuni: Înnălţimea 219 mm,  Lăţime 219 mm,  Adîncime 156 mm, corpul din plastic uniform, neted, fără relief/adîncituri sau design neunifo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8.5pt;height:65.25pt;mso-wrap-distance-right:0pt" filled="f" o:ole="">
                  <v:imagedata r:id="rId4" o:title=""/>
                </v:shape>
                <o:OLEObject Type="Embed" ProgID="PBrush" ShapeID="ole_rId3" DrawAspect="Content" ObjectID="_346350665" r:id="rId3"/>
              </w:objec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,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2000,00</w:t>
            </w:r>
          </w:p>
        </w:tc>
      </w:tr>
      <w:tr>
        <w:trPr>
          <w:trHeight w:val="38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.4 Hîrtie igienică ( rulou de 80 m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Lot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  <w:lang w:val="ro-RO"/>
              </w:rPr>
              <w:t>33760000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îrtie igienică ( rulou de 80 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Hîrtie  80  m ,II straturi  alba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Hîrtie fară coloranți și fară parfum, cu un design ușor și modern.</w:t>
            </w:r>
            <w:r>
              <w:rPr>
                <w:color w:val="000000"/>
                <w:sz w:val="21"/>
                <w:szCs w:val="21"/>
                <w:lang w:val="en-US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Compozitie : 100% celuloz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2</w:t>
            </w:r>
            <w:r>
              <w:rPr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308,00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TOTAL Lot.4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ot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94308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de la comandă la sediul autorității contratante cu transportul furnizo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În cazul în care se va prezenta un alt formular de DUAE decât cel încărcat de Autoritatea contractantă sau DUAE nu va fi complet, oferta va fi respins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identificat prin referire la specificații sau standarde relevant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viz sanitar. Copie –confirmat prin aplicarea semnăturii electroni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ele de conformitate sau avizul sanitar vor fi prezentate inclusiv cu anexele corespunzătoare în care operatorul va evidenția sau marca numărul lotului pentru care au fost oferi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eastAsia="zh-CN" w:bidi="ar-SA"/>
              </w:rPr>
              <w:t>Garanția de bună execuție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ostrele vor fi prezentate în decurs de 3 zile lucrătoare din data solicitării. Operatorii economici care nu vor prezenta mostrele solicitate vor fi descalificați. Autoritatea contractantă în termen de 5 zile de la încheierea contractului va restitui mostrele ofertanţilor necâştigători. Mostrele ofertantului câştigător se vor păstra ca etalon și vor fi restituite la etapa expirării termenului de valabilitate a contractului.</w:t>
            </w:r>
            <w:r>
              <w:rPr>
                <w:color w:val="222222"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  <w:t>Mostrele vor fi prezentate în ambalajul  etichetat în conditii de fabric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b/>
                <w:color w:val="222222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it-IT"/>
        </w:rPr>
        <w:t>18.</w:t>
      </w: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9.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. 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1.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22.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23.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shd w:fill="FFFF00" w:val="clear"/>
          <w:lang w:val="ro-RO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24.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RO"/>
        </w:rPr>
      </w:pPr>
      <w:r>
        <w:rPr>
          <w:b/>
          <w:i/>
          <w:lang w:val="ro-RO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25.Termenul de valabilitate a ofertelor: </w:t>
      </w:r>
      <w:r>
        <w:rPr>
          <w:b/>
          <w:shd w:fill="FFFF00" w:val="clear"/>
          <w:lang w:val="ro-RO"/>
        </w:rPr>
        <w:t>9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26.Locul deschiderii ofertelor: </w:t>
      </w:r>
      <w:r>
        <w:rPr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27.Persoanele autorizate să asiste la deschiderea ofertelor: </w:t>
        <w:br/>
      </w:r>
      <w:r>
        <w:rPr>
          <w:b/>
          <w:i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28.Limba sau limbile în care trebuie redactate ofertele sau cererile de participare: </w:t>
      </w:r>
      <w:r>
        <w:rPr>
          <w:b/>
          <w:shd w:fill="FFFF00" w:val="clear"/>
          <w:lang w:val="ro-RO"/>
        </w:rPr>
        <w:t>Limba Româ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29.Respectivul contract se referă la un proiect şi/sau program finanţat din fonduri ale Uniunii Europene: </w:t>
      </w:r>
      <w:r>
        <w:rPr>
          <w:b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proiectului ş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30.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31.Data (datele) şi referinţa (referinţele) publicărilor anterioare în Jurnalul Oficial al Uniunii Europene privind contractul (contractele) la care se referă anunţul respective (dacă este cazul</w:t>
      </w:r>
      <w:r>
        <w:rPr>
          <w:b/>
          <w:shd w:fill="FFFF00" w:val="clear"/>
          <w:lang w:val="ro-RO"/>
        </w:rPr>
        <w:t>): 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32.În cazul achiziţiilor periodice, calendarul estimat pentru publicarea anunţurilor viitoare</w:t>
      </w:r>
      <w:r>
        <w:rPr>
          <w:b/>
          <w:shd w:fill="FFFF00" w:val="clear"/>
          <w:lang w:val="ro-RO"/>
        </w:rPr>
        <w:t>: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33.Data publicării anunţului de intenţie sau, după caz, precizarea că nu a fost publicat un astfel de anunţ</w:t>
      </w:r>
      <w:r>
        <w:rPr>
          <w:b/>
          <w:shd w:fill="FFFF00" w:val="clear"/>
          <w:lang w:val="ro-RO"/>
        </w:rPr>
        <w:t>:nu a fost publicat un anunţ de intenţ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34.Data transmiterii spre publicare a anunţului de participare</w:t>
      </w:r>
      <w:r>
        <w:rPr>
          <w:b/>
          <w:shd w:fill="FFFF00" w:val="clear"/>
          <w:lang w:val="ro-RO"/>
        </w:rPr>
        <w:t>: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35.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e utilizeaz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 xml:space="preserve">36.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ro-RO"/>
        </w:rPr>
      </w:pPr>
      <w:r>
        <w:rPr>
          <w:lang w:val="ro-RO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  <w:t>37.Alte informaţii relevante:</w:t>
      </w:r>
      <w:r>
        <w:rPr>
          <w:b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Alexandru HOLOSTENCO</w:t>
        <w:tab/>
        <w:tab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bd50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1B12C-4FE4-46F5-8A75-68B40E995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  <Pages>1</Pages>
  <Words>1738</Words>
  <Characters>9913</Characters>
  <CharactersWithSpaces>1162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Пользователь</cp:lastModifiedBy>
  <cp:lastPrinted>2025-02-18T14:21:00Z</cp:lastPrinted>
  <dcterms:modified xsi:type="dcterms:W3CDTF">2025-05-22T18:41:00Z</dcterms:modified>
  <cp:revision>3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