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ind w:left="1560" w:hanging="15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privind achiziționarea: Reductor de presiune a apei potabile</w:t>
      </w:r>
    </w:p>
    <w:p>
      <w:pPr>
        <w:pStyle w:val="Normal"/>
        <w:shd w:val="clear" w:color="auto" w:fill="FFFFFF" w:themeFill="background1"/>
        <w:spacing w:before="120" w:after="0"/>
        <w:rPr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lang w:val="it-IT" w:eastAsia="ru-RU"/>
        </w:rPr>
        <w:t>prin procedura de achiziție:</w:t>
      </w:r>
      <w:r>
        <w:rPr>
          <w:b/>
          <w:lang w:val="en-US"/>
        </w:rPr>
        <w:t xml:space="preserve"> Achiziții de 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@onco</w:t>
        </w:r>
      </w:hyperlink>
      <w:r>
        <w:rPr>
          <w:rStyle w:val="InternetLink"/>
          <w:b/>
          <w:lang w:val="en-US"/>
        </w:rPr>
        <w:t>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a5"/>
        <w:tblpPr w:bottomFromText="0" w:horzAnchor="margin" w:leftFromText="180" w:rightFromText="180" w:tblpX="-318" w:tblpY="1" w:topFromText="0" w:vertAnchor="text"/>
        <w:tblW w:w="9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852"/>
        <w:gridCol w:w="1558"/>
        <w:gridCol w:w="851"/>
        <w:gridCol w:w="851"/>
        <w:gridCol w:w="4109"/>
        <w:gridCol w:w="1134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42900000-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o-MO" w:eastAsia="ru-RU" w:bidi="ar-SA"/>
              </w:rPr>
              <w:t>Reductor de presiune PN 16 (cu flanșe) d – 80 m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before="0" w:after="0"/>
              <w:jc w:val="left"/>
              <w:rPr>
                <w:b/>
                <w:b/>
                <w:lang w:val="ro-MO" w:eastAsia="ru-RU"/>
              </w:rPr>
            </w:pPr>
            <w:r>
              <w:rPr>
                <w:b/>
                <w:kern w:val="0"/>
                <w:sz w:val="22"/>
                <w:lang w:val="ro-MO" w:eastAsia="ru-RU" w:bidi="ar-SA"/>
              </w:rPr>
              <w:t>Reductor de presiune PN 16 (cu flanșe) d – 80 mm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Arborele de comandă al reductorului de presiune trebuie să fie robinetul de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comandă hidraulică care reduce valoarea presiunii în amonte la valoarea dorită,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prin intermediul unui robinet de ghidare. Ventilul de control al reductorului de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presiune trebuie să controleze continuu valoarea presiunii în aval și o menține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constantă fără a  afectată de valorile debitului și ale presiunii din amonte.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Atunci când în sistem nu este flux, reductorul să se închidă  automat. Când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valoarea presiunii în amonte scade sub valoarea presiunii în aval, reductorul  să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se deschide singur. Reductorul  să poată fi utilizat în sistem în poziții verticale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before="0" w:after="0"/>
              <w:ind w:left="317" w:hanging="283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cât și orizontale.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pacing w:before="0" w:after="0"/>
              <w:ind w:left="317" w:hanging="283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2"/>
                <w:lang w:val="ro-MO" w:eastAsia="ru-RU" w:bidi="ar-SA"/>
              </w:rPr>
              <w:t>Termen de garanție-1 an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6 666</w:t>
            </w:r>
          </w:p>
        </w:tc>
      </w:tr>
      <w:tr>
        <w:trPr>
          <w:trHeight w:val="420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22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ivă total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16 666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rPr>
          <w:i/>
          <w:i/>
          <w:lang w:val="it-IT" w:eastAsia="ru-RU"/>
        </w:rPr>
      </w:pPr>
      <w:r>
        <w:rPr>
          <w:b/>
          <w:lang w:val="it-IT" w:eastAsia="ru-RU"/>
        </w:rPr>
        <w:t>Termenii și condițiile de livrare solicitați:</w:t>
      </w:r>
      <w:r>
        <w:rPr/>
        <w:t xml:space="preserve"> În condiții Incoterms 2013, DDP, în decurs de 30 zile de la solicitarea IMSP IO, pe parcursul anului 2022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Livrarea bunurilor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sz w:val="22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Certificat care atestă conformitatea produselor, identificată prin referire la specificații sau standarde relevante.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Confirmat cu semnătura electronică  a particip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Pașaport tehnic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Confirmat cu semnătura electronică  a particip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 xml:space="preserve">Nu </w:t>
      </w:r>
      <w:r>
        <w:rPr/>
        <w:t xml:space="preserve">, </w:t>
      </w:r>
      <w:r>
        <w:rPr>
          <w:b/>
          <w:lang w:val="it-IT" w:eastAsia="ru-RU"/>
        </w:rPr>
        <w:t>cuantumul _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NU</w:t>
      </w:r>
      <w:r>
        <w:rPr>
          <w:b/>
          <w:lang w:val="it-IT" w:eastAsia="ru-RU"/>
        </w:rPr>
        <w:t>, cuantumul ___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uri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6959"/>
        <w:gridCol w:w="1795"/>
      </w:tblGrid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07.10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 Sergiu Robu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04e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D7C64E-423E-4EEB-B987-A0E466B599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  <Pages>1</Pages>
  <Words>1165</Words>
  <Characters>6644</Characters>
  <CharactersWithSpaces>7794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3:00Z</dcterms:created>
  <dc:creator>Пользователь Windows</dc:creator>
  <dc:description/>
  <dc:language>en-US</dc:language>
  <cp:lastModifiedBy>Пользователь Windows</cp:lastModifiedBy>
  <cp:lastPrinted>2022-10-07T06:24:00Z</cp:lastPrinted>
  <dcterms:modified xsi:type="dcterms:W3CDTF">2022-10-07T06:3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