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6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1998"/>
        <w:gridCol w:w="1288"/>
        <w:gridCol w:w="1238"/>
        <w:gridCol w:w="639"/>
        <w:gridCol w:w="1884"/>
        <w:gridCol w:w="3363"/>
        <w:gridCol w:w="1127"/>
        <w:gridCol w:w="76"/>
      </w:tblGrid>
      <w:tr>
        <w:trPr>
          <w:trHeight w:val="656" w:hRule="atLeast"/>
        </w:trPr>
        <w:tc>
          <w:tcPr>
            <w:tcW w:w="1539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22" w:hRule="atLeast"/>
        </w:trPr>
        <w:tc>
          <w:tcPr>
            <w:tcW w:w="15396" w:type="dxa"/>
            <w:gridSpan w:val="9"/>
            <w:tcBorders>
              <w:bottom w:val="single" w:sz="4" w:space="0" w:color="000000"/>
            </w:tcBorders>
          </w:tcPr>
          <w:tbl>
            <w:tblPr>
              <w:tblW w:w="100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076"/>
            </w:tblGrid>
            <w:tr>
              <w:trPr>
                <w:trHeight w:val="494" w:hRule="atLeast"/>
              </w:trPr>
              <w:tc>
                <w:tcPr>
                  <w:tcW w:w="100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94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unur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eastAsia="ru-RU"/>
              </w:rPr>
              <w:t>Inventar sportiv, Școala Sportiv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vo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inge volei oficială de joc</w:t>
              <w:br/>
              <w:t>Mărime oficială 5</w:t>
              <w:br/>
              <w:t>Circumferința mingii este între 650-670mm.</w:t>
              <w:br/>
              <w:t>Greutatea este între 260-280g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ă pentru vole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OLYPROPYLENE H.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de basche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top cauciuc.</w:t>
              <w:br/>
              <w:t>Greutatea: 567-650 gr.</w:t>
              <w:br/>
              <w:t>Circumferința: 750-780 mm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ă de basche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/>
              </w:rPr>
              <w:t>-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imitatori (fotbal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Fabricat din plastic dur.</w:t>
              <w:br/>
              <w:t>Cantitate per set: 30 buc.</w:t>
              <w:br/>
              <w:t>Culoare: albastru, rosu, galben, portocaliu, alb.</w:t>
              <w:br/>
              <w:t>Inalțime: 5 cm</w:t>
              <w:br/>
              <w:t>Raza: 20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de fotbal nr. 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inge de fotbal</w:t>
              <w:br/>
              <w:t xml:space="preserve">DIMENSIUNI: N.5 68 – 70 CM </w:t>
              <w:br/>
              <w:t>410 - 430G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i de fotbal nr.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inge de fotbal</w:t>
              <w:br/>
              <w:t>DIMENSIUNI: N.4 63.5 — 67CM</w:t>
              <w:br/>
              <w:t>360 — 380 G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ă pentru porți 7,50x2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imensiune: 750 x 250 cm</w:t>
              <w:br/>
              <w:t>Adâncime: 4 m (sus/jos)</w:t>
              <w:br/>
              <w:t>Celula: 12x12 cm</w:t>
              <w:br/>
              <w:t>Material: polipropile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ă pentru porți 5,50x2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imensiune: 205 x 510 cm</w:t>
              <w:br/>
              <w:t>Adâncime: 80/150 cm (sus/jos)</w:t>
              <w:br/>
              <w:t>Material: polipropile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să pentru porți 3,0x2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imensiune: 3,0 x 2,0 m</w:t>
              <w:br/>
              <w:t>Adâncime: 0,8/1m (sus/jos)</w:t>
              <w:br/>
              <w:t>Material: polipropilen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nuși de bo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ompozitie</w:t>
              <w:br/>
              <w:t>Piele artificială 100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utăți 8 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fier</w:t>
              <w:br/>
              <w:t>Greutate: 8 kg</w:t>
              <w:br/>
              <w:t>Diametru mâner: 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utăți 6 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fier</w:t>
              <w:br/>
              <w:t>Greutate: 6 kg</w:t>
              <w:br/>
              <w:t>Diametru mâner: 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utăți 4 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fier</w:t>
              <w:br/>
              <w:t>Greutate: 4 kg</w:t>
              <w:br/>
              <w:t>Diametru mâner: 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utăți 2 k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fier</w:t>
              <w:br/>
              <w:t>Greutate: 2 kg</w:t>
              <w:br/>
              <w:t>Diametru mâner: 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rd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ânere ergonomice din lemn</w:t>
              <w:br/>
              <w:t>Rulmenți din oțel pivotant</w:t>
              <w:br/>
              <w:t>Lungime reglabilă (noduri)</w:t>
              <w:br/>
              <w:t>Lungimea mânerului: 2.5x11 cm</w:t>
              <w:br/>
              <w:t>Lungime cablu: 0.4x240 cm</w:t>
              <w:br/>
              <w:t>Material: cordon sintetic, lemn, oțel</w:t>
              <w:br/>
              <w:t>Greutate: 130 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cur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Dimensiuni: 50 см diametru</w:t>
              <w:b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ieră 15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osibilitatea de a utiliza atât în aer liber și în sala de sport</w:t>
              <w:br/>
              <w:t>Material: plastic durabil</w:t>
              <w:br/>
              <w:t>Marimea: 15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ieră 30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Înălțime: 30 cm</w:t>
              <w:br/>
              <w:t>Lățime: 46 cm</w:t>
              <w:br/>
              <w:t>Greutate: 0.34 k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ieră 45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osibilitatea de a utiliza atât în aer liber și în sala de sport</w:t>
              <w:br/>
              <w:t>Material: plastic durabil</w:t>
              <w:br/>
              <w:t>Marimea: 45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ră de coordonare pentru antrenament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cara este destinată exercițiilor de dribling.</w:t>
              <w:br/>
              <w:t>Echipament: 1 scară de alergare, 6 m (12 trepte), geanta.</w:t>
              <w:br/>
              <w:t>Material: plastic, poliester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usuri 23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Material: plastic, poliester. înălțime: 23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usuri 38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, poliester.  înălțime : 38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ton pentru gimnastică 1 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, poliester.  înălțime : 100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ton pentru gimnastică 1,6 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plastic, poliester.  înălțime : 160 c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or Tatami grosimea 2,5-3 cm roșu-albast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vor Tatami grosimea 2,5-3 cm roșu-albastr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22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122f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122f3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578</Words>
  <Characters>3357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11:00Z</dcterms:created>
  <dc:creator>Diana</dc:creator>
  <dc:description/>
  <dc:language>en-US</dc:language>
  <cp:lastModifiedBy>Diana</cp:lastModifiedBy>
  <dcterms:modified xsi:type="dcterms:W3CDTF">2022-12-09T12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