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6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308.33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6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570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76400" cy="146431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