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Re</w:t>
      </w:r>
      <w:r>
        <w:rPr>
          <w:rFonts w:eastAsia="Times New Roman" w:cs="Times New Roman" w:ascii="Times New Roman" w:hAnsi="Times New Roman"/>
          <w:b/>
          <w:bCs/>
          <w:sz w:val="24"/>
          <w:szCs w:val="24"/>
          <w:u w:val="single"/>
          <w:lang w:val="ro-MD" w:eastAsia="ru-RU"/>
        </w:rPr>
        <w:t xml:space="preserve">țele inginerești </w:t>
      </w:r>
      <w:r>
        <w:rPr>
          <w:rFonts w:eastAsia="Times New Roman" w:cs="Times New Roman" w:ascii="Times New Roman" w:hAnsi="Times New Roman"/>
          <w:b/>
          <w:bCs/>
          <w:sz w:val="24"/>
          <w:szCs w:val="24"/>
          <w:u w:val="single"/>
          <w:lang w:eastAsia="ru-RU"/>
        </w:rPr>
        <w:t>Proiectul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eastAsia="ru-RU"/>
        </w:rPr>
        <w:t>Obiectul 1.2B</w:t>
      </w:r>
      <w:bookmarkStart w:id="0" w:name="_GoBack"/>
      <w:bookmarkEnd w:id="0"/>
      <w:r>
        <w:rPr>
          <w:rFonts w:eastAsia="Times New Roman" w:cs="Times New Roman" w:ascii="Times New Roman" w:hAnsi="Times New Roman"/>
          <w:b/>
          <w:bCs/>
          <w:sz w:val="28"/>
          <w:szCs w:val="28"/>
          <w:u w:val="single"/>
          <w:lang w:eastAsia="ru-RU"/>
        </w:rPr>
        <w:t xml:space="preserve"> – Re</w:t>
      </w:r>
      <w:r>
        <w:rPr>
          <w:rFonts w:eastAsia="Times New Roman" w:cs="Times New Roman" w:ascii="Times New Roman" w:hAnsi="Times New Roman"/>
          <w:b/>
          <w:bCs/>
          <w:sz w:val="28"/>
          <w:szCs w:val="28"/>
          <w:u w:val="single"/>
          <w:lang w:val="ro-MD" w:eastAsia="ru-RU"/>
        </w:rPr>
        <w:t xml:space="preserve">țele inginerești </w:t>
      </w:r>
    </w:p>
    <w:p>
      <w:pPr>
        <w:pStyle w:val="ListParagraph"/>
        <w:spacing w:lineRule="auto" w:line="240" w:before="0" w:after="0"/>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1. </w:t>
      </w:r>
      <w:r>
        <w:rPr>
          <w:rFonts w:eastAsia="Times New Roman" w:cs="Times New Roman" w:ascii="Times New Roman" w:hAnsi="Times New Roman"/>
          <w:b/>
          <w:bCs/>
          <w:sz w:val="28"/>
          <w:szCs w:val="28"/>
          <w:lang w:eastAsia="ru-RU"/>
        </w:rPr>
        <w:t>Echipament electric de forta  .Punct termic, semnalizare paza automata (Marca EEF)</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387"/>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38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8"/>
        <w:gridCol w:w="709"/>
        <w:gridCol w:w="2692"/>
        <w:gridCol w:w="1984"/>
        <w:gridCol w:w="292"/>
        <w:gridCol w:w="701"/>
        <w:gridCol w:w="433"/>
        <w:gridCol w:w="1127"/>
        <w:gridCol w:w="8"/>
        <w:gridCol w:w="2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8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pentru priza de pamint (l=16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bipola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pamint, verticala, din otel rotund, diametru 20 mm, l=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i de legare la pamint: priza de pamint, orizontala, din otel fisie, sectiune 16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37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necalmat 40х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 de legare la pamint, deschis, pe suporturi de constructii, din otel fisie, sectiune 10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37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necalmat 25х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4-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bipolara cu contact de protectie deschis  250W, 10A,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4-1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bipolara cu contact de protectie deschis  250W, 10A, IP5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A2XH  3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A2XH  3x1.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3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1kv 3x2.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178-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 cu fir de cupru  PV1ng sec. 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178-0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uctor cu fir de cupru  PV1ng sec. 2.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178-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 cu fir de cupru  PV1ng sec. 4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178-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uctor cu fir de cupru  PV1ng sec. 4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distributie pentru montarea cablurilor prin tev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5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distributie pentru montarea cablurilor prin tev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2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з-0 74 У2  IP54, 395x310x120   (PDP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2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з-0 74 У2  IP54, 395x310x1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20, 2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55-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ABDT 32 C16 30m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0 36 УХЛ3  IP31, 395x310x120   (PAG1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0 36 УХЛ3  IP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20, 2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20A, BA47-29/1/2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20A, BA47-29/1/2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ind w:left="-567" w:firstLine="567"/>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2. </w:t>
      </w:r>
      <w:r>
        <w:rPr>
          <w:rFonts w:eastAsia="Times New Roman" w:cs="Times New Roman" w:ascii="Times New Roman" w:hAnsi="Times New Roman"/>
          <w:b/>
          <w:bCs/>
          <w:sz w:val="28"/>
          <w:szCs w:val="28"/>
          <w:lang w:eastAsia="ru-RU"/>
        </w:rPr>
        <w:t>PTI (solutii termomecanice )</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92"/>
        <w:gridCol w:w="702"/>
        <w:gridCol w:w="432"/>
        <w:gridCol w:w="1127"/>
        <w:gridCol w:w="8"/>
        <w:gridCol w:w="27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 termomeca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Punct termic individual  pentru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TI model HEAT MASTER  cu sarcini termice Qinc=201,21 kW (cap. 1, poz. 1.1 - 1.16, 1.18 - 1.22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TI0001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TI model HEAT MASTER cu sarcini termice Qinc=118.88 kW (cap. 2, poz. 2.1 - 2.16, 2.18 - 2.2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Automatizare Forta si Semnalizare (poz. 1.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AF003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anou Automatizare Forta si Semnaliz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incalzi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Punct termic individual  pentru  ventil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TI model HEAT MASTER  cu sarcini termice Qvent=121 kW (cap.2, poz. 2.1 - 2.6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TI003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TI model HEAT MASTER  cu sarcini termice Qvent=233.39 kW (cap.3, poz. 3.1 - 3.7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ventilat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Punct termic individual  pentru  incalzire  ( podele  cald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TI model HEAT MASTER cu sarcini termice Qinc=13,56 kW (cap. 3, poz. 3.1 - 3.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TI00011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TI model HEAT MASTER  cu sarcini termice Qinc=118.88 kW (cap. 2, poz. 2.1 - 2.16, 2.18 - 2.2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Automatizare Forta si Semnalizare (poz. 3.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AF003011.p</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anou Automatizare Forta si Semnaliz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incalzire  ( podele  calde )</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Punct termic individual  pentru A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TI model HEAT MASTER cu sarcini termice Qacm=232 kW (cap. 4, poz. 4.1- 4.20, 4.22- 4.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TI0030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TI model HEAT MASTER cu sarcini termice  Qtotal=510 kW (cap. 4, p. 4.1 - 4.24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Automatizare Forta si Semnalizare (poz. 4.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AF003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anou Automatizare Forta si Semnaliz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ACM</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 si aprovizion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 termomecanic</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punere in functiune utilaj termomeca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Nodul  de  intrare  a  retelelor  term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 numar de "intrare-iesire" pina la 5 fara organe de reglare Contor de energie termica DN 65 G=25 mc/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ul  de  intrare  a  retelelor  termic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Punct termic individual  pentru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apa calda cu functionare pe combustibil gazos sau lichid, debit de caldura pina la 1 Gcal/h - aplicativ, k=0.2 PTI model HEAT MASTER  cu sarcini termice Qinc=201,21 kW (cap. 1, poz. 1.1 - 1.16, 1.18 - 1.22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 automatizat de conducere de categoria I de complexitate tehnica, numarul de canale: 2 - aplicativ, Ajustarea si punerea in functiune Panou Automatizare Forta si Semnalizare (poz. 1.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sistem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e reglare regulator de presiune diferentiala D40 kvs=16.0 mc/h diapazon de reglare 0.2...1.0 bar (poz.1.3, contur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incalzi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Punct termic individual  pentru venti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apa calda cu functionare pe combustibil gazos sau lichid, debit de caldura pina la 1 Gcal/h - aplicativ, k=0.2 PTI model HEAT MASTER cu sarcini termice Qvent=121 kW (cap.2, poz. 2.1 - 2.6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e reglare regulator de presiune diferentiala DN 25 kvs=8.0 mc/h diapazon de reglare 0.2...1.0 bar (poz2.1contur ventil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ventil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Punct termic individual  pentru  incalzire ( podele  cald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apa calda cu functionare pe combustibil gazos sau lichid, debit de caldura pina la 1 Gcal/h - aplicativ, k=0.2 PTI model HEAT MASTER cu sarcini termice Qinc=13,56 kW (cap. 3, poz. 3.1 - 3.21 ) k=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e reglare regulator de presiune diferentiala DN 15 kvs=1.6mc/h diapazon de reglare 0.2...1.0 bar (poz 3.31contur podele cal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 automatizat de conducere de categoria I de complexitate tehnica, numarul de canale: 2 - aplicativ, Ajustarea si punerea in functiune Panou Automatizare Forta si Semnalizare (poz. 3.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sistem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incalzire ( podele  calde )</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Punct termic individual  pentru  A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apa calda cu functionare pe combustibil gazos sau lichid, debit de caldura pina la 1 Gcal/h - aplicativ, k=0.2PTI model HEAT MASTER cu sarcini termice Qacm=232 kW (cap. 4, poz. 4.1- 4.20, 4.22- 4.2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 automatizat de conducere de categoria I de complexitate tehnica, numarul de canale: 2 - aplicativ, Ajustarea si punerea in functiune Panou Automatizare Forta si Semnalizare (poz.4.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sistem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e reglare regulator de presiune diferentiala D40 kvs=20.0 mc/h diapazon de reglare 0.2...1.0 bar (poz. 4.8, contur A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ACM</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 soci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punere in functiune utilaj termomecanic.</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ind w:left="-567" w:firstLine="567"/>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4. </w:t>
      </w:r>
      <w:r>
        <w:rPr>
          <w:rFonts w:eastAsia="Times New Roman" w:cs="Times New Roman" w:ascii="Times New Roman" w:hAnsi="Times New Roman"/>
          <w:b/>
          <w:bCs/>
          <w:sz w:val="28"/>
          <w:szCs w:val="28"/>
          <w:lang w:eastAsia="ru-RU"/>
        </w:rPr>
        <w:t>PTI (solutii  termomecanice).</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  Utilaj tehnolog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Nodul  de  intrare  a  retelelor  term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instalat pe imbinari de filet, masa, kg, pina la: 1,5 Montare integrator electronic MULTICAL 6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9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paron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22-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care indica convertizoare primare (curgatoare), instalate pe conducta tehnologica: rotametru, contor, convertizor, ce se instaleaza pe imbinari de flanse, diametrul trecerii conventionale, mm, pina la: 80 Montare ULTRAFLOW 54 DN 65.  G=25 mc/h;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09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hexagonal, diametrul filetului 16-(1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4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zincate, diametru 16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9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paron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instalat pe imbinari de filet, masa, kg, pina la: 1,5 instalarea sensor de temperatura Pt 500  in  set  cu  teaca  G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9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paron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cep, cu trei cai, cu flanse cu presgarnitura,  pentru instalatiile de incalzire centrala, avind diametrul nominal de 15 mm ( robinet  sub  manometru  tip  F-F  G1/2 ( DN15 ) PN16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60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cep  cu  trei  cai  D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820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rotunda libera  D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7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plate M 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33620046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hidrometru sau manometru cu robinet de control (manometru  0 - 0.6 MPa  G1/2 D10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0000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matura fina  ( manometru  0 - 0.6 MPa  G1/2 D100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termometru (drept sau coltar) cu aparatoare sau termometru cu scala rotunda ( termometru  bimetal  0-120*C  D10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0000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matura fina  ( termometru  bimetal  0-120*C  D100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tribuitor - colector pentru puncte si centrale termice, montate pe sustinator gata confectionat 125 - 150 mm ( colector  din  teava  dupa  GOST  10704-91  D133x4, L=1.1 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1241001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ribuitor - colector ( teava  D133x4, L=1.1 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159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groasa 10 x 1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18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oarb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ul  de  intrare  a  retelelor  termic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Punct termic individual  pentru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4B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preparare agent termic pentru incalzire (apa calda 90/70 grade), de otel, monobloc, avind puterea calorica de 71 - 130 kw Montare PTI model HEAT MASTER cu sarcini termice Qinc=201,21 kW (cap. 1, poz. 1.1 - 1.16, 1.18 - 1.22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anou Automatizare Forta si Semnalizare (poz. 1.17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ы с гайками и шайбами оцинкованные, диаметр 6 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incalzi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Punct   termic  individual  tip  modul  pentru  venti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4D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preparare agent termic pentru incalzire (apa calda 90/70 grade), de otel, monobloc, avind puterea calorica de 211 - 290  kw Montare PTI model HEAT MASTER  cu sarcini termice Qvent=121 kW (cap.2, poz. 2.1 - 2.6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tip  modul  pentru  ventil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Punct termic individual  pentru  incalzire  ( podele  cald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4B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preparare agent termic pentru incalzire (apa calda 90/70 grade), de otel, monobloc, avind puterea calorica de 71 - 130 kw Montare PTI model HEAT MASTER cu sarcini termice Qinc=13,56 kW (cap. 3, poz. 3.1 - 3.21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anou Automatizare Forta si Semnalizare (poz. 3.17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ы с гайками и шайбами оцинкованные, диаметр 6 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incalzire  ( podele  calde )</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 Punct   termic  individual  tip  modul  pentru  A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preparare agent termic pentru incalzire (apa calda 90/70 grade), de otel, monobloc, avind puterea calorica de 501 - 620  kw PTI model HEAT MASTER cu sarcini termice Qacm=232 kW (cap. 4, poz. 4.1- 4.20, 4.22- 4.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anou Automatizare Forta si Semnalizare (poz. 4.2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ы с гайками и шайбами оцинкованные, диаметр 6 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tip  modul  pentru  ACM</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  Utilaj tehnologic</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instalare PTI in incaperea teh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Nodul  de  intrare  a  retelelor  term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urnizor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sub sudura DN100 PN25  Geneb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3525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sub sudura DN100 PN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urnizor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sub sudura DN65 PN25  Geneb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3525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sub sudura DN65 PN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2 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 - Robinet sferic cu filet  tip  F-F  cu  miner  DN 25  ( PN2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cu filet  tip  F-F  cu  miner  DN 25  ( PN2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102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cu filet  tip  F-F  cu  miner  DN 25  ( PN25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  Montarea Filtru cu plasa  tip Y cu flansa DN 100  PN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cu filet FF  DN 15  (gol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102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cu filet FF  DN 15 ( gol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 Robinet sferic cu filet DN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cu filet  tip  M-F  cu  piulita  olandeza  G1/2 (DN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1021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cu filet  tip  M-F  cu  piulita  olandeza  G1/2 (DN 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 Robinet sferic cu filet  tip  M-F  cu  piulita  olandeza  G1/2 (DN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ul  de  intrare  a  retelelor  termic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Materiale consumabile pentru instalarea PTI in incapere teh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de sudur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de sudura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1/2" - sudare robinet D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114 x 4 mm (Teava din otel P265 TR2 ф 114.3x4.0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2 ф 114.3x4.0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70 x 3,5 mm ... 76 x 3,5 mm  (Teava din otel P265 TR2 ф 76.1x3.2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eava din otel P265 TR2 ф 76.1x3.2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5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51 x 3,5 mm ... 57 x 3,5 mm (Teava din otel P265 TR2 ф 57x3.2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2 ф 57x3.2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2" Teava din otel P265 TR ф 38x2.6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 ф 38x2.6 SM EN 10216-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4" (Teava din otel P265 TR ф 21.3x2.9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 ф 21.3x2.9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51 x 3,5 mm ... 57 x 3,5 mm (Teava din otel P265 TR2+Z ф 57x3.2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57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2+Z ф 57x3.2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2" Teava din otel P265 TR2+Z ф 48.3x2.6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4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 ф 48.3x2.6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3/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1 1/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51x3.5-83x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89x3.5-159x4.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3/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1 1/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54x3.5-85x3.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89x4-159x8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100; 125; ( cot  90*  diam. 114.3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1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sau reductie de otel  ( cot  90*  diam. 114.3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76,1 ( co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sau reductie de otel  D76.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57 ( co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D57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38 ( co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D3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57;  (cot  zinca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57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zincat  D57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8 (cot  zinca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4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zincat  D4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 ap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57 ( teu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5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57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 ap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57 ( teu  zinca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57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zincat  D57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 ap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8.3; ( teu  zinca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48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zincat  D48.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11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7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54x3.5-60x3.5 ( Dn57Z mm- 2 buc, DN38 mm - 2 buc, DN48.3Z - 1 buc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ateriale consumabile pentru instalarea PTI in incapere tehnic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Protectie anticoroziva. Izolarea termica a conducte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A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suprafetelor de beton tencuite (netencuite) sau de metal in vederea aplicarii protectiei anticorozive prin curatire cu perie de sir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12 S 158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 2 stratu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114.3x32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1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114.3x3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76.1x32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76.1x3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57x 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57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57mm  gr. 3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38mm  gr. 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38mm  gr. 3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rotectie anticoroziva. Izolarea termica a conduct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instalare PTI in incaperea tehnic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Nodul  de  intrare  a  retelelor  term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egrator electronic MULTICAL 603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egrator electronic MULTICAL 60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bitmetru  ULTRAFLOW 54 DN 65.  G=25 mc/h;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bitmetru  ULTRAFLOW 54 DN 65.  G=25 mc/h;    Kamastrup  A/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sor de temperatura Pt 500  in  set  cu  teaca  G1/2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sor de temperatura Pt 500  in  set  cu  teaca  G1/2  Kamastrup  A/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cu  plasa  tip Y cu flansa DN 100  PN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cu  plasa  tip Y cu flansa DN 100  PN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ul  de  intrare  a  retelelor  termic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ind w:left="-567" w:firstLine="567"/>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5. </w:t>
      </w:r>
      <w:r>
        <w:rPr>
          <w:rFonts w:eastAsia="Times New Roman" w:cs="Times New Roman" w:ascii="Times New Roman" w:hAnsi="Times New Roman"/>
          <w:b/>
          <w:bCs/>
          <w:sz w:val="28"/>
          <w:szCs w:val="28"/>
          <w:lang w:eastAsia="ru-RU"/>
        </w:rPr>
        <w:t>Sistem avertizare si comanda de evacuare (SAGE). Marca SI.1)</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e receptoare: Dispozitiv "ПС" pentru: 4 raze PREVIDIA-VO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axial, masa, t, pina la: 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modul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axial, masa, t, pina la: 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atie de baz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4-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icrof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6,8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4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pentru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85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JE-H(St)H FE180/E30 , 1x2x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85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JE-H(St)H FE180/E30 , 1x2x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3-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dte  cat.5EFR SF/UT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3-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dte  cat.5EFR SF/UT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l modular de control pentru evacuare vocala: de tipul PREVIDIA-VO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2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l modular de control pentru evacuare vocala: de tipul PREVIDIA-VOX</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 amplificator audio de puterea de 250W de tipul, IFAMA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 amplificator audio de puterea de 250W de tipul, IFAMA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28-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de 12V 24Ah   de tipul,NPL24-12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28-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de 12V 24Ah   de tipul,NPL24-12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de racire de tipul PRCAB-BOOSTF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ator de racire de tipul PRCAB-BOOSTF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modular aditional pentru extindere de tipul PRCA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modular aditional pentru extindere de tipul PRCA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001-06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cu puterea de 1000W cu sistem de incarcare baterii de tipul, IFAMPS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0001-06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cu puterea de 1000W cu sistem de incarcare baterii de tipul, IFAMPS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2-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pentru a inchide golurile de tipul, FPMN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2-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pentru a inchide golurile de tipul, FPMNU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pentru interconectare cu alte panouri in retea IDANET de tipul IFAMIDA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pentru interconectare cu alte panouri in retea IDANET de tipul IFAMIDAN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 amplificator audio de puterea de 250W de tipul, IFAMA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 amplificator audio de puterea de 250W de tipul, IFAMA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28-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de 12V 24Ah   de tipul,NPL24-12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28-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de 12V 24Ah   de tipul,NPL24-12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de racire de tipul PRCAB-BOOSTF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ator de racire de tipul PRCAB-BOOSTF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atia de baza a apelurilor, de tipul IPGE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atia de baza a apelurilor, de tipul IPGE0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9-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alimentare pentru statia de microfon de tipul IPS24060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9-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alimentare pentru statia de microfon de tipul IPS24060G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icrofon cu fixare flexibil pentru statia de apeluri de tipul, IPG-GOOSNE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crofon cu fixare flexibil pentru statia de apeluri de tipul, IPG-GOOSNE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4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tor  de tipul  IAS-ISOL1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de tipul  IAS-ISOL1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1213-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 de perete, complet 3/6/10W, SPL=99.2dB; de tipul  WAL 165/10 P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1213-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fuzor de perete, complet 3/6/10W, SPL=99.2dB; de tipul  WAL 165/10 P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1213-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 de tavan, complet 1.5/3/6W, SPL=95dB SPI-C66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1213-9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fuzor de tavan, complet 1.5/3/6W, SPL=95dB SPI-C66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ind w:left="-567" w:firstLine="567"/>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6. </w:t>
      </w:r>
      <w:r>
        <w:rPr>
          <w:rFonts w:eastAsia="Times New Roman" w:cs="Times New Roman" w:ascii="Times New Roman" w:hAnsi="Times New Roman"/>
          <w:b/>
          <w:bCs/>
          <w:sz w:val="28"/>
          <w:szCs w:val="28"/>
          <w:lang w:eastAsia="ru-RU"/>
        </w:rPr>
        <w:t>Semnalizare de paza automata. (Marca SPA)</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Semnalizare de paza autom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e receptoare: Dispozitive "ПС" de receptie si control, de demarare. Concentrator: bloc de baza pentru 10 r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extind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01-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formator , intensitate  30 W, montat: p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i acumulat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comunic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optic-(foto)electrice: reflector imobi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de mis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vertizoare "ПС" automatice: termic de electrocontact, de contact magnetic in executare norma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88-С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cu piuli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0-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formator TR-30V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02-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formator TR-30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17-4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de contact magne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17-4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de contact magne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FRLS 3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FRLS 3x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3-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FRLS 2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FRLS 2x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6-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larm 6x0.22 C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6-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larm 6x0.22 COR-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6-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larm 8x0.22  C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6-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larm 8x0.2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mnalizare de paza automat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Sistemul control ac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cat electromagne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mortizor la u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u mag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88-С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6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1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e pentru pistol de constructie-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10х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7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cool etilic rectificat tehnic, cal.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cu doua talp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1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ux "ФКД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3-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3-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cupru UTP cat.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73-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 2x0.7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73-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 2x0.7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6-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larm 6x0.22 COR-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larm 6x0.22 COR-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85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JE-H(St)H FE180/E30 , 1x2x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85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JE-H(St)H FE180/E30 , 1x2x0.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control acces</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Semnalizare de paza autom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ul de comanda pentru sistemul de paza  pentru  8 zo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8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ul de comanda pentru sistemul de paza  pentru  8 zo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8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ul de comanda pentru sistemul de paza  pentru  4 zo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8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ul de comanda pentru sistemul de paza  pentru  4 zo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1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statura LE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1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statura LE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de rezerva 12V, 7A/ч , РИП</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6-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ursa de alimentare de rezerva 12V, 7A/ч, РИП</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8-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aree de acumulator 12V,7 A/h  1270BAT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8-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taree de acumulator 12V, 7A/h  1270BAT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2-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comunicare TCP/IP  GSM/GPR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2-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comunicare TCP/IP  GSM/GP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8-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optico-sonor de alarma de exteri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8-1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optico-sonor de alarm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3-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ombinat (geam spart+de mis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3-0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combinat (geam spart+de mis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mnalizare de paza automat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Sistemul control ac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 de dirijare, RJ45 (TCP/IP), in bo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rolor de dirijare, RJ45 (TCP/IP), in box</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 de card, de perete , clasa de protectie inalta, anti-vand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titor de card, de perete , clasa de protectie inalta, anti-vand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78-0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  de perete, FACE I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78-0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titor  de perete, FACE I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catul electromagnetic, 12V,500mA, 350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l electromagnetic, 12V,500mA, 350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78-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d pentru acces, Proximity card Em-Mari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78-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d pentru acces, Proximity card Em-Mari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mortizor la u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tizor la us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u mag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cu magn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de rezerva SAR-12/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de rezerva SAR-12/3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83-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12B, 7A/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83-1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12B , 7A/h</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Switch, 24 porturi RJ-45 auto-negotiating 10/100/1000 Mbps, 2x10G SFP+ports, 19",1U, rack mou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3-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utator Switch, 24 porturi RJ-45 auto-negotiating 10/100/1000 Mbps, 2x10G SFP+ports, 19",1U, rack mou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control acces</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ind w:left="-567" w:firstLine="567"/>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7. </w:t>
      </w:r>
      <w:r>
        <w:rPr>
          <w:rFonts w:eastAsia="Times New Roman" w:cs="Times New Roman" w:ascii="Times New Roman" w:hAnsi="Times New Roman"/>
          <w:b/>
          <w:bCs/>
          <w:sz w:val="28"/>
          <w:szCs w:val="28"/>
          <w:lang w:eastAsia="ru-RU"/>
        </w:rPr>
        <w:t>Pretul Softwareului. (Marca SPA)</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 pentru sistemul control ac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ftware pentru sistemul control acce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ind w:left="-567" w:firstLine="567"/>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8. </w:t>
      </w:r>
      <w:r>
        <w:rPr>
          <w:rFonts w:eastAsia="Times New Roman" w:cs="Times New Roman" w:ascii="Times New Roman" w:hAnsi="Times New Roman"/>
          <w:b/>
          <w:bCs/>
          <w:sz w:val="28"/>
          <w:szCs w:val="28"/>
          <w:lang w:eastAsia="ru-RU"/>
        </w:rPr>
        <w:t>Sistemul de supraveghere video.  (Marca SPA1)</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videocontr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de distribu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34-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iverse: Doza de distributie de perete pe cablu cu invelis din masa plast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entru cam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2,5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pentru priza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181-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 cu fir de cupru  PVS sec. 3x0.75mm2   (9.1lei 14.08.2025 luminaled.m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181-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uctor cu fir de cupru  PVS sec. 3x0.7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3-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dte  cat.6e UTP/CU 4x2x24 AWG 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3-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dte  cat.6e UTP/CU 4x2x24 AWG PO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33-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33-0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4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camere video exterioare PTZ</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29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pentru camere video exterio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apa-gaz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apa-gaz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distributie IP55 100x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distributie IP55 100x1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metalice (material de fix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metalice (material de fix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2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mera video IP turret (mufa+suruburi in complect) , IP67, 1/3inch Progressive,Scan CMOS, 0.01LUX, vedere color noaptea; obiectiv-2.8mm, IR 30m, H.264; H.265; H.265+; DC12VPoE, microfon incorporat min.4 Megapixel, IP+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26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mera video IP turret (mufa+suruburi in complect) , IP67, 1/3inch Progressive,Scan CMOS, 0.01LUX, vedere color noaptea; obiectiv-2.8mm, IR 30m, H.264; H.265; H.265+; DC12VPoE, microfon incorporat min.4 Megapixel, IP+Po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27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P camera video de exterior PTZ, 1/2.8" Progressive Scon CMOS, OLux With IR, B/W; 0,001Lux@ (F1.2, AGC ON), color; 0,005Lux @(F1.2, AGC ON) 4.8 to 153mm, zoom; вшпшефд 16x, optic 32x, IR200m, H.264+/H.265, audio exception detection; line crossing detection,  -30gr.C to 65gr.C, PoE, Max. 42W, IP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2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 camera video de exterior PTZ, 1/2.8" Progressive Scon CMOS, OLux With IR, B/W; 0,001Lux@ (F1.2, AGC ON), color; 0,005Lux @(F1.2, AGC ON) 4.8 to 153mm, zoom; вшпшефд 16x, optic 32x, IR200m, H.264+/H.265, audio exception detection; line crossing detection,  -30gr.C to 65gr.C, PoE, Max. 42W, IP6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3-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24PoE porturi: 1U: 1AC220V: 24x1Gbps RJ-45PoE, 2x1/10Gbps, SFP+:802.3at/of, passive PoE 24V: VLAN, 16k MAG addresses, ACL, RSTP/MSTP, port isolation, broadcast storm control, DHCP snoopingIGMP snooping, LACP 24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3-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24PoE porturi: 1U: 1AC220V: 24x1Gbps RJ-45PoE, 2x1/10Gbps, SFP+:802.3at/of, passive PoE 24V: VLAN, 16k MAG addresses, ACL, RSTP/MSTP, port isolation, broadcast storm control, DHCP snoopingIGMP snooping, LACP 24Po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garantata , 1000W,2U tip UPS 1000 (6032lei  13.11.2024 fantastic.m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001-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garantata , 1000W,2U tip UPS 1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202-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 pentru impamintare 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ind w:left="-567" w:firstLine="567"/>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9. </w:t>
      </w:r>
      <w:r>
        <w:rPr>
          <w:rFonts w:eastAsia="Times New Roman" w:cs="Times New Roman" w:ascii="Times New Roman" w:hAnsi="Times New Roman"/>
          <w:b/>
          <w:bCs/>
          <w:sz w:val="28"/>
          <w:szCs w:val="28"/>
          <w:lang w:eastAsia="ru-RU"/>
        </w:rPr>
        <w:t>Pretul Softwareului. (Marca SPA1)</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 si lice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ftware pentru sistemul control acce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ind w:left="-567" w:firstLine="567"/>
        <w:contextualSpacing/>
        <w:rPr>
          <w:rFonts w:ascii="Times New Roman" w:hAnsi="Times New Roman" w:eastAsia="Times New Roman" w:cs="Times New Roman"/>
          <w:b/>
          <w:b/>
          <w:bCs/>
          <w:sz w:val="28"/>
          <w:szCs w:val="28"/>
          <w:lang w:val="ro-RO" w:eastAsia="ru-RU"/>
        </w:rPr>
      </w:pPr>
      <w:r>
        <w:rPr/>
      </w:r>
    </w:p>
    <w:sectPr>
      <w:type w:val="nextPage"/>
      <w:pgSz w:w="11906" w:h="16838"/>
      <w:pgMar w:left="2268" w:right="374" w:gutter="0" w:header="0" w:top="709"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ca7309"/>
  </w:style>
  <w:style w:type="numbering" w:styleId="NoList17" w:customStyle="1">
    <w:name w:val="No List17"/>
    <w:uiPriority w:val="99"/>
    <w:semiHidden/>
    <w:unhideWhenUsed/>
    <w:qFormat/>
    <w:rsid w:val="00ca7309"/>
  </w:style>
  <w:style w:type="numbering" w:styleId="NoList18" w:customStyle="1">
    <w:name w:val="No List18"/>
    <w:uiPriority w:val="99"/>
    <w:semiHidden/>
    <w:unhideWhenUsed/>
    <w:qFormat/>
    <w:rsid w:val="00ca7309"/>
  </w:style>
  <w:style w:type="numbering" w:styleId="NoList19" w:customStyle="1">
    <w:name w:val="No List19"/>
    <w:uiPriority w:val="99"/>
    <w:semiHidden/>
    <w:unhideWhenUsed/>
    <w:qFormat/>
    <w:rsid w:val="00ca7309"/>
  </w:style>
  <w:style w:type="numbering" w:styleId="NoList20" w:customStyle="1">
    <w:name w:val="No List20"/>
    <w:uiPriority w:val="99"/>
    <w:semiHidden/>
    <w:unhideWhenUsed/>
    <w:qFormat/>
    <w:rsid w:val="00ca7309"/>
  </w:style>
  <w:style w:type="numbering" w:styleId="NoList21" w:customStyle="1">
    <w:name w:val="No List21"/>
    <w:uiPriority w:val="99"/>
    <w:semiHidden/>
    <w:unhideWhenUsed/>
    <w:qFormat/>
    <w:rsid w:val="00a77ee7"/>
  </w:style>
  <w:style w:type="numbering" w:styleId="NoList22" w:customStyle="1">
    <w:name w:val="No List22"/>
    <w:uiPriority w:val="99"/>
    <w:semiHidden/>
    <w:unhideWhenUsed/>
    <w:qFormat/>
    <w:rsid w:val="00402682"/>
  </w:style>
  <w:style w:type="numbering" w:styleId="NoList23" w:customStyle="1">
    <w:name w:val="No List23"/>
    <w:uiPriority w:val="99"/>
    <w:semiHidden/>
    <w:unhideWhenUsed/>
    <w:qFormat/>
    <w:rsid w:val="00402682"/>
  </w:style>
  <w:style w:type="numbering" w:styleId="NoList24" w:customStyle="1">
    <w:name w:val="No List24"/>
    <w:uiPriority w:val="99"/>
    <w:semiHidden/>
    <w:unhideWhenUsed/>
    <w:qFormat/>
    <w:rsid w:val="00be02ac"/>
  </w:style>
  <w:style w:type="numbering" w:styleId="NoList25" w:customStyle="1">
    <w:name w:val="No List25"/>
    <w:uiPriority w:val="99"/>
    <w:semiHidden/>
    <w:unhideWhenUsed/>
    <w:qFormat/>
    <w:rsid w:val="00785fd2"/>
  </w:style>
  <w:style w:type="numbering" w:styleId="NoList26" w:customStyle="1">
    <w:name w:val="No List26"/>
    <w:uiPriority w:val="99"/>
    <w:semiHidden/>
    <w:unhideWhenUsed/>
    <w:qFormat/>
    <w:rsid w:val="00785fd2"/>
  </w:style>
  <w:style w:type="numbering" w:styleId="NoList27" w:customStyle="1">
    <w:name w:val="No List27"/>
    <w:uiPriority w:val="99"/>
    <w:semiHidden/>
    <w:unhideWhenUsed/>
    <w:qFormat/>
    <w:rsid w:val="00c64491"/>
  </w:style>
  <w:style w:type="numbering" w:styleId="NoList28" w:customStyle="1">
    <w:name w:val="No List28"/>
    <w:uiPriority w:val="99"/>
    <w:semiHidden/>
    <w:unhideWhenUsed/>
    <w:qFormat/>
    <w:rsid w:val="00c64491"/>
  </w:style>
  <w:style w:type="numbering" w:styleId="NoList29" w:customStyle="1">
    <w:name w:val="No List29"/>
    <w:uiPriority w:val="99"/>
    <w:semiHidden/>
    <w:unhideWhenUsed/>
    <w:qFormat/>
    <w:rsid w:val="005c2a28"/>
  </w:style>
  <w:style w:type="numbering" w:styleId="NoList30" w:customStyle="1">
    <w:name w:val="No List30"/>
    <w:uiPriority w:val="99"/>
    <w:semiHidden/>
    <w:unhideWhenUsed/>
    <w:qFormat/>
    <w:rsid w:val="005c2a28"/>
  </w:style>
  <w:style w:type="numbering" w:styleId="NoList31" w:customStyle="1">
    <w:name w:val="No List31"/>
    <w:uiPriority w:val="99"/>
    <w:semiHidden/>
    <w:unhideWhenUsed/>
    <w:qFormat/>
    <w:rsid w:val="005c2a28"/>
  </w:style>
  <w:style w:type="numbering" w:styleId="NoList32" w:customStyle="1">
    <w:name w:val="No List32"/>
    <w:uiPriority w:val="99"/>
    <w:semiHidden/>
    <w:unhideWhenUsed/>
    <w:qFormat/>
    <w:rsid w:val="005c2a28"/>
  </w:style>
  <w:style w:type="numbering" w:styleId="NoList33" w:customStyle="1">
    <w:name w:val="No List33"/>
    <w:uiPriority w:val="99"/>
    <w:semiHidden/>
    <w:unhideWhenUsed/>
    <w:qFormat/>
    <w:rsid w:val="006351cd"/>
  </w:style>
  <w:style w:type="numbering" w:styleId="NoList34" w:customStyle="1">
    <w:name w:val="No List34"/>
    <w:uiPriority w:val="99"/>
    <w:semiHidden/>
    <w:unhideWhenUsed/>
    <w:qFormat/>
    <w:rsid w:val="006351cd"/>
  </w:style>
  <w:style w:type="numbering" w:styleId="NoList35" w:customStyle="1">
    <w:name w:val="No List35"/>
    <w:uiPriority w:val="99"/>
    <w:semiHidden/>
    <w:unhideWhenUsed/>
    <w:qFormat/>
    <w:rsid w:val="006351cd"/>
  </w:style>
  <w:style w:type="numbering" w:styleId="NoList36" w:customStyle="1">
    <w:name w:val="No List36"/>
    <w:uiPriority w:val="99"/>
    <w:semiHidden/>
    <w:unhideWhenUsed/>
    <w:qFormat/>
    <w:rsid w:val="00594ebf"/>
  </w:style>
  <w:style w:type="numbering" w:styleId="NoList37" w:customStyle="1">
    <w:name w:val="No List37"/>
    <w:uiPriority w:val="99"/>
    <w:semiHidden/>
    <w:unhideWhenUsed/>
    <w:qFormat/>
    <w:rsid w:val="0041047d"/>
  </w:style>
  <w:style w:type="numbering" w:styleId="NoList38" w:customStyle="1">
    <w:name w:val="No List38"/>
    <w:uiPriority w:val="99"/>
    <w:semiHidden/>
    <w:unhideWhenUsed/>
    <w:qFormat/>
    <w:rsid w:val="0041047d"/>
  </w:style>
  <w:style w:type="numbering" w:styleId="NoList39" w:customStyle="1">
    <w:name w:val="No List39"/>
    <w:uiPriority w:val="99"/>
    <w:semiHidden/>
    <w:unhideWhenUsed/>
    <w:qFormat/>
    <w:rsid w:val="0041047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ages>1</Pages>
  <Words>12232</Words>
  <Characters>69726</Characters>
  <CharactersWithSpaces>81795</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dor Lascu</cp:lastModifiedBy>
  <dcterms:modified xsi:type="dcterms:W3CDTF">2025-10-06T09:1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