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80" w:rightFromText="180" w:tblpX="0" w:tblpY="-710"/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15"/>
        <w:gridCol w:w="2600"/>
        <w:gridCol w:w="1138"/>
        <w:gridCol w:w="1110"/>
        <w:gridCol w:w="1385"/>
        <w:gridCol w:w="1248"/>
        <w:gridCol w:w="1385"/>
        <w:gridCol w:w="963"/>
        <w:gridCol w:w="562"/>
        <w:gridCol w:w="111"/>
        <w:gridCol w:w="556"/>
        <w:gridCol w:w="675"/>
        <w:gridCol w:w="595"/>
        <w:gridCol w:w="1801"/>
        <w:gridCol w:w="355"/>
      </w:tblGrid>
      <w:tr>
        <w:trPr>
          <w:trHeight w:val="87" w:hRule="atLeast"/>
        </w:trPr>
        <w:tc>
          <w:tcPr>
            <w:tcW w:w="11717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Specificații de preț (F4.2)</w:t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717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 xml:space="preserve">[Acest tabel va fi completat de </w:t>
            </w:r>
            <w:r>
              <w:rPr>
                <w:rFonts w:cs="Times New Roman" w:ascii="Times New Roman" w:hAnsi="Times New Roman"/>
                <w:i/>
                <w:iCs/>
                <w:highlight w:val="yellow"/>
                <w:lang w:val="ro-RO"/>
              </w:rPr>
              <w:t>către ofertant în coloanele 5,6,7,8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>, iar de către autoritatea contractantă – în coloanele 1,2,3,4,9,10]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umărul procedurii de achiziție: conform SIARSAP M-tender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licitaţiei: Servicii transport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d CPV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Denumirea serviciilor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Unitatea de măsur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antitate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Preţ unitar (fără TVA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Preţ unitar (cu TVA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uma totala fără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TVA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uma total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cu TVA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Termenul de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prestare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7=4*5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8=4*6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Lotul 1 .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Servicii transport  si logistica pentru concursul international IWCB VINARIUM 2021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lang w:val="ro-MD"/>
              </w:rPr>
              <w:t>Servicii transport  si logistica pentru concursul international IWCB VINARIUM 20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cs="Times New Roman" w:ascii="Times New Roman" w:hAnsi="Times New Roman"/>
                <w:iCs/>
                <w:lang w:val="ro-MD"/>
              </w:rPr>
              <w:t>411 kg</w:t>
            </w:r>
          </w:p>
          <w:p>
            <w:pPr>
              <w:pStyle w:val="Normal"/>
              <w:widowControl w:val="false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ro-MD"/>
              </w:rPr>
              <w:t>(290 sticle)</w:t>
            </w:r>
            <w:r>
              <w:rPr/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ificatiei tehnice F 4.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OTA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44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Denumirea întreprinderii: 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Numele, prenumele directorului: 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Semnătura: ____________________________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L.Ș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Toc449539096"/>
      <w:bookmarkStart w:id="1" w:name="_Toc392180207"/>
      <w:bookmarkStart w:id="2" w:name="_Toc449539096"/>
      <w:bookmarkStart w:id="3" w:name="_Toc392180207"/>
      <w:bookmarkEnd w:id="2"/>
      <w:bookmarkEnd w:id="3"/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orient="landscape" w:w="16838" w:h="11906"/>
      <w:pgMar w:left="567" w:right="567" w:gutter="0" w:header="0" w:top="426" w:footer="0" w:bottom="0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42</Words>
  <Characters>816</Characters>
  <CharactersWithSpaces>9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09:00Z</dcterms:created>
  <dc:creator>Valentina PC</dc:creator>
  <dc:description/>
  <dc:language>en-US</dc:language>
  <cp:lastModifiedBy>Prozorovschi Adrian</cp:lastModifiedBy>
  <dcterms:modified xsi:type="dcterms:W3CDTF">2021-04-12T18:2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