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54171516115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(Говяжье мясо, Хлеб) ПОВТ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4171516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6-02T12:05:00Z</dcterms:modified>
  <cp:revision>13</cp:revision>
  <dc:subject/>
  <dc:title/>
</cp:coreProperties>
</file>