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rticole de menaj și de uz casnic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133"/>
        <w:gridCol w:w="2410"/>
        <w:gridCol w:w="850"/>
        <w:gridCol w:w="710"/>
        <w:gridCol w:w="2693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MO"/>
              </w:rPr>
              <w:t xml:space="preserve">bunurilor </w:t>
            </w:r>
            <w:r>
              <w:rPr>
                <w:b/>
              </w:rPr>
              <w:t>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 fluoriscent 36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tere bec: 36 W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500,00 lei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 fluor 18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tere bec: 18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00,00 lei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 econom 80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locuirea lampii: 400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6500,00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 OSRAM 75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utere bec: 75 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600,00 lei</w:t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este taietor (</w:t>
            </w:r>
            <w:r>
              <w:rPr>
                <w:sz w:val="18"/>
                <w:szCs w:val="18"/>
              </w:rPr>
              <w:t>куса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ul clestelor: Meta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ul minerului: Plast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00,00 lei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este (</w:t>
            </w:r>
            <w:r>
              <w:rPr>
                <w:sz w:val="18"/>
                <w:szCs w:val="18"/>
              </w:rPr>
              <w:t>плоскогуб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Materialul clestelor: Otel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Materialul minerului: Cauci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00,00 lei</w:t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Cio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ăcătușe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pul ciocanului: Patra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eutatea: 0,5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ul minerului: Cauciuc si plast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000,00 lei</w:t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et c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tinatie: Pentru uz casni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umarul de articole: 8 bu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1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13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1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17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1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22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l: 8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4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center"/>
              <w:outlineLvl w:val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center"/>
              <w:outlineLvl w:val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surub c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diblu: 6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surub: 6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8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diblu: 8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surub: 8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amorez 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3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4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2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amor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3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: 4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Set surubelniță fig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umarul de articole: 12 bu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500,00 lei</w:t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heie p/u țăvi  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rat: 1"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0,00 lei</w:t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Cheie p/u </w:t>
            </w:r>
            <w:r>
              <w:rPr>
                <w:sz w:val="18"/>
                <w:szCs w:val="18"/>
              </w:rPr>
              <w:t>țăvi</w:t>
            </w:r>
            <w:r>
              <w:rPr>
                <w:sz w:val="18"/>
                <w:szCs w:val="18"/>
                <w:lang w:val="en-US"/>
              </w:rPr>
              <w:t xml:space="preserve"> N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/>
              </w:rPr>
              <w:t>Patrat: 2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500,00 lei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Diblu fluture cu șur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 diblu: Nailo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 gaurire: 1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ngime diblu: 5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ametru surub: 3.5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ngime surub: 60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00,00 lei</w:t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en-US"/>
              </w:rPr>
              <w:t>Cheie reglabilă (francez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ngime: 250 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0,00 lei</w:t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Ulei graf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70m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4,00 lei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Miez de la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ungime: 70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Înălțime: 33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ățime: 17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umarul de chei: 5 bu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2500,00 lei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Disc abraziv p/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125mm, grosimea 1.6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Disc abraziv p/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230mm, grosimea max 3.2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000,00 lei</w:t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Disc abraziv p/me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180mm, grosimea max  2.4-3.2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00,00 lei</w:t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Ruleta p/măsurare 5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5m cu fix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jc w:val="center"/>
              <w:outlineLvl w:val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Rola abraz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ip: Banda abraziva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stinatie: Pentru lemn, metal, plastic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ind w:left="255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anulatie: 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zolvant 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min 1000m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 p/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ind w:left="-1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Lungime fir: 64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25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i p/vops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sime: 15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55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sula pentru văruit cu miner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31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Material: Fibra natur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6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 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2,7 L</w:t>
            </w:r>
          </w:p>
          <w:p>
            <w:pPr>
              <w:pStyle w:val="Normal"/>
              <w:widowControl w:val="false"/>
              <w:shd w:val="clear" w:color="auto" w:fill="FFFFFF"/>
              <w:ind w:left="28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Exterior si interior</w:t>
            </w:r>
          </w:p>
          <w:p>
            <w:pPr>
              <w:pStyle w:val="Normal"/>
              <w:widowControl w:val="false"/>
              <w:shd w:val="clear" w:color="auto" w:fill="FFFFFF"/>
              <w:ind w:left="28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Volum: 0,9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 galbe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 neag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44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en-US"/>
              </w:rPr>
              <w:t>albast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en-US"/>
              </w:rPr>
              <w:t>roșie 0.9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Volum: 0,9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3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en-US"/>
              </w:rPr>
              <w:t>ma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18"/>
                <w:szCs w:val="18"/>
                <w:lang w:val="en-US"/>
              </w:rPr>
            </w:pPr>
            <w:r>
              <w:rPr>
                <w:bCs/>
                <w:kern w:val="2"/>
                <w:sz w:val="18"/>
                <w:szCs w:val="18"/>
                <w:lang w:val="en-US"/>
              </w:rPr>
              <w:t>Vopsea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85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Volum: 2,7 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000,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Dimensiuneafiltrului (mm): 110 x 90 x 9</w:t>
              <w:br/>
            </w: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Dimensiunea  ferestrei (mm): 92 x 42</w:t>
              <w:br/>
            </w: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O umbrăluminoasăstarede (DIN): 4</w:t>
              <w:br/>
            </w: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Panăîntr-o stareîntuneric (DIN): 9-13</w:t>
              <w:br/>
            </w: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UV / IR deprotecție (DIN): 16</w:t>
              <w:br/>
              <w:t>Comutareaînstareadeîntuneric (cu): 1/25000</w:t>
              <w:br/>
            </w: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Reglareadesensibilitate: low / high</w:t>
              <w:br/>
            </w: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Materialulcarcasei: baradeplastic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MO"/>
              </w:rPr>
              <w:t xml:space="preserve">- </w:t>
            </w:r>
            <w:r>
              <w:rPr>
                <w:color w:val="000000"/>
              </w:rPr>
              <w:t>Alimentare: bateriasolară, acumulatorinternlitii-ion CR-203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800,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p curent: Curentalternat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p curent: Curentcontinu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antitatea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ntensitateacurentului de sudare: 60-90 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- Greutate: 4.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630,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ozi de sud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p curent: Curentalternat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ip curent: Curentcontinu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antitatea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Intensitateacurentului de sudare: 60-90 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- Greutate: 4.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100,00 lei</w:t>
            </w:r>
          </w:p>
        </w:tc>
      </w:tr>
      <w:tr>
        <w:trPr>
          <w:trHeight w:val="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392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center"/>
              <w:outlineLvl w:val="0"/>
              <w:rPr>
                <w:bCs/>
                <w:color w:val="000000"/>
                <w:kern w:val="2"/>
                <w:sz w:val="18"/>
                <w:szCs w:val="18"/>
                <w:lang w:val="en-US"/>
              </w:rPr>
            </w:pPr>
            <w:bookmarkStart w:id="0" w:name="_GoBack"/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Bagheta TIG 308 LSi Ø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color w:val="000000"/>
                <w:kern w:val="2"/>
                <w:lang w:val="en-US"/>
              </w:rPr>
              <w:t>1,6 m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250,00 lei</w:t>
            </w:r>
          </w:p>
        </w:tc>
      </w:tr>
      <w:tr>
        <w:trPr>
          <w:trHeight w:val="38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highlight w:val="yellow"/>
                <w:lang w:val="en-US"/>
              </w:rPr>
              <w:t>Total valoarea estimat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96884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, vînzătorul va asigura livrarea, descărcarea și depozitarea bun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</w:t>
      </w:r>
      <w:r>
        <w:rPr>
          <w:sz w:val="24"/>
          <w:szCs w:val="24"/>
          <w:u w:val="single"/>
          <w:shd w:fill="FFFF00" w:val="clear"/>
          <w:lang w:val="ro-MO"/>
        </w:rPr>
        <w:t>poziție</w:t>
      </w:r>
      <w:r>
        <w:rPr>
          <w:sz w:val="24"/>
          <w:szCs w:val="24"/>
          <w:u w:val="single"/>
          <w:shd w:fill="FFFF00" w:val="clear"/>
        </w:rPr>
        <w:t xml:space="preserve">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24.09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D631F-7D24-430F-8CF1-C07534543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  <Pages>6</Pages>
  <Words>1955</Words>
  <Characters>11148</Characters>
  <CharactersWithSpaces>13077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9-23T10:37:00Z</cp:lastPrinted>
  <dcterms:modified xsi:type="dcterms:W3CDTF">2019-09-24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