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>Anexa nr. 1 la Anunţul de participare</w:t>
      </w:r>
    </w:p>
    <w:tbl>
      <w:tblPr>
        <w:tblStyle w:val="a5"/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6"/>
      </w:tblGrid>
      <w:tr>
        <w:trPr>
          <w:trHeight w:val="1329" w:hRule="atLeast"/>
        </w:trPr>
        <w:tc>
          <w:tcPr>
            <w:tcW w:w="99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Servicii de curățenie în subdiviziunile teritoriale ale IP „Agenția Servicii Publice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entru perioada de 01.03.2023 – 31.12.20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otul nr. 1 Servicii de curăţe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(Briceni, Donduşeni, Drochia, Edineţ, Ocniţa, Otaci, Soroc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tbl>
      <w:tblPr>
        <w:tblW w:w="97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566"/>
        <w:gridCol w:w="1095"/>
        <w:gridCol w:w="2410"/>
        <w:gridCol w:w="1319"/>
        <w:gridCol w:w="1320"/>
        <w:gridCol w:w="1480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2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localității și subdiviziuni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dresa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uprafața de deservire (m²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Zilele lucrătoare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2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Interi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Exterior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Briceni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Independenței, 2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84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ÎT D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Uzinelor, 2 L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Independenței, 34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81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8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Dondușeni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31 august 1989, 6/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Independenței, 4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1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Drochi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itr. Varlaam, 2F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4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947,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ÎT D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C Cecal, 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46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Independenței, 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itr. Varlaam, 3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14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un. Edineț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31 august 1989, 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8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2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ÎT CC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Gagarin, 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Independenței, 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3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31 august 1989, 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ÎUD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Vodă, 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9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Ocniț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. Viteazul, 72B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1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Independenței, 4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. Viteazul, 21A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72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28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Otaci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EAI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V. Gaicuic, 1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90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un. Soroca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Ion Creangă, 19/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4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ÎUD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Alexandru cel Bun, 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Independenței, 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4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Sadoveanu, 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7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9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ÎT DC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92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71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TOTAL (m²)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RO" w:eastAsia="ru-MD"/>
              </w:rPr>
              <w:t>7 320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RO" w:eastAsia="ru-MD"/>
              </w:rPr>
              <w:t>13 19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o-RO"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 xml:space="preserve">Lotul nr. 2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ru-RU"/>
        </w:rPr>
        <w:t xml:space="preserve">Servicii de curăţenie </w:t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ru-RU"/>
        </w:rPr>
        <w:t>(B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MD" w:eastAsia="ru-RU"/>
        </w:rPr>
        <w:t>ălţi, Făleşti, Floreşti, Glodeni, Rîşcani, Sănătăuca, Sîngerei, Şoldaneşti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ro-RO" w:eastAsia="ru-RU"/>
        </w:rPr>
        <w:t>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97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1"/>
        <w:gridCol w:w="1134"/>
        <w:gridCol w:w="2408"/>
        <w:gridCol w:w="1320"/>
        <w:gridCol w:w="1320"/>
        <w:gridCol w:w="1480"/>
      </w:tblGrid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localității și subdiviziunii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dres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uprafața de deservire (m²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Zilele lucrătoare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Interi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Exterior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un. Bălț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piața V. Alexandri, 8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55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ÎT D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ÎT C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1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8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Independenței, 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Sadoveanu, 1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02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4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Făleș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1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99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ÎT D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Cernăuți 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3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97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687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Floreș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Victoriei, 1/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ÎT D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Victoriei, 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Gării, 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69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67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Glod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V. Zgîrcea, 15/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4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805,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Tricolorului, 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ÎT D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40/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Tricolorului, 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61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4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Rîșc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92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891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31 august 1989, 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53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77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6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. Sănătău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EAI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ănătău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ÎT D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ănătău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ănătăuc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0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4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Sînger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Independenței, 95/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91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Independenței, 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60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ÎT DCA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B. Glavan, 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B. Glavan, 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8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Șoldăneș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31 august 1989, 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0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Victoriei, 29/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Păcii, 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8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2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TOTAL (m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RO" w:eastAsia="ru-MD"/>
              </w:rPr>
              <w:t>9 348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RO" w:eastAsia="ru-MD"/>
              </w:rPr>
              <w:t>17 847,2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 xml:space="preserve">Lotul nr. 3 Servicii de curăţenie </w:t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 xml:space="preserve">(Chişinău, Dubăsari, Călăraşi, Criuleni, Orhei, Rezina, Nisporeni, </w:t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Străşeni, Teleneşti, Ungheni)</w:t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7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1"/>
        <w:gridCol w:w="1983"/>
        <w:gridCol w:w="1559"/>
        <w:gridCol w:w="1320"/>
        <w:gridCol w:w="1320"/>
        <w:gridCol w:w="1480"/>
      </w:tblGrid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localității și subdiviziun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dres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uprafața de deservire (m²)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Zilele lucrătoare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Interi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Exterior</w:t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un. Chișinău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ficiul centra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Pușkin, 42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8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7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loc administrat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. Viteazul, 11/1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DSC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)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. Viteazul, 11/1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DAI CEP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0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. Viteazul, 11/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6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loc administrat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Pușkin, 47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DC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Pușkin, 47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DÎLUD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2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Pușkin, 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8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r-n Dubăsari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, SEA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s. Coșnița,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str. Păcii, 4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0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s. Coșnița,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str. M. Eminescu, 8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8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2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EA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s. Ustia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80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Călăraș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Bojole,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8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82,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ÎT D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2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2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Biruinței,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6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P. Halipa, 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47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07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Criulen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31 august 1989, 1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00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4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31 august 1989, 10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ÎT C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Orhei, 5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7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un. Orhe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V. Lupu, 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6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ÎU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. Eminescu, 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T. Ciobanu, 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V. Lupu, 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ÎT C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Unirii, 5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75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6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Rezin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atrosov, 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0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ÎT D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 Eminescu,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 Eminescu, 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5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01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 Eminescu, 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24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Nisporen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Iona Vodă cel Viteaz, 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0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0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Alexandru cel Bun, 5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76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8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un. Strășeni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. Eminescu, 51B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9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13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47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9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9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Telenești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31 august 1989, 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33,5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ÎT D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Renașterii, 5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46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107,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0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un. Ungheni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Națională, 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55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26,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. Eminescu, 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9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6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ÎT CC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16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51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42,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TOTAL (m²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RO" w:eastAsia="ru-MD"/>
              </w:rPr>
              <w:t>29 169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RO" w:eastAsia="ru-MD"/>
              </w:rPr>
              <w:t>22 870,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Lotul nr. 4 Servicii de curăţenie</w:t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(Chişinău, Ialoveni, Anenii noi, Bender, Căuşeni, Căinari, Hînceşti, Ştefan Vodă)</w:t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5"/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1558"/>
        <w:gridCol w:w="1495"/>
        <w:gridCol w:w="2507"/>
        <w:gridCol w:w="1153"/>
        <w:gridCol w:w="1119"/>
        <w:gridCol w:w="1248"/>
      </w:tblGrid>
      <w:tr>
        <w:trPr>
          <w:trHeight w:val="300" w:hRule="atLeast"/>
        </w:trPr>
        <w:tc>
          <w:tcPr>
            <w:tcW w:w="823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Nr. </w:t>
              <w:br/>
              <w:t>d/o</w:t>
            </w:r>
          </w:p>
        </w:tc>
        <w:tc>
          <w:tcPr>
            <w:tcW w:w="3053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enumirea localității și subdiviziunii</w:t>
            </w:r>
          </w:p>
        </w:tc>
        <w:tc>
          <w:tcPr>
            <w:tcW w:w="2507" w:type="dxa"/>
            <w:vMerge w:val="restart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Adresa</w:t>
            </w:r>
          </w:p>
        </w:tc>
        <w:tc>
          <w:tcPr>
            <w:tcW w:w="2272" w:type="dxa"/>
            <w:gridSpan w:val="2"/>
            <w:tcBorders>
              <w:top w:val="single" w:sz="8" w:space="0" w:color="000000"/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Suprafața de deservire (m²)</w:t>
            </w:r>
          </w:p>
        </w:tc>
        <w:tc>
          <w:tcPr>
            <w:tcW w:w="124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Zilele lucrătoare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53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07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Interior</w:t>
            </w:r>
          </w:p>
        </w:tc>
        <w:tc>
          <w:tcPr>
            <w:tcW w:w="1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Exterior</w:t>
            </w:r>
          </w:p>
        </w:tc>
        <w:tc>
          <w:tcPr>
            <w:tcW w:w="124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hișinău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M 3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M. Sadoveanu, 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03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M 4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Decebal, 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02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loc administrativ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Alexandru cel Bun, 5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7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M 5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Alexandru cel Bun, 5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41,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4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loc administrativ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Salcîmilor, 28 (DÎMT CCA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4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sâmbătă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loc administrativ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Pădurii, 13  (DÎMT CCA)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63,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loc administrativ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Columna, 6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68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377,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loc administrativ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G Grosu, 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87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75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loc administrativ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Gh. Asachi, 11/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70,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6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CT Chișină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Armenească, 42B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137,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22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CT 1 Chișină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Ialoveni, 100B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74,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all Centr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d. Moscovei, 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87,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69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Arhiva ASP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Mesager, 5/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676,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43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a solicitare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Arhiva ASP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Independenței, 5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0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662,8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a solicitare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SC Chișinău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Maria Cibotari, 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SC Ciocana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Mircea cel Bătrîn, 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13,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4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a solicitare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loc administrativ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Mateevici, 2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63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or. Ialoveni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Alexandru cel Bun, 3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436,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SC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Prieteniei, 1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36,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CT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Prieteniei, 1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501,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47,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or. Anenii Noi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A. Suvorov, 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783,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47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ÎT DCA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Tighina, 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55,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marți-sâmbătă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CT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Tighina, 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423,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04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mun. Bender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EAI, BÎT DCA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Dzerjunschi, 4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5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SC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or. Varnița, str. Tighina,6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00,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3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EAI, BÎT DCA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or. Varnița, str. G. Braga, 2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82,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6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or.  Căușeni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M. Eminescu, 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71,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CT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Meșterul Stanciu, 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6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6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ÎUD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A. Mateevici, 3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9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ÎT DCA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Alba Iulia, 4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27,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or.  Căinari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EAI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Trandafirilor, 5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CT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C. Negraia, 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77,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mun. Hîncești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Chișinău, 12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572,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456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CT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M. Hîncu, 15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49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68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ÎT CCA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Industrială, 1A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74,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SC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M Hîncu, 14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ÎUD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M Hîncu, 14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21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or.  Ștefan Vodă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CM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Testemițeanu, 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386,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71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ÎT DCA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Industrială, 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93,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SC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Ștefan cel Mare, 3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CT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str. 31 august 1989, 15 nr 3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8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14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luni-vineri</w:t>
            </w:r>
          </w:p>
        </w:tc>
      </w:tr>
      <w:tr>
        <w:trPr>
          <w:trHeight w:val="240" w:hRule="atLeast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(m²)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21 695,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en-US" w:bidi="ar-SA"/>
              </w:rPr>
              <w:t>30 087,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" w:leader="none"/>
                <w:tab w:val="left" w:pos="354" w:leader="none"/>
              </w:tabs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Lotul nr. 5 Servicii de curăţenie</w:t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 xml:space="preserve">(Basarabească, Cahul, Cantemir, Ceadîr-Lunga, Cimişlia, </w:t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Comrat, Leova, Taraclia, Vulcaneşti)</w:t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7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1532"/>
        <w:gridCol w:w="1532"/>
        <w:gridCol w:w="2505"/>
        <w:gridCol w:w="1155"/>
        <w:gridCol w:w="1116"/>
        <w:gridCol w:w="1255"/>
      </w:tblGrid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localității și subdiviziunii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dres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uprafața de deservire (m²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Zilele lucrătoare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Interi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Exterior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Basarabeasc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Naberejnaia, 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63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18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colinaia, 2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959,5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un. Cahul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Prospectul Republicii, 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84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9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d. Victoriei, 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Hajdeu, 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65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3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ÎUD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31 august 1989, 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9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Cantemir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Basarabia,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8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63,4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Vodă, 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6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M. Eminescu, 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37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00,7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un. Ceadîr-Lung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Lenin, 9B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5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Lenin, 5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17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Cimișli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Alexandru cel Bun, 1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1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5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6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un. Comrat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Lenin, 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6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6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Tretiacov, 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4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ÎUD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Comsomoliscaia, 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14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Leova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B.P. Hajdău, 2/B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8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66,2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Independenței, 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Gorki, 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4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986,9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8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Taracli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86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100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Ștefan cel Mare, 19A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390,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9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or.  Vulcăneti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CM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Lenin, 93B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256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BÎT DC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Plotnicov, 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55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marți-sâmbătă</w:t>
            </w:r>
          </w:p>
        </w:tc>
      </w:tr>
      <w:tr>
        <w:trPr>
          <w:trHeight w:val="30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SC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Lenin,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76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4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sâmbătă*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CT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str. Lenin, 8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179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0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uni-vineri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TOTAL (m²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RO" w:eastAsia="ru-MD"/>
              </w:rPr>
              <w:t>7 455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o-RO" w:eastAsia="ru-MD"/>
              </w:rPr>
              <w:t>14 570,3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79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0"/>
      </w:tblGrid>
      <w:tr>
        <w:trPr>
          <w:trHeight w:val="300" w:hRule="atLeast"/>
        </w:trPr>
        <w:tc>
          <w:tcPr>
            <w:tcW w:w="7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>Lista abrevierilor utilizate:</w:t>
            </w:r>
          </w:p>
        </w:tc>
      </w:tr>
      <w:tr>
        <w:trPr>
          <w:trHeight w:val="300" w:hRule="atLeast"/>
        </w:trPr>
        <w:tc>
          <w:tcPr>
            <w:tcW w:w="7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CM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- Centrul multifuncțional</w:t>
            </w:r>
          </w:p>
        </w:tc>
      </w:tr>
      <w:tr>
        <w:trPr>
          <w:trHeight w:val="300" w:hRule="atLeast"/>
        </w:trPr>
        <w:tc>
          <w:tcPr>
            <w:tcW w:w="7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SSC*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- Serviciul stare civilă (sâmbătă pot fi solicitate servicii de curățenie)</w:t>
            </w:r>
          </w:p>
        </w:tc>
      </w:tr>
      <w:tr>
        <w:trPr>
          <w:trHeight w:val="300" w:hRule="atLeast"/>
        </w:trPr>
        <w:tc>
          <w:tcPr>
            <w:tcW w:w="7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SÎUD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- Serviciul înregistrare unităților de drept</w:t>
            </w:r>
          </w:p>
        </w:tc>
      </w:tr>
      <w:tr>
        <w:trPr>
          <w:trHeight w:val="300" w:hRule="atLeast"/>
        </w:trPr>
        <w:tc>
          <w:tcPr>
            <w:tcW w:w="7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DÎLUD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- Departamentul licențiere și înregistrare unităților de drept</w:t>
            </w:r>
          </w:p>
        </w:tc>
      </w:tr>
      <w:tr>
        <w:trPr>
          <w:trHeight w:val="300" w:hRule="atLeast"/>
        </w:trPr>
        <w:tc>
          <w:tcPr>
            <w:tcW w:w="7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SCT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- Serviciul cadastral teritorial</w:t>
            </w:r>
          </w:p>
        </w:tc>
      </w:tr>
      <w:tr>
        <w:trPr>
          <w:trHeight w:val="300" w:hRule="atLeast"/>
        </w:trPr>
        <w:tc>
          <w:tcPr>
            <w:tcW w:w="7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BÎT DC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- Biroul înmatriculare a transportului și documentare conducătorilor auto</w:t>
            </w:r>
          </w:p>
        </w:tc>
      </w:tr>
      <w:tr>
        <w:trPr>
          <w:trHeight w:val="300" w:hRule="atLeast"/>
        </w:trPr>
        <w:tc>
          <w:tcPr>
            <w:tcW w:w="7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SÎT CC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- Serviciul înmatriculare a transportului și calificare conducătorilor auto</w:t>
            </w:r>
          </w:p>
        </w:tc>
      </w:tr>
      <w:tr>
        <w:trPr>
          <w:trHeight w:val="300" w:hRule="atLeast"/>
        </w:trPr>
        <w:tc>
          <w:tcPr>
            <w:tcW w:w="7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DÎMT CCA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- Departamentul înmatriculare a mijloacelor de transport </w:t>
              <w:br/>
              <w:t>și calificare conducătorilor auto</w:t>
            </w:r>
          </w:p>
        </w:tc>
      </w:tr>
      <w:tr>
        <w:trPr>
          <w:trHeight w:val="300" w:hRule="atLeast"/>
        </w:trPr>
        <w:tc>
          <w:tcPr>
            <w:tcW w:w="7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SEAI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- Serviciul eliberare actelor de identitate</w:t>
            </w:r>
          </w:p>
        </w:tc>
      </w:tr>
      <w:tr>
        <w:trPr>
          <w:trHeight w:val="300" w:hRule="atLeast"/>
        </w:trPr>
        <w:tc>
          <w:tcPr>
            <w:tcW w:w="7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DSC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- Departamentul stare civilă</w:t>
            </w:r>
          </w:p>
        </w:tc>
      </w:tr>
      <w:tr>
        <w:trPr>
          <w:trHeight w:val="300" w:hRule="atLeast"/>
        </w:trPr>
        <w:tc>
          <w:tcPr>
            <w:tcW w:w="7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DAI CEP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- Departamentul actelor de identitate, cetățenie și evidență a persoanelor</w:t>
            </w:r>
          </w:p>
        </w:tc>
      </w:tr>
      <w:tr>
        <w:trPr>
          <w:trHeight w:val="300" w:hRule="atLeast"/>
        </w:trPr>
        <w:tc>
          <w:tcPr>
            <w:tcW w:w="7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MD"/>
              </w:rPr>
              <w:t>DC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MD"/>
              </w:rPr>
              <w:t xml:space="preserve"> - Departamentul cadastr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before="0" w:after="0"/>
        <w:rPr>
          <w:rFonts w:ascii="Times New Roman" w:hAnsi="Times New Roman" w:eastAsia="Arial Unicode MS" w:cs="Times New Roman"/>
          <w:b/>
          <w:b/>
          <w:lang w:val="ro-RO"/>
        </w:rPr>
      </w:pPr>
      <w:r>
        <w:rPr>
          <w:rFonts w:eastAsia="Arial Unicode MS" w:cs="Times New Roman" w:ascii="Times New Roman" w:hAnsi="Times New Roman"/>
          <w:b/>
          <w:lang w:val="ro-RO"/>
        </w:rPr>
      </w:r>
    </w:p>
    <w:p>
      <w:pPr>
        <w:pStyle w:val="Normal"/>
        <w:widowControl w:val="false"/>
        <w:tabs>
          <w:tab w:val="clear" w:pos="720"/>
          <w:tab w:val="left" w:pos="164" w:leader="none"/>
          <w:tab w:val="left" w:pos="354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2b1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a2b1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a2b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nt0" w:customStyle="1">
    <w:name w:val="font0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val="ru-MD" w:eastAsia="ru-MD"/>
    </w:rPr>
  </w:style>
  <w:style w:type="paragraph" w:styleId="Font1" w:customStyle="1">
    <w:name w:val="font1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val="ru-MD" w:eastAsia="ru-MD"/>
    </w:rPr>
  </w:style>
  <w:style w:type="paragraph" w:styleId="Font5" w:customStyle="1">
    <w:name w:val="font5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MD" w:eastAsia="ru-MD"/>
    </w:rPr>
  </w:style>
  <w:style w:type="paragraph" w:styleId="Font6" w:customStyle="1">
    <w:name w:val="font6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color w:val="000000"/>
      <w:lang w:val="ru-MD" w:eastAsia="ru-MD"/>
    </w:rPr>
  </w:style>
  <w:style w:type="paragraph" w:styleId="Font7" w:customStyle="1">
    <w:name w:val="font7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MD" w:eastAsia="ru-MD"/>
    </w:rPr>
  </w:style>
  <w:style w:type="paragraph" w:styleId="Xl65" w:customStyle="1">
    <w:name w:val="xl65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66" w:customStyle="1">
    <w:name w:val="xl66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67" w:customStyle="1">
    <w:name w:val="xl67"/>
    <w:basedOn w:val="Normal"/>
    <w:qFormat/>
    <w:rsid w:val="004a2b1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68" w:customStyle="1">
    <w:name w:val="xl68"/>
    <w:basedOn w:val="Normal"/>
    <w:qFormat/>
    <w:rsid w:val="004a2b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69" w:customStyle="1">
    <w:name w:val="xl69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0" w:customStyle="1">
    <w:name w:val="xl70"/>
    <w:basedOn w:val="Normal"/>
    <w:qFormat/>
    <w:rsid w:val="004a2b1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1" w:customStyle="1">
    <w:name w:val="xl71"/>
    <w:basedOn w:val="Normal"/>
    <w:qFormat/>
    <w:rsid w:val="004a2b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72" w:customStyle="1">
    <w:name w:val="xl72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73" w:customStyle="1">
    <w:name w:val="xl73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74" w:customStyle="1">
    <w:name w:val="xl74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i/>
      <w:iCs/>
      <w:sz w:val="24"/>
      <w:szCs w:val="24"/>
      <w:lang w:val="ru-MD" w:eastAsia="ru-MD"/>
    </w:rPr>
  </w:style>
  <w:style w:type="paragraph" w:styleId="Xl75" w:customStyle="1">
    <w:name w:val="xl75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6" w:customStyle="1">
    <w:name w:val="xl76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i/>
      <w:iCs/>
      <w:sz w:val="24"/>
      <w:szCs w:val="24"/>
      <w:lang w:val="ru-MD" w:eastAsia="ru-MD"/>
    </w:rPr>
  </w:style>
  <w:style w:type="paragraph" w:styleId="Xl77" w:customStyle="1">
    <w:name w:val="xl77"/>
    <w:basedOn w:val="Normal"/>
    <w:qFormat/>
    <w:rsid w:val="004a2b1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8" w:customStyle="1">
    <w:name w:val="xl78"/>
    <w:basedOn w:val="Normal"/>
    <w:qFormat/>
    <w:rsid w:val="004a2b1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79" w:customStyle="1">
    <w:name w:val="xl79"/>
    <w:basedOn w:val="Normal"/>
    <w:qFormat/>
    <w:rsid w:val="004a2b1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0" w:customStyle="1">
    <w:name w:val="xl80"/>
    <w:basedOn w:val="Normal"/>
    <w:qFormat/>
    <w:rsid w:val="004a2b1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1" w:customStyle="1">
    <w:name w:val="xl81"/>
    <w:basedOn w:val="Normal"/>
    <w:qFormat/>
    <w:rsid w:val="004a2b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2" w:customStyle="1">
    <w:name w:val="xl82"/>
    <w:basedOn w:val="Normal"/>
    <w:qFormat/>
    <w:rsid w:val="004a2b1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3" w:customStyle="1">
    <w:name w:val="xl83"/>
    <w:basedOn w:val="Normal"/>
    <w:qFormat/>
    <w:rsid w:val="004a2b1e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4" w:customStyle="1">
    <w:name w:val="xl84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ru-MD" w:eastAsia="ru-MD"/>
    </w:rPr>
  </w:style>
  <w:style w:type="paragraph" w:styleId="Xl85" w:customStyle="1">
    <w:name w:val="xl85"/>
    <w:basedOn w:val="Normal"/>
    <w:qFormat/>
    <w:rsid w:val="004a2b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6" w:customStyle="1">
    <w:name w:val="xl86"/>
    <w:basedOn w:val="Normal"/>
    <w:qFormat/>
    <w:rsid w:val="004a2b1e"/>
    <w:pPr>
      <w:spacing w:lineRule="auto" w:line="240" w:beforeAutospacing="1" w:afterAutospacing="1"/>
    </w:pPr>
    <w:rPr>
      <w:rFonts w:ascii="Calibri" w:hAnsi="Calibri" w:eastAsia="Times New Roman" w:cs="Calibri"/>
      <w:sz w:val="24"/>
      <w:szCs w:val="24"/>
      <w:lang w:val="ru-MD" w:eastAsia="ru-MD"/>
    </w:rPr>
  </w:style>
  <w:style w:type="paragraph" w:styleId="Xl87" w:customStyle="1">
    <w:name w:val="xl87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8" w:customStyle="1">
    <w:name w:val="xl88"/>
    <w:basedOn w:val="Normal"/>
    <w:qFormat/>
    <w:rsid w:val="004a2b1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89" w:customStyle="1">
    <w:name w:val="xl89"/>
    <w:basedOn w:val="Normal"/>
    <w:qFormat/>
    <w:rsid w:val="004a2b1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90" w:customStyle="1">
    <w:name w:val="xl90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1" w:customStyle="1">
    <w:name w:val="xl91"/>
    <w:basedOn w:val="Normal"/>
    <w:qFormat/>
    <w:rsid w:val="004a2b1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2" w:customStyle="1">
    <w:name w:val="xl92"/>
    <w:basedOn w:val="Normal"/>
    <w:qFormat/>
    <w:rsid w:val="004a2b1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3" w:customStyle="1">
    <w:name w:val="xl93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4" w:customStyle="1">
    <w:name w:val="xl94"/>
    <w:basedOn w:val="Normal"/>
    <w:qFormat/>
    <w:rsid w:val="004a2b1e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5" w:customStyle="1">
    <w:name w:val="xl95"/>
    <w:basedOn w:val="Normal"/>
    <w:qFormat/>
    <w:rsid w:val="004a2b1e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96" w:customStyle="1">
    <w:name w:val="xl96"/>
    <w:basedOn w:val="Normal"/>
    <w:qFormat/>
    <w:rsid w:val="004a2b1e"/>
    <w:pP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MD" w:eastAsia="ru-MD"/>
    </w:rPr>
  </w:style>
  <w:style w:type="paragraph" w:styleId="Xl97" w:customStyle="1">
    <w:name w:val="xl97"/>
    <w:basedOn w:val="Normal"/>
    <w:qFormat/>
    <w:rsid w:val="004a2b1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Xl98" w:customStyle="1">
    <w:name w:val="xl98"/>
    <w:basedOn w:val="Normal"/>
    <w:qFormat/>
    <w:rsid w:val="004a2b1e"/>
    <w:pP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99" w:customStyle="1">
    <w:name w:val="xl99"/>
    <w:basedOn w:val="Normal"/>
    <w:qFormat/>
    <w:rsid w:val="004a2b1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0" w:customStyle="1">
    <w:name w:val="xl100"/>
    <w:basedOn w:val="Normal"/>
    <w:qFormat/>
    <w:rsid w:val="004a2b1e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1" w:customStyle="1">
    <w:name w:val="xl101"/>
    <w:basedOn w:val="Normal"/>
    <w:qFormat/>
    <w:rsid w:val="004a2b1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2" w:customStyle="1">
    <w:name w:val="xl102"/>
    <w:basedOn w:val="Normal"/>
    <w:qFormat/>
    <w:rsid w:val="004a2b1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3" w:customStyle="1">
    <w:name w:val="xl103"/>
    <w:basedOn w:val="Normal"/>
    <w:qFormat/>
    <w:rsid w:val="004a2b1e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4" w:customStyle="1">
    <w:name w:val="xl104"/>
    <w:basedOn w:val="Normal"/>
    <w:qFormat/>
    <w:rsid w:val="004a2b1e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5" w:customStyle="1">
    <w:name w:val="xl105"/>
    <w:basedOn w:val="Normal"/>
    <w:qFormat/>
    <w:rsid w:val="004a2b1e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6" w:customStyle="1">
    <w:name w:val="xl106"/>
    <w:basedOn w:val="Normal"/>
    <w:qFormat/>
    <w:rsid w:val="004a2b1e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paragraph" w:styleId="Xl107" w:customStyle="1">
    <w:name w:val="xl107"/>
    <w:basedOn w:val="Normal"/>
    <w:qFormat/>
    <w:rsid w:val="004a2b1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a2b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  <Pages>7</Pages>
  <Words>1636</Words>
  <Characters>9326</Characters>
  <CharactersWithSpaces>109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6:00Z</dcterms:created>
  <dc:creator>Uzun Galina Fiodor</dc:creator>
  <dc:description/>
  <dc:language>en-US</dc:language>
  <cp:lastModifiedBy>Uzun Galina Fiodor</cp:lastModifiedBy>
  <dcterms:modified xsi:type="dcterms:W3CDTF">2023-01-16T08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