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et-EE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t-E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et-EE"/>
        </w:rPr>
        <w:t xml:space="preserve">PNUD Moldov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MO" w:eastAsia="et-E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MO" w:eastAsia="et-EE"/>
        </w:rPr>
        <w:t>Проект M4EG, с. Кыпчак, АТ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t-E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a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02124"/>
                <w:kern w:val="0"/>
                <w:sz w:val="28"/>
                <w:szCs w:val="28"/>
                <w:lang w:val="ru-RU" w:eastAsia="ru-RU" w:bidi="ar-SA"/>
              </w:rPr>
              <w:t>Основные требования и технические характерис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  <w:szCs w:val="24"/>
          <w:lang w:val="ru-RU" w:eastAsia="ru-RU"/>
        </w:rPr>
        <w:t>1. Введение и цели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Предлагаемые действия направлены на усиление инклюзивного экономического роста и создание рабочих мест в регионе за счет поддержки местных органов власти в странах Восточного партнерства в разработке и реализации планов местного экономического развития. Действие соответствует общей стратегии и результатам, представленным в рамочном документе, - путем укрепления потенциала местных администраций, создания инклюзивных инновационных процессов для определения инвестиционных проектов, которые соответствуют разработанным планам местного экономического развития, и инвестирования в портфели проектов, таким образом что приносит ощутимую пользу гражданам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Мэры за экономический рост (M4EG) — это совместная инициатива ЕС и ПРООН по поддержке мэров и их команд в регионе Восточного партнерства. M4EG предоставляет ресурсы, сети и возможности обучения для изучения новых траекторий роста и повышения привлекательности городов и деревень для людей и инвестиций. M4EG использует «гипер локальный» и глобальный подход — нет быстрых решений сложных проблем — как муниципалитет инвестирует в непрерывное обучение, эксперименты и сотрудничество, чтобы быть более подготовленным к будущему. Программа M4EG поддержит 5 инновационных проектов в 5 сообществах Молдовы в 2023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  <w:szCs w:val="24"/>
          <w:lang w:val="ru-RU" w:eastAsia="ru-RU"/>
        </w:rPr>
        <w:t>2. Проект и содержание работ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2.1 Строительные работы, по которым объявляется настоящий запрос предложений, сгруппированы в единый лот работ, в который входят: капитальный ремонт кровли, стен, полов, окон и дверей, ремонт системы водоснабжения, канализации, электроснабжения и отопление, теплоизоляция пола, полов и фасадов существующего здания на территории санаторно-курортного учреждения села Копчак, с кадастровым номером - № 1. 9626309.160.02. Название проекта: «Реконструкция существующего здания в многофункциональный социальный 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MO" w:eastAsia="et-EE"/>
        </w:rPr>
      </w:pPr>
      <w:r>
        <w:rPr>
          <w:rFonts w:cs="Times New Roman" w:ascii="Times New Roman" w:hAnsi="Times New Roman"/>
          <w:sz w:val="24"/>
          <w:szCs w:val="24"/>
          <w:lang w:val="ro-MO" w:eastAsia="et-EE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2.2 Проектом предусмотрены общестроительные работы, инженерные работы по водоснабжению, канализации, электроснабжению, отоплению, а также испытательные работы и ввод объекта в эксплуатацию. Все эти работы и мероприятия будут способствовать, в конечном итоге, как повышению энерго-эффективности здания, улучшению условий деятельности многофункционального социального центра, так и более стабильной социально-экономической интеграции беженцев в общину села Кыпчак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2.3. Все положения, требования и технические характеристики настоящего документа обязательны для исполнения участниками конкурса, потенциальными подрядчиками, исполнителями работ в соответствии с Выпущенными техническими условиям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2.4. В частности, данный проект включает в себя следующие виды строительных работ: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Реконструкция стропильной крыши площадью 490м2; покрытие из антикоррозионного гофрированного металла на прочной деревянной конструкции, уложенной на железобетонный пояс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Утепление пола слоем минеральной ваты, толщиной δ=100мм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Утепление фасадов зданий базальтовой минеральной ватой толщиной δ = 50мм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Утепление полов монолитным слоем политерпен цемента, толщиной δ = 80мм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Оснащение кровли новой системой отвода дождевой воды с кровли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Замена существующих дверей и окон новыми изделиями из ПВХ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Капитальный ремонт внутренних и наружных полов и стен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Благоустройство прилегающей территории вибро-прессованной брусчаткой типа Якобаш толщиной δ = 60 мм и δ = 40 мм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Реконструкция системы водоснабжения и канализации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Реконструкция системы отопления и электроснабжения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ru-RU"/>
        </w:rPr>
        <w:t>испытание инженерных систем и ввод объекта в эксплуат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2.5 Подрядчик должен предоставить все необходимое для успешного выполнения договора: рабочую силу, инжиниринг, строительные материалы, оборудование, технологический процесс, меры безопасности объекта, расходные материалы, транспорт, машины, инструменты, необходимые для выполнения всех работ по настоящему договору в срок. ожидаемые сроки и хорошее качество.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бычно контракт включает следующие виды деятельности: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закупка и доставка на объект материалов, оборудования инженерных систем, а также оказание необходимых услуг для успешного завершения работ;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одготовка здания для хранения материалов, оборудования и выполнения работ;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строительные работы и монтаж оборудования в здании, водопроводных и канализационных сетей, электрических сетей, тепловых сетей, указанных выше;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ввод в эксплуатацию установленных систем, оборудования, материалов и строительных работ, включая эксплуатационные испытания и ввод в эксплуатацию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en-US"/>
        </w:rPr>
        <w:t>(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о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мере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необходимости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en-US"/>
        </w:rPr>
        <w:t>);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2.6 Все оборудование и материалы, предлагаемые подрядчиком, должны быть изготовлены в соответствии с приведенными ниже инструкциями, техническими требованиями и спецификациями; иметь европейские сертификаты (СЕ) и/или молдавские сертификаты, подтверждающие данные технических паспортов. Подрядчик также должен обеспечить, чтобы все материалы, оборудование и работы, связанные со строительством и монтажом в рамках контракта, до их выполнения были согласованы с представителями Бенефициара и ПРООН в Молдове, ответственными соответственно: за ежедневный надзор и периодический мониторинг поле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Примечание для участников торгов:</w:t>
      </w:r>
    </w:p>
    <w:tbl>
      <w:tblPr>
        <w:tblStyle w:val="a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FBD4B4" w:themeFill="accent6" w:themeFillTint="66" w:val="clear"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i/>
                <w:color w:val="202124"/>
                <w:kern w:val="0"/>
                <w:sz w:val="24"/>
                <w:szCs w:val="24"/>
                <w:lang w:bidi="ar-SA"/>
              </w:rPr>
              <w:t>Всякий раз, когда технические спецификации требуют конкретный продукт, конкретную марку, название/модель, участники тендера могут выступить с предложением согласования любого другого продукта, равного во всех аспектах указанному продукту, отвечающего требованиям происхождения, всем физическим, функциональным и параметры производительности</w:t>
            </w:r>
          </w:p>
        </w:tc>
      </w:tr>
    </w:tbl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3. Строительная площадка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Работы, заявленные в этом конкурсе, будут выполнены в существующем здании на территории санатория в селе Копчак, с кадастровым номером - 9626309.160.02.</w:t>
      </w:r>
    </w:p>
    <w:p>
      <w:pPr>
        <w:pStyle w:val="TextBody"/>
        <w:spacing w:lineRule="auto" w:line="276"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4. Организационные мероприятия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Реализация проекта и выполнение работ на местах будут контролироваться Консультантом, назначенным ПРООН в Молдове, который будет осуществлять систематические контрольные посещения строительной площадки. Кроме того, инженер-технический менеджер, уполномоченный органами местного публичного управления села Кыпчак, обеспечит ежедневный надзор за строительными работами, предусмотренными в контракте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5. Ожидаемые результаты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т Подрядчика ожидаются следующие результаты: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Результат 1: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Выполнение всех строительных работ, поставка и монтаж оборудования, подключение к тепловым сетям, электроснабжению, водоснабжению, канализации и т.д., предусмотренных договорной документацией, в срок, не превышающий 180 календарных дней, с даты подписания Договор.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Результат 2: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Сдача объекта в окончательную эксплуатацию в срок: до 6 месяцев, с момента получения объекта до завершения работ, включая поставку и монтаж оборудования, испытания, пуско-наладку, передачу и обучение операторов , (если применим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6. Основные требования и технические характеристики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Ниже перечисленные технические требования и спецификации относятся к работам и материалам по реконструкции скатной крыши, теплоизоляции потолка под крышей, капитальному ремонту стен, капитальному ремонту и утеплению полов, окон и дверей, благоустройству территории, ремонту водопровода и канализации; теплоизоляции и реновации фасадов здания в селе Кыпчак, с кадастровым номером - №1. 3601106.015.01. Здание - на отметке 0,00, имеет площадь - 376,0м2. Строительные работы будут выполняться в соответствии с Техническим заданием №. 19.07/23, разработанный Компанией "SUD - TERRA" SRL, на основании Градостроительного акта №. 13 от 06.04.2023 Спецификации, подготовленной по данному пункту в конкурсе, а также локальными нормативными документами: СНиП3.03.01-87 «Несущие конструкции и ограждения»; СНиП III-4-80 «Меры безопасности в строительстве», СНиП 3.04.01-87 «Изоляционные и отделочные работы», СНиП 2.08.02-89 «Общественные здания и учрежд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t-EE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Крыша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Текущая шиферная крыша находится в неудовлетворительном состоянии и будет снесена. На существующих несущих стенах, частично отремонтированных и выровненных известняковой кладкой, будет возведен монолитный сейсмостойкий пояс из железобетона, бетона – С16/20 (М250), арматуры – Ø12-14 А400, Ø6 А240. Несущая конструкция деревянной кровли с уклоном i = 25° будет построена на бетонном ядре. Для крепления мауэрлата к стенам из антисейсмического пояса или из плиты монолитно-литого перекрытия оставляются двойные усы из арматуры Ø5 Вр-I длиной 300 мм, устроенные с шагом 750 - 800 мм. пролетом или при таком же пролете будут располагаться болты арматуры Ø12 А -III и длиной над поясом 250 мм. Качество элементов каркаса должно соответствовать положениям СНиП II-25-80 «Деревянные конструкции». Деревянные элементы будут соответствовать стандарту STAS 24454-80E. Все деревянные элементы каркаса будут обработаны антисептиком и защищены от гниения и горения согласно СНиП 2-03-11-85. Деревянные элементы, соприкасающиеся с кладкой, будут дополнительно утеплены 2-мя слоями рубероида. Соединения между элементами каркаса будут выполняться с помощью деревянных или стальных зажимов, шурупов, хомутов или других металлических деталей. Металлический крепеж изготавливается из стали ВСт 3кл по ГОСТ 380-71*, СТАС 130-76. Промежуточные отметки каркасных конструкций будут уточнены после установления отметки конька крыши на строительной площадке. Кровельное покрытие будет выполнено из антикоррозионных металлических листов – метало-черепицы типа «Линдаб» или аналогичной, толщиной δ = 0,45-0,50 мм. Покрытие будет укладываться на обрешетку из деревянных реек (100х30) мм, с шагом 350мм. Под метало-черепицу будет укладываться анти-конденсатная пленка типа *ondutiss*. Брусок для удержания пленки будет изготовлен из дерева сечением 50х25 (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t-EE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Водосточная система с крыши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Крыша будет оборудована новой латунной водосточной системой, состоящей из желобов Ø=150 мм и водосточных желобов Ø=100 мм, изготовленных из антикоррозионного металла того же типа, что и кровельное покры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Потолок здания (теплоизоляция)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Существующий пол будет дополнительно утеплен. Со стороны моста пол будет утеплен базальтовой минеральной ватой типа «Rockwool», «Izover» и др., плотностью не выше Г-80кг/м3, теплопроводностью 0,037 (Вт/мк), термическое сопротивление 2,7 (м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vertAlign w:val="superscript"/>
        </w:rPr>
        <w:t>2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К/Вт), толщина δ=100мм. Минеральная вата будет уложена на анти-конденсатную пленку 80 (г/м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vertAlign w:val="superscript"/>
        </w:rPr>
        <w:t>2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) и покрыта против-ветровой пленкой. Таким же образом будет сооружен новый влагостойкий подвесной потолок из гипсового картона, толщиной доски δ=10 мм на стандартном каркасе из прочного оцинкованного мет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sz w:val="24"/>
          <w:szCs w:val="24"/>
          <w:lang w:val="ru-RU" w:eastAsia="et-EE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Утепление и ремонт фасадов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Утепление фасадов будет осуществляться базальтовыми минерал ватными плитами типа «Rockwool», «Izover» или другого аналогичного типа, толщиной δ=50мм и плотностью 135кг/м3. Утепление наружных окон будет осуществляться базальтовой минеральной ватой толщиной δ=30мм и плотностью 135кг/м3. Для этого внешние стены (включая откосы) зашкурят по всей поверхности проволочной щеткой и загрунтуют слоем «бетоноконтакт». Укладка минеральной ваты производится по стандартной технологии с использованием клеев, кварцевых грунтовок типа «Глета», перфорированных алюминиевых уголков и армирующей сетки из стекловолокна, массой 160 г/м2. К мероприятиям по утеплению наружных стен также относится утепление цоколя экструдированным полистиролом (XPS) толщиной δ=50 мм. Утепленные наружные стены будут оштукатурены смесью δ=2-3(мм) типа «ТИНК». Цоколь будет облицован керамо-гранитной плиткой размером не менее 400х400 и толщиной δ=9-10 (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Полы (теплоизоляция):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Существующие полы во всех помещениях будут утеплены дополнительным слоем полистирол цемента, произведенного и отлитого в местных условиях. Средняя толщина цементно-пластового теплоизоляционного слоя составит δ=80 мм и будет иметь теплопроводность λ ≤ 0,036 (Вт/м·К). Слой теплоизоляции будет покрыт защитной стяжкой из цементного раствора М-100 толщиной δ=30мм.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олы из светлой керамической плитки размерами 30х30 (см) и толщиной δ ≥ 9,0 мм будут укладываться на клеевой раствор и опорный слой (стяжку) из цементного раствора М-100 толщиной δ = 30,0 мм. Плинтус будет из того же керамического материала высотой 80-100 (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O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Окна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кна будут теплоизоляционными, с рамами из профиля ПВХ, сердцевина рамы из оцинкованного металла толщиной δ ≥ 1,5 мм, рамы будут иметь не менее 5 камер. Толщина профиля ПВХ для окон составит δ ≥ 60,0 мм, при толщине наружных стенок профиля 3,0 мм. Стеклопакеты будут иметь толщину δ ≥ 24,0 мм.  Стекло будет толщиной δ ≥ 4,0 мм. Гарантия на профиль – не менее 30 лет. Гарантия на стеклопакеты – не менее 10 лет. Фурнитура должна выдерживать до 40 тысяч открываний (или 35 лет) и выдерживать вес до 135 кг. Сопротивление теплопередаче - R° ≥ 0,4 м°C/Bt. Шум стойкость - ≥ 40 дБ. Окна должны быть оборудованы микро-вентиляцией (типа Вентс); внутренние окна - белые стандарты ПВХ; боковые части подоконников будут оборудованы, покрытые на торцевых частях крышками из ПВХ с дизайном и формой, совместимой с подокон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Двери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Наружные и внутренние двери будут изготовлены из ПВХ-профилей с толщиной рамы (каркаса) δ=75мм и металлическим оцинкованным сердечником толщиной δ ≥ 1,5мм, установленным без порога. Двери должны обеспечивать доступ в здание и внутренние помещения для людей с ограниченной подвижностью. Ширина дверей во всех общественных помещениях должна быть 900 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O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Отопительная система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Новая система отопления будет служить источником тепла, подключенным к тепловой установке на биомассе, которая будет установлена ​​последовательно на основе отдельного проекта. Новая, двухтрубная система отопления будет выполнена из полипропиленовых труб STABI PP-R PN20, армированных стекловолокном, типа Aquatherm SDR 9 MF RP, диаметрами Ø=20,25,32. Каждая ветвь новой системы отопления будет соединена разделительным клапаном и поворотным клапаном. Радиаторы - будут изготовлены из металлических панелей, окрашенных внутри и снаружи антикоррозионно в зальных условиях, типа "КОРАДО", "ТРИС Б1" или других, стойких к давлению Р=10бар. Всего будет 10 радиаторов разной длины 1000-1500мм и высоты h=500мм. Каждый радиатор, в свою очередь, будет оснащен отключающим клапаном, клапаном слива воды, воздушным клапаном и терморегулятором. Система отопления будет оснащена регуляторами давления типа «Данфос», АСВ-ПВ и АСВ-М, Ø=15-20мм. Эти меры по повышению энерго-эффективности позволят сэкономить 20%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ним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</w:p>
    <w:tbl>
      <w:tblPr>
        <w:tblStyle w:val="a3"/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4"/>
                <w:szCs w:val="24"/>
                <w:lang w:bidi="ar-SA"/>
              </w:rPr>
              <w:t>Подключение к котлу на биомассе системы отопления будет выполнено после установки, проверки и промывки системы отопления. Заполнение, запуск и пуско-наладка системы отопления будут осуществляться в соответствии с инструкцией по установке котл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Электрические сети и внутреннее освещение: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должны соответствовать нормативным требованиям: НКМ G.01.02.2015, НКМ G 01.03.2016; НКМ С.04.02-2017, ПУЭ. Внутренние сети электроснабжения будут монтироваться из кабеля ВБГнг LS, в гофрированных трубах Ø=16мм в пространстве подвесного потолка и стен. В местах примыкания электрических сетей к стенам кабели будут монтироваться в гофрированные трубы из ПВХ, пространство между кабелем и гофрой будет заполнено мягким негорючим материалом. Распределительные шкафы в здании будут модели «EKF» или эквивалентной, смонтированы на стенах на высоте 1,3 м от пола. Розетки будут монтироваться на высоте 0,8 м от пола, выключатели – на 1,5 м от пола. В жилых помещениях будут использоваться светильники LED, 31Вт, IP41; Проводники будут типа ВВнг FrLS-1: - 3х1,5мм2; - 3х2,5мм2; ГОСТ 16442-80;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Все части аппаратов из металла, не подключенные к электрической сети, но доступные для людей, и могут подвергаться контакту с электрическими проводами, должны быть присоединены к проводу/проводнику РЕ-"0". Система заземления будет типа TN-C-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MO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o-MO"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02124"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i/>
          <w:color w:val="202124"/>
          <w:sz w:val="24"/>
          <w:szCs w:val="24"/>
          <w:shd w:fill="F8F9FA" w:val="clear"/>
        </w:rPr>
        <w:t xml:space="preserve">Внутренние водопроводные се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MO" w:eastAsia="et-EE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8F9FA" w:val="clear"/>
        </w:rPr>
        <w:t>Новые внутренние водопроводные сети будут выполнены из пластиковых труб, изоляционных труб и фитингов типа ПП-Р, PN10 Ø=20x2,8. Трубы будут теплоизолированы стандартными изоляционными трубками AF-D-022 диаметром Ø=20 мм. Новая система водоснабжения будет подключена к существующим водопроводным сетям. Подключение будет осуществляться через новый узел записи, в полном объеме. Крепление водопроводных труб к стенам будет производиться стандартными крепежными элементами, распределенными с шагом, равным 2,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t-EE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Сети внутренней канализации:</w:t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Санитарный блок для посетителей с ограниченной подвижностью будет оборудован соответствующим вспомогательным оборудованием, унитазом, трубами и пластиковыми фитингами типа ПВХ, диаметром Ø=50-110 мм, которые будут подключены к канализации через типовой колодец. наружная канализация.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Новые системы водоснабжения и канализации будут построены в соответствии с нормами и требованиями - СНиП 3.05.01-85. Санблок будет соответствовать нормам и требованиям для людей с ограниченными физически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Ландшафтный дизайн/благоустройство: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осле ремонта основания здания и прокладки наружных инженерных сетей покрытие на территории, относящейся к зданию, будет восстановлено слоем вибро-прессованной брусчатки «Якобаш» или аналогичного материала толщиной δ=60 мм, δ=40мм ГОСТ 17608-81, укладывают на слой сухой цементно-песчаной смеси в соотношении 1:3, толщиной δ=5см. Основанием для дорожной одежды будут служить: слой гравия М 300, δ=100мм и слой песка толщиной δ=50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 xml:space="preserve">Примечание: </w:t>
      </w:r>
      <w:bookmarkStart w:id="0" w:name="_GoBack"/>
      <w:bookmarkEnd w:id="0"/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</w:rPr>
        <w:t>Все остатки материалов, строительный и сносный мусор будут вывезены с площадки одновременно с выполнением работ согласно проекту обустройства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7. Маркировка оборудования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Все оборудование должно быть маркировано оригинальными табличками производителя, на которых должен быть указан как минимум год производства, основные технические параметры и тип/идентификатор оборудования. Установленные кабели будут отмечены в начале и конце сетей. Все текстовые обозначения, необходимые для работы системы, должны быть на румынском и рус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8. Прием по окончании работ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осле завершения строительных работ, установленного, испытанного и введенного в эксплуатацию в надлежащем порядке оборудования, предусмотренного договором, проведено обучение персонала и отправлены исполнительные документы, порядок ввода ввод объекта в эксплуатацию состоится по окончании работ. Все расходы, связанные с организацией испытаний установленных систем и обучением персонала, несет подряд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shd w:val="clear" w:color="auto" w:fill="F8F9FA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24"/>
          <w:szCs w:val="24"/>
        </w:rPr>
        <w:t>9. Гарантийный срок</w:t>
      </w:r>
    </w:p>
    <w:p>
      <w:pPr>
        <w:pStyle w:val="HTMLPreformatted"/>
        <w:shd w:val="clear" w:color="auto" w:fill="F8F9FA"/>
        <w:spacing w:lineRule="auto" w:line="27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Гарантийный срок на работы и установленное оборудование начинается со дня получения объекта по завершении работ и составляет 12 месяцев на оборудование и 36 месяцев н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5.3.%3"/>
      <w:lvlJc w:val="left"/>
      <w:pPr>
        <w:tabs>
          <w:tab w:val="num" w:pos="810"/>
        </w:tabs>
        <w:ind w:left="81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a5690a"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link w:val="2"/>
    <w:qFormat/>
    <w:rsid w:val="00a5690a"/>
    <w:pPr>
      <w:keepNext w:val="true"/>
      <w:widowControl w:val="false"/>
      <w:numPr>
        <w:ilvl w:val="1"/>
        <w:numId w:val="1"/>
      </w:numPr>
      <w:spacing w:lineRule="auto" w:line="240" w:before="120" w:after="20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a5690a"/>
    <w:pPr>
      <w:keepNext w:val="true"/>
      <w:numPr>
        <w:ilvl w:val="2"/>
        <w:numId w:val="1"/>
      </w:numPr>
      <w:overflowPunct w:val="tru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Arial"/>
      <w:b/>
      <w:bCs/>
      <w:sz w:val="26"/>
      <w:szCs w:val="26"/>
      <w:lang w:val="fi-FI"/>
    </w:rPr>
  </w:style>
  <w:style w:type="paragraph" w:styleId="Heading4">
    <w:name w:val="Heading 4"/>
    <w:basedOn w:val="Normal"/>
    <w:next w:val="Normal"/>
    <w:link w:val="4"/>
    <w:qFormat/>
    <w:rsid w:val="00a5690a"/>
    <w:pPr>
      <w:keepNext w:val="true"/>
      <w:numPr>
        <w:ilvl w:val="3"/>
        <w:numId w:val="1"/>
      </w:numPr>
      <w:overflowPunct w:val="tru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paragraph" w:styleId="Heading5">
    <w:name w:val="Heading 5"/>
    <w:basedOn w:val="Normal"/>
    <w:next w:val="Normal"/>
    <w:link w:val="5"/>
    <w:qFormat/>
    <w:rsid w:val="00a5690a"/>
    <w:pPr>
      <w:numPr>
        <w:ilvl w:val="4"/>
        <w:numId w:val="1"/>
      </w:numPr>
      <w:overflowPunct w:val="tru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fi-FI"/>
    </w:rPr>
  </w:style>
  <w:style w:type="paragraph" w:styleId="Heading7">
    <w:name w:val="Heading 7"/>
    <w:basedOn w:val="Normal"/>
    <w:next w:val="Normal"/>
    <w:link w:val="7"/>
    <w:qFormat/>
    <w:rsid w:val="00a5690a"/>
    <w:pPr>
      <w:numPr>
        <w:ilvl w:val="6"/>
        <w:numId w:val="1"/>
      </w:numPr>
      <w:overflowPunct w:val="tru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8">
    <w:name w:val="Heading 8"/>
    <w:basedOn w:val="Normal"/>
    <w:next w:val="Normal"/>
    <w:link w:val="8"/>
    <w:qFormat/>
    <w:rsid w:val="00a5690a"/>
    <w:pPr>
      <w:numPr>
        <w:ilvl w:val="7"/>
        <w:numId w:val="1"/>
      </w:numPr>
      <w:overflowPunct w:val="tru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paragraph" w:styleId="Heading9">
    <w:name w:val="Heading 9"/>
    <w:basedOn w:val="Normal"/>
    <w:next w:val="Normal"/>
    <w:link w:val="9"/>
    <w:qFormat/>
    <w:rsid w:val="00a5690a"/>
    <w:pPr>
      <w:numPr>
        <w:ilvl w:val="8"/>
        <w:numId w:val="1"/>
      </w:numPr>
      <w:overflowPunct w:val="true"/>
      <w:spacing w:lineRule="auto" w:line="240" w:before="240" w:after="60"/>
      <w:textAlignment w:val="baseline"/>
      <w:outlineLvl w:val="8"/>
    </w:pPr>
    <w:rPr>
      <w:rFonts w:ascii="Times New Roman" w:hAnsi="Times New Roman" w:eastAsia="Times New Roman" w:cs="Arial"/>
      <w:lang w:val="fi-F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5690a"/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5690a"/>
    <w:rPr>
      <w:rFonts w:ascii="Times New Roman" w:hAnsi="Times New Roman" w:eastAsia="Times New Roman" w:cs="Times New Roman"/>
      <w:b/>
      <w:bCs/>
      <w:iCs/>
      <w:sz w:val="24"/>
      <w:szCs w:val="28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5690a"/>
    <w:rPr>
      <w:rFonts w:ascii="Times New Roman" w:hAnsi="Times New Roman" w:eastAsia="Times New Roman" w:cs="Arial"/>
      <w:b/>
      <w:bCs/>
      <w:sz w:val="26"/>
      <w:szCs w:val="26"/>
      <w:lang w:val="fi-FI"/>
    </w:rPr>
  </w:style>
  <w:style w:type="character" w:styleId="4" w:customStyle="1">
    <w:name w:val="Заголовок 4 Знак"/>
    <w:basedOn w:val="DefaultParagraphFont"/>
    <w:link w:val="Heading4"/>
    <w:qFormat/>
    <w:rsid w:val="00a5690a"/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character" w:styleId="5" w:customStyle="1">
    <w:name w:val="Заголовок 5 Знак"/>
    <w:basedOn w:val="DefaultParagraphFont"/>
    <w:link w:val="Heading5"/>
    <w:qFormat/>
    <w:rsid w:val="00a5690a"/>
    <w:rPr>
      <w:rFonts w:ascii="Times New Roman" w:hAnsi="Times New Roman" w:eastAsia="Times New Roman" w:cs="Times New Roman"/>
      <w:b/>
      <w:bCs/>
      <w:i/>
      <w:iCs/>
      <w:sz w:val="26"/>
      <w:szCs w:val="26"/>
      <w:lang w:val="fi-FI"/>
    </w:rPr>
  </w:style>
  <w:style w:type="character" w:styleId="7" w:customStyle="1">
    <w:name w:val="Заголовок 7 Знак"/>
    <w:basedOn w:val="DefaultParagraphFont"/>
    <w:link w:val="Heading7"/>
    <w:qFormat/>
    <w:rsid w:val="00a5690a"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8" w:customStyle="1">
    <w:name w:val="Заголовок 8 Знак"/>
    <w:basedOn w:val="DefaultParagraphFont"/>
    <w:link w:val="Heading8"/>
    <w:qFormat/>
    <w:rsid w:val="00a5690a"/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character" w:styleId="9" w:customStyle="1">
    <w:name w:val="Заголовок 9 Знак"/>
    <w:basedOn w:val="DefaultParagraphFont"/>
    <w:link w:val="Heading9"/>
    <w:qFormat/>
    <w:rsid w:val="00a5690a"/>
    <w:rPr>
      <w:rFonts w:ascii="Times New Roman" w:hAnsi="Times New Roman" w:eastAsia="Times New Roman" w:cs="Arial"/>
      <w:lang w:val="fi-FI"/>
    </w:rPr>
  </w:style>
  <w:style w:type="character" w:styleId="Style6" w:customStyle="1">
    <w:name w:val="Основной текст Знак"/>
    <w:basedOn w:val="DefaultParagraphFont"/>
    <w:qFormat/>
    <w:rsid w:val="00a5690a"/>
    <w:rPr>
      <w:rFonts w:ascii="Times New Roman" w:hAnsi="Times New Roman" w:eastAsia="Times New Roman" w:cs="Times New Roman"/>
      <w:szCs w:val="20"/>
      <w:lang w:val="fi-FI"/>
    </w:rPr>
  </w:style>
  <w:style w:type="character" w:styleId="InternetLink">
    <w:name w:val="Hyperlink"/>
    <w:basedOn w:val="DefaultParagraphFont"/>
    <w:uiPriority w:val="99"/>
    <w:unhideWhenUsed/>
    <w:rsid w:val="00a2564f"/>
    <w:rPr>
      <w:strike w:val="false"/>
      <w:dstrike w:val="false"/>
      <w:color w:val="336699"/>
      <w:u w:val="none"/>
      <w:effect w:val="none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af657f"/>
    <w:rPr>
      <w:rFonts w:ascii="Tahoma" w:hAnsi="Tahoma" w:cs="Tahoma"/>
      <w:sz w:val="16"/>
      <w:szCs w:val="16"/>
      <w:lang w:val="ro-RO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d313a4"/>
    <w:rPr>
      <w:rFonts w:ascii="Courier" w:hAnsi="Courier" w:eastAsia="Times New Roman" w:cs="Times New Roman"/>
      <w:szCs w:val="20"/>
      <w:lang w:val="en-US"/>
    </w:rPr>
  </w:style>
  <w:style w:type="character" w:styleId="FootnoteCharacters">
    <w:name w:val="Footnote Characters"/>
    <w:link w:val="Char2"/>
    <w:uiPriority w:val="99"/>
    <w:qFormat/>
    <w:rsid w:val="00d313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3374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1337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5690a"/>
    <w:pPr>
      <w:overflowPunct w:val="tru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8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5690a"/>
    <w:pPr>
      <w:spacing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af6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8"/>
    <w:uiPriority w:val="99"/>
    <w:qFormat/>
    <w:rsid w:val="00d313a4"/>
    <w:pPr>
      <w:widowControl w:val="false"/>
      <w:spacing w:lineRule="auto" w:line="240" w:before="0" w:after="60"/>
      <w:jc w:val="both"/>
    </w:pPr>
    <w:rPr>
      <w:rFonts w:ascii="Courier" w:hAnsi="Courier" w:eastAsia="Times New Roman" w:cs="Times New Roman"/>
      <w:szCs w:val="20"/>
      <w:lang w:val="en-US"/>
    </w:rPr>
  </w:style>
  <w:style w:type="paragraph" w:styleId="Char2" w:customStyle="1">
    <w:name w:val="Char2"/>
    <w:basedOn w:val="Normal"/>
    <w:uiPriority w:val="99"/>
    <w:qFormat/>
    <w:rsid w:val="00d313a4"/>
    <w:pPr>
      <w:spacing w:lineRule="exact" w:line="240" w:before="0" w:after="160"/>
    </w:pPr>
    <w:rPr>
      <w:rFonts w:ascii="Arial" w:hAnsi="Arial"/>
      <w:sz w:val="18"/>
      <w:vertAlign w:val="superscript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337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6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94732-BF88-4391-A8AF-A54F7298B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  <Pages>7</Pages>
  <Words>2721</Words>
  <Characters>15512</Characters>
  <CharactersWithSpaces>18197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7:00Z</dcterms:created>
  <dc:creator>елена урсул</dc:creator>
  <dc:description/>
  <dc:language>en-US</dc:language>
  <cp:lastModifiedBy>елена урсул</cp:lastModifiedBy>
  <cp:lastPrinted>2019-04-10T07:59:00Z</cp:lastPrinted>
  <dcterms:modified xsi:type="dcterms:W3CDTF">2023-08-07T21:0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