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szCs w:val="28"/>
          <w:lang w:val="en-US"/>
        </w:rPr>
        <w:t>Calcul tehnic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Conform Specificatiei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caps/>
                <w:sz w:val="22"/>
                <w:szCs w:val="22"/>
                <w:lang w:val="ro-RO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02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riman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aps/>
                <w:sz w:val="22"/>
                <w:szCs w:val="22"/>
                <w:lang w:val="ro-RO"/>
              </w:rPr>
            </w:pPr>
            <w:r>
              <w:rPr>
                <w:sz w:val="18"/>
                <w:lang w:val="en-US"/>
              </w:rPr>
              <w:t>Conform Specificatiei tehn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3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perioada  07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rioada de garntie a tehnicei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Min 2 an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de conformitate sau alt certificate ce confirma calitatea bunului oferi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-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78FD1-B9F7-4537-8F35-F0931C2F87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3</Pages>
  <Words>952</Words>
  <Characters>5427</Characters>
  <CharactersWithSpaces>6367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08-09T12:46:00Z</cp:lastPrinted>
  <dcterms:modified xsi:type="dcterms:W3CDTF">2025-03-31T12:4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