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  <w:bookmarkStart w:id="0" w:name="_GoBack"/>
      <w:bookmarkEnd w:id="0"/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07/10-22 Anvelope în asorti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2493"/>
        <w:gridCol w:w="566"/>
        <w:gridCol w:w="992"/>
        <w:gridCol w:w="1506"/>
        <w:gridCol w:w="1558"/>
        <w:gridCol w:w="1791"/>
      </w:tblGrid>
      <w:tr>
        <w:trPr>
          <w:trHeight w:val="459" w:hRule="atLeast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hi-IN" w:bidi="hi-IN"/>
              </w:rPr>
              <w:t>Nr. d/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hi-IN" w:bidi="hi-IN"/>
              </w:rPr>
              <w:t>Denumirea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hi-IN" w:bidi="hi-IN"/>
              </w:rPr>
              <w:t>Cantitate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hi-IN" w:bidi="hi-IN"/>
              </w:rPr>
              <w:t>Preț unitar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hi-IN" w:bidi="hi-IN"/>
              </w:rPr>
              <w:t>Suma ofertei, Lei fără TV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hi-IN" w:bidi="hi-IN"/>
              </w:rPr>
              <w:t xml:space="preserve">Suma ofertei,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hi-IN" w:bidi="hi-IN"/>
              </w:rPr>
              <w:t>Lei cu TVA</w:t>
            </w:r>
          </w:p>
        </w:tc>
      </w:tr>
      <w:tr>
        <w:trPr>
          <w:trHeight w:val="64" w:hRule="atLeast"/>
        </w:trPr>
        <w:tc>
          <w:tcPr>
            <w:tcW w:w="94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Lotul 1 </w:t>
            </w:r>
          </w:p>
        </w:tc>
      </w:tr>
      <w:tr>
        <w:trPr>
          <w:trHeight w:val="33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5/70 R14 88T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4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2</w:t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5/55 R16 94T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2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4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3</w:t>
            </w:r>
          </w:p>
        </w:tc>
      </w:tr>
      <w:tr>
        <w:trPr>
          <w:trHeight w:val="2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5/70 R16 100T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0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3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4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4</w:t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5/70 R16 111T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4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4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5</w:t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5/80 R16 104T XL 4X4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5, Lei fără TV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4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6</w:t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5/75 R16 C 104/102R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6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4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7</w:t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5/75 R16C 116/114R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7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4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 8</w:t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5/75 R16C 121/120R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8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4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5/75 R15 И-520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9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94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,00R20 ИН-142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0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Lot 10, Lei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5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a, Lei fără TVA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trebuie să suporte toate cheltuielile și riscurile legate de aducerea mărfii în acest loc. Descărcarea materialelor va fi efectuată de catre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3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2636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 w:customStyle="1">
    <w:name w:val="Table Contents"/>
    <w:basedOn w:val="Normal"/>
    <w:qFormat/>
    <w:rsid w:val="0032636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636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7</Words>
  <Characters>2211</Characters>
  <CharactersWithSpaces>259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9:00Z</dcterms:created>
  <dc:creator>Popova Olga D.</dc:creator>
  <dc:description/>
  <dc:language>en-US</dc:language>
  <cp:lastModifiedBy>Popova Olga D.</cp:lastModifiedBy>
  <dcterms:modified xsi:type="dcterms:W3CDTF">2022-10-2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