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Cutii de transport/logistic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(licitația nr. 182-06/23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urnizarea (executarea, prestarea):</w:t>
      </w:r>
    </w:p>
    <w:p>
      <w:pPr>
        <w:pStyle w:val="Normal"/>
        <w:spacing w:lineRule="auto" w:line="240" w:before="120" w:after="0"/>
        <w:ind w:left="-709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Suma, EUR fără TVA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utii de transport/logistică conform codurilor indicate sau analog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 nr. 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3353” dimensiuni: 314*268*52, K 3-21+E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tie de transport ”3107” dimensiuni: 354*244*61, K 3-23+E Albit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3107” dimensiuni: 354*244*61, K 3-21+E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tie de transport ”1138” dimensiuni: 380*285*190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1227” dimensiuni: 380*285*255, K 3-23+B Natur 1.0,</w:t>
              <w:br/>
              <w:t xml:space="preserve">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1119” dimensiuni: 380*285*126, K 3-23+B Albit 1.0,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 nr. 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848” dimensiuni: 247*237*13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789” dimensiuni: 295*285*15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1330” dimensiuni: 300*245*11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tie de transport ”1805” dimensiuni: 300*270*232, K 3-23+B Natu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2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Lot nr. 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4906” dimensiuni: 420*211*215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77” dimensiuni: 441*217*22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3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 nr. 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587” dimensiuni: 245*230*120, K 3-23+B fund Albit; Capac: 475*245,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598A” dimensiuni: 262*143*175 fund – K 3-23+B Albit capac –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17” dimensiuni: 270*330*230, K 3-23+E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4579” dimensiuni: 317*311*196, K 3-23+B Natur 1.0, Garnitură K 3-20 B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4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 nr. 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527/162” dimensiuni: 369*287*119, K 3-23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402(3)” dimensiuni: 392*247*293, K 3-23+B fund Albit, Capac: 975*248, K 3-22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542” dimensiuni: 393*287*75, K 3-21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2045” dimensiuni: 398*201*192, K 3-22+B Natur 0.5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1004/1334” dimensiuni: 477*307*311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tie de transport ”401(5)” dimensiuni: 497*297*227, K 3-23+B fund Albit, Capac 748*575, Separator 490*223 K 3-22+B Natur Separator 490*223 K 3-22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5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 nr. 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tie de transport ”1040” dimensiuni: 380*285*285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5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zineț „1040” dimensiuni: 380*285*285,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zineț carton ondulat „6002”dimensiuni: 240*1200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MD" w:eastAsia="ru-RU"/>
              </w:rPr>
              <w:t>Total pentru Lotul 6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3:00Z</dcterms:created>
  <dc:creator>priemn</dc:creator>
  <dc:description/>
  <dc:language>en-US</dc:language>
  <cp:lastModifiedBy>elena bordiana</cp:lastModifiedBy>
  <dcterms:modified xsi:type="dcterms:W3CDTF">2023-06-2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