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Lotul nr.</w:t>
            </w: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Tabla interactiva – 3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Sistem de operare –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Android 11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Marimea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–75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’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Sistem de operare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 Android 11.0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ehnologie IR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Elemente incluse în pachet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 xml:space="preserve"> - pixuri, Cablu USB1, Cablu de alimentare1 specificație UE, Cablu HDMI1, Telecomandă, Set de suporturi de perete set șuruburi de montare pe perete.</w:t>
              <w:br/>
            </w:r>
            <w:r>
              <w:rPr>
                <w:b/>
                <w:kern w:val="0"/>
              </w:rPr>
              <w:t>Resolution</w:t>
            </w:r>
            <w:r>
              <w:rPr>
                <w:kern w:val="0"/>
              </w:rPr>
              <w:t xml:space="preserve"> - 3840x2160</w:t>
              <w:br/>
            </w:r>
            <w:r>
              <w:rPr>
                <w:b/>
                <w:kern w:val="0"/>
              </w:rPr>
              <w:t>Contrast</w:t>
            </w:r>
            <w:r>
              <w:rPr>
                <w:kern w:val="0"/>
              </w:rPr>
              <w:t xml:space="preserve"> - 5000:1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Culori -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</w:rPr>
              <w:t>0 B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Rezolutia suportata - </w:t>
            </w:r>
            <w:r>
              <w:rPr>
                <w:kern w:val="0"/>
              </w:rPr>
              <w:t>1024x768 / 1280x720 / 1280x960 1280x1024 / 1360x768 / 1440x900 1600x1200 / 1920x1080 / 3840x2160</w:t>
              <w:br/>
              <w:t>Durata de viata - 50.000 ore</w:t>
              <w:br/>
            </w:r>
            <w:r>
              <w:rPr>
                <w:b/>
                <w:kern w:val="0"/>
              </w:rPr>
              <w:t>Memorie</w:t>
            </w:r>
            <w:r>
              <w:rPr>
                <w:kern w:val="0"/>
              </w:rPr>
              <w:t xml:space="preserve"> RAM – 4G</w:t>
              <w:br/>
            </w:r>
            <w:r>
              <w:rPr>
                <w:b/>
                <w:kern w:val="0"/>
              </w:rPr>
              <w:t>Conexiuni</w:t>
            </w:r>
            <w:r>
              <w:rPr>
                <w:kern w:val="0"/>
              </w:rPr>
              <w:t xml:space="preserve"> – HDMI 2.0 , VGA + Adio, USB-C, DP, MIC, USB 3.0, TOUCH USB, VGA, RJ45 AV, COX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  <w:bookmarkStart w:id="4" w:name="_Toc449692117"/>
            <w:bookmarkStart w:id="5" w:name="_Toc390252620"/>
            <w:bookmarkStart w:id="6" w:name="_Toc449692117"/>
            <w:bookmarkStart w:id="7" w:name="_Toc390252620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235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F4B6E-2E52-43C9-A7F1-7EF7B26607A8}">
  <ds:schemaRefs/>
</ds:datastoreItem>
</file>

<file path=customXml/itemProps2.xml><?xml version="1.0" encoding="utf-8"?>
<ds:datastoreItem xmlns:ds="http://schemas.openxmlformats.org/officeDocument/2006/customXml" ds:itemID="{BED0BA93-8480-43A6-978C-AD317D8FA475}">
  <ds:schemaRefs/>
</ds:datastoreItem>
</file>

<file path=customXml/itemProps3.xml><?xml version="1.0" encoding="utf-8"?>
<ds:datastoreItem xmlns:ds="http://schemas.openxmlformats.org/officeDocument/2006/customXml" ds:itemID="{1D6864D8-0FCF-40BB-B431-1FF6DD81B0FC}">
  <ds:schemaRefs/>
</ds:datastoreItem>
</file>

<file path=customXml/itemProps4.xml><?xml version="1.0" encoding="utf-8"?>
<ds:datastoreItem xmlns:ds="http://schemas.openxmlformats.org/officeDocument/2006/customXml" ds:itemID="{78DB02A7-36E4-40A4-9A09-4BEB438018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