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Oficiului Medicilor de Familie a s. Cepeleuti, r. Edinet cu nr. cad. 6216118.392</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S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Acoperis. Parapet</w:t>
            </w:r>
            <w:bookmarkStart w:id="0" w:name="_GoBack"/>
            <w:bookmarkEnd w:id="0"/>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Invelitori din panouri usoare din tabla profilata cu termoizolare vata minerala, de tip "Sandwich" 170 mm, prevopsit montate pe rigle metalic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4463504339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17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7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2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9,1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9,1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1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7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rlan rotund prefabricat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4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ereti din panouri usoare, din tabla profilata cu termoizolare vata minerala, de tip " Sandwich" grosime 50 mm, prevopsit  montate pe rigle metalice sau din beton armat la inaltimi sub 12 m: dispuse in fata rigl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49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de vap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a zincata l=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4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l=6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ort din tabla zincata l=1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4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rt din tabla zincata l=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cu ermetic poliuret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4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 - ermetic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 cornier 30x30x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 cornier 30x30x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5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clorcauci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de plumb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Acoperis. Parape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Fatada. Coperti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ereti din panouri usoare, din tabla profilata cu termoizolare cu vata minerala, de tip " Sandwich" grosime 150 mm, prevopsit  montate pe rigle metalice sau din beton armat la inaltimi sub 12 m: dispuse in fata rigl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333490139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1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9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0,8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3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3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2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ereti din panouri usoare, din tabla profilata cu termoizolare cu vata minerala, de tip " Sandwich" grosime 50 mm, prevopsit  montate pe rigle metalice sau din beton armat la inaltimi sub 12 m: dispuse in fata rigl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3334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lana l=1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montate la ferestre din tabla plana l=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rimar geamuri din tabla plana l=1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imar geamuri din tabla plana l=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pertine casete din Altcombond,  pe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443646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sete din Altcombond,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6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tornado K 6/20 OL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e pistol pentru bolturi TORNAD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Invelitori din panouri usoare din tabla profilata cu termoizolare cu vata minerala, de tip "Sandwich" 50 mm, prevopsit montate pe rigle metalic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446350433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50 mm prevopsit, cu vata miner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ul  de finisare (inclusiv imbinare de co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rlan rotund prefabricat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4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Jgheaburi semirotunde prefabricate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ereti din panouri usoare, din tabla profilata cu termoizolare, de tip " Sandwich" grosime 50 mm, prevopsit  montate pe rigle metalice sau din beton armat la inaltimi sub 12 m: dispuse in fata rigl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333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ri  "Sandwich" 50 mm prevopsi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ofil  de finisare (отделочный профиль)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sete din Altcombond,  pe carcasa metal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443646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sete din Altcombond,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tornado K 6/20 OL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e pistol pentru bolturi TORNAD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ort din tabla plana colorata l=1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1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rt din tabla plana colorata l=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cu ermetic poliuret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 - ermetic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atada. 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Pereti interio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63,5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45,9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2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100 mm (pereti despartit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9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9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95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9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1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7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68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066,5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 430,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87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6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in doua straturi de PGC cu executarea carcasei metalice identice,  cu inaltimea pina la 4 m: pereti cu izolatie (antiumezeala gr. 12,5 mm, vata minerala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7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77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1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 vata minerala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6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13,4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7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88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5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9,4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23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ereti in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Finisari interio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 Finisare pereti tip W-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1,2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6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994,2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0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7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3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7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6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7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8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ereti tip W-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 Finisare pereti tip W-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 adaos hidroizolant tip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9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3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71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7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ereti tip W-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 Finisare pereti tip W-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i din DSP laminat grosime 18 mm (protectia peret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i din DSP laminat grosime 18 mm (protectia peretil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e de protectie a colturilor din hol si corid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2254902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e de protectie a colturilor din hol si cori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ereti tip W-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4. Finisare pardoseli tip P-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6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39,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87,0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3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1 k=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a la norma CG56A: se adauga la 1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de exclus Plinte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 Laminat grosime 12 mm, clasa de trafic C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76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76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1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ardoseli tip P-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5. Finisare pardoseli tip P-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9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5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7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45,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7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ardoseli tip P-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6. Finisare pardoseli tip P-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extrudate de polistiren,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5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P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50 de 3 cm grosime cu fata driscuita fin - cu adaos hidroizolant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cu adaos hidroizolant Ceres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pardoseli tip P-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7. Pli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VC, montate orizontal la pereti gata tencuiti, prin lipire cu adeziv Prenadez, in incaperi cu suprafete mai mari de 16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4,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lastifiat bagheta pt plinta md2 . 58 x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7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42,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li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8. Finisare tavan tip T-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600 x 600 mm)",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 tip T-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9. Finisare tavan tip T-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laci de aluminiu caset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aluminiu case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mase plastice pentru tavane suspen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 tip T-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0. Finisare tavan tip T-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executate pe santier din ghips-carton, grosime 9,5 mm pe structura din profile zincata: suprafete tavanelor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250x120x0,95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e tabla zincata CD 60x27 mm L=4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3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e tabla zincata UD 27x28 mm L=4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83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autofiletante 3,5x9,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8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tavan, preparare manuala a mortarulu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3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6,8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9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9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e tavan tip T-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Finisari in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Tamplarie - Usi si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cu geam termopan la constructii cu inaltimea pina  la 35 m inclusiv, intr-un canat, cu suprafata tocului pina la 7 mp inclusiv (15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cu panou termoizol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automat pentru inchidere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Instalarea  ferestrelor din PVC: oscilobatante (pliante, swing-out)  cu suprafata golului sub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1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29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oliclorura de vinil (PVC) - cu deschidere dubla,  5 camere, profil 70 mm clasa A, grosimea peretilor exteriori 2,5 mm, interiori -2 mm, culoarea alba; pachet sticla:4-16-4mm (24mm) Fn4S-4FI, ГОСТ 30673-99, protectia fonica 45dB, armatura interioara din otel zincat de 2 mm grosime, fara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hidroizol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l=0,4 m, grosimea 2 cm,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447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 l=0,4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amplarie - Usi si ferest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Beton turnat in fundatii, socluri, ziduri de sprijin, pereti sub cota zero, preparat cu centrala de betoane si turnarea cu mijloace clasice beton armat clasa C 10/8 (Bc 10/B 1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63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ntrala de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8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contra vaporilor executata pe suprafete verticale cu un strat de carton bitumat, lipit pe toata suprafata cu mastic cu bitum (Montarea membranei cu crampo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cu cramp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grosimea 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9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listiren extrudat grosimea 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88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7,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rimar din aluminiu vopsit d=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22290236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rimar din aluminiu vopsit d=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iatra naturala fason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6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piatra naturala fas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09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Scari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prefabricate din fibrobeton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doseli din placi prefabricate din fibrobeton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6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5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cari ex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Pav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Nivelarea terenului natural si a platformelor de terasamente cu buldozer pe tractor pe senile 65-80 CP, prin taierea damburilor si impingerea in goluri a pamintului sapat, teren catg. I si I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 1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5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4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grosime 4,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20,7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150x300 cm vibropresate, pe fundatie de beton 30x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pentru trotuare dimensiuni 150x30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igola prefabricate din beton, pentru trotuare  vibropresate, pe fundatie de beton 30x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igola din beton pentru trotu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gratarelor cu rama din fonta la gurile de scurg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nor-canal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6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atar cu rama de fonta pentru guri de scurg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av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09"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2" w:type="dxa"/>
            <w:gridSpan w:val="4"/>
            <w:tcBorders>
              <w:top w:val="single" w:sz="12" w:space="0" w:color="000000"/>
            </w:tcBorders>
          </w:tcPr>
          <w:p>
            <w:pPr>
              <w:pStyle w:val="Normal"/>
              <w:widowControl w:val="false"/>
              <w:rPr>
                <w:sz w:val="2"/>
                <w:szCs w:val="2"/>
                <w:lang w:val="en-US"/>
              </w:rPr>
            </w:pPr>
            <w:r>
              <w:rPr>
                <w:sz w:val="2"/>
                <w:szCs w:val="2"/>
                <w:lang w:val="en-US"/>
              </w:rPr>
            </w:r>
          </w:p>
        </w:tc>
        <w:tc>
          <w:tcPr>
            <w:tcW w:w="967"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S</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ма примечания Знак"/>
    <w:basedOn w:val="Style18"/>
    <w:link w:val="Annotationsubject"/>
    <w:uiPriority w:val="99"/>
    <w:semiHidden/>
    <w:qFormat/>
    <w:locked/>
    <w:rsid w:val="00916d24"/>
    <w:rPr>
      <w:rFonts w:cs="Times New Roman"/>
      <w:b/>
      <w:bCs/>
      <w:kern w:val="0"/>
      <w:sz w:val="20"/>
      <w:szCs w:val="20"/>
    </w:rPr>
  </w:style>
  <w:style w:type="character" w:styleId="Style18"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Annotationtext">
    <w:name w:val="annotation text"/>
    <w:basedOn w:val="Normal"/>
    <w:link w:val="Style18"/>
    <w:uiPriority w:val="99"/>
    <w:semiHidden/>
    <w:unhideWhenUsed/>
    <w:qFormat/>
    <w:rsid w:val="00916d24"/>
    <w:pPr/>
    <w:rPr/>
  </w:style>
  <w:style w:type="paragraph" w:styleId="Annotationsubject">
    <w:name w:val="annotation subject"/>
    <w:basedOn w:val="Annotationtext"/>
    <w:next w:val="Annotationtext"/>
    <w:link w:val="Style17"/>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088</Words>
  <Characters>40408</Characters>
  <CharactersWithSpaces>4740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6:52:00Z</dcterms:created>
  <dc:creator>User</dc:creator>
  <dc:description/>
  <dc:language>en-US</dc:language>
  <cp:lastModifiedBy>User</cp:lastModifiedBy>
  <dcterms:modified xsi:type="dcterms:W3CDTF">2025-10-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