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privind achiziționarea 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32"/>
                      <w:szCs w:val="32"/>
                      <w:lang w:val="ro-RO"/>
                    </w:rPr>
                  </w:pPr>
                  <w:r>
                    <w:rPr>
                      <w:sz w:val="32"/>
                      <w:szCs w:val="32"/>
                      <w:lang w:val="ro-RO"/>
                    </w:rPr>
                    <w:t xml:space="preserve">                     </w:t>
                  </w:r>
                  <w:r>
                    <w:rPr>
                      <w:sz w:val="32"/>
                      <w:szCs w:val="32"/>
                      <w:lang w:val="en-US"/>
                    </w:rPr>
                    <w:t>“</w:t>
                  </w:r>
                  <w:r>
                    <w:rPr>
                      <w:b/>
                      <w:sz w:val="32"/>
                      <w:szCs w:val="32"/>
                      <w:u w:val="single"/>
                      <w:lang w:val="ro-RO"/>
                    </w:rPr>
                    <w:t>Lucrări de reparație a căilor de acces  or. Drochia, r-nul Drochia”</w:t>
                  </w:r>
                </w:p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in procedura de achiziție</w:t>
                  </w:r>
                </w:p>
                <w:p>
                  <w:pPr>
                    <w:pStyle w:val="Heading1"/>
                    <w:widowControl w:val="false"/>
                    <w:jc w:val="left"/>
                    <w:rPr>
                      <w:u w:val="single"/>
                    </w:rPr>
                  </w:pPr>
                  <w:r>
                    <w:rPr/>
                    <w:t xml:space="preserve">                                   </w:t>
                  </w:r>
                  <w:r>
                    <w:rPr>
                      <w:u w:val="single"/>
                    </w:rPr>
                    <w:t>Cererea Ofertelor de Prețuri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32"/>
                      <w:szCs w:val="32"/>
                      <w:u w:val="single"/>
                      <w:lang w:val="ro-RO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or. Drochia, r-ul Droch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760100165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rerea ofertelor de pret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eparație a căilor de acces  or. Drochia, r-nul Droch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200000-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(ă)anunț/invitație de participare este întocmit în scopul achiziţion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Lucrări de reparație a căilor de acces  or. Drochia, r-nul Drochi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 xml:space="preserve">Primarie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or. Drochia, r-nul Droch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Bugetul loc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: în termen de 30 zile in baza facturii fiscale si a procesului verbal de recep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prin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rerea ofertelor de prețuri</w:t>
            </w:r>
            <w:r>
              <w:rPr>
                <w:sz w:val="24"/>
                <w:szCs w:val="24"/>
                <w:lang w:val="ro-RO"/>
              </w:rPr>
              <w:t xml:space="preserve">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1"/>
              <w:gridCol w:w="1448"/>
              <w:gridCol w:w="3404"/>
              <w:gridCol w:w="1019"/>
              <w:gridCol w:w="1203"/>
              <w:gridCol w:w="2141"/>
            </w:tblGrid>
            <w:tr>
              <w:trPr>
                <w:trHeight w:val="56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45200000-9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 xml:space="preserve">Lucrări de reparație a căilor de acces  or. Drochia, r-nul Drochia.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lang w:val="en-US"/>
                    </w:rPr>
                    <w:t>lot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lang w:val="en-US"/>
                    </w:rPr>
                    <w:t>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Zece  lun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3.   Locul executării lucrărilor: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 xml:space="preserve"> or. Drochia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4. 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ot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  Criteriul de evaluare aplicat pentru adjudecarea contractului va fi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l mai mic preț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   Factorii de evaluare a ofertei celei mai avantajoase din punct de vedere tehnico-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7.  Condiţii speciale de care depinde îndeplinirea contractului (neobligatoriu)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8.  Documentele/cerinţele de calificare/selecție pentru operatorii economici includ următoarele: 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3"/>
              <w:gridCol w:w="4002"/>
              <w:gridCol w:w="3186"/>
              <w:gridCol w:w="1749"/>
            </w:tblGrid>
            <w:tr>
              <w:trPr/>
              <w:tc>
                <w:tcPr>
                  <w:tcW w:w="5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0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18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1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Oferta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ofert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2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DUAE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mpletat si semnat de către conducător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3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 xml:space="preserve">Documentația standart pentru lucrări 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Toate documentele se prezintă in original cu semnatura și ștampila umedă a conducător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4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 prin aplicarea semnaturii si stampilei ofert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bidi="ar-SA"/>
                    </w:rPr>
                    <w:t>5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  <w:t>Certificat privind existența datoriilor la BPN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e. Confirmata prin aplicarea semnaturii si stampilei ofert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9. </w:t>
            </w: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or. Drochia, r-nul Drochi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or. Drochia, r-nul Drochi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78900445,  02522667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02522230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rimariadrochia.achizitii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drean Mari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on-line la adresa: </w:t>
            </w:r>
            <w:r>
              <w:rPr>
                <w:color w:val="2E74B5" w:themeColor="accent1" w:themeShade="bf"/>
                <w:sz w:val="24"/>
                <w:szCs w:val="24"/>
                <w:u w:val="single"/>
                <w:lang w:val="ro-RO"/>
              </w:rPr>
              <w:t>primariadrochia.achizitii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. 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 [ora exactă] 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 [data] 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 la care ofertele trebuie transmise: [denumirea autorităţii contractante şi locul concret de depunere a ofertelor]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 xml:space="preserve">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</w:t>
            </w:r>
            <w:r>
              <w:rPr>
                <w:sz w:val="24"/>
                <w:szCs w:val="24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. Persoanele autorizate să asiste la deschiderea ofertelor: Orice persoană este autorizată să asiste la deschiderea oferte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2. Termenul de valabilitate a ofertelor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30 zi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3. 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4.  Garanția pentru ofer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</w:t>
            </w:r>
            <w:r>
              <w:rPr>
                <w:sz w:val="24"/>
                <w:szCs w:val="24"/>
                <w:u w:val="single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e bancară 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[denumirea organizaţiei]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e) contul trezorerial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g) trezoreria teritorială 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. Garanţia de bună execuţie a contractului</w:t>
            </w:r>
            <w:r>
              <w:rPr>
                <w:sz w:val="24"/>
                <w:szCs w:val="24"/>
                <w:lang w:val="ro-RO"/>
              </w:rPr>
              <w:t xml:space="preserve">: [suma Garanţiei de bună execuţie se stabileşte procentual din preţul contractului adjudecat]: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. Forma juridică de organizare pe care trebuie să o ia asocierea grupului de operatori economici cărora li s-a atribuit contractul</w:t>
            </w:r>
            <w:r>
              <w:rPr>
                <w:sz w:val="24"/>
                <w:szCs w:val="24"/>
                <w:lang w:val="ro-RO"/>
              </w:rPr>
              <w:t xml:space="preserve">: [indicaţi una din formele de mai jos]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. Denumirea şi adresa organismului competent de soluționare a contestaţiilor</w:t>
            </w:r>
            <w:r>
              <w:rPr>
                <w:sz w:val="24"/>
                <w:szCs w:val="24"/>
                <w:lang w:val="ro-RO"/>
              </w:rPr>
              <w:t>: 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 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9. Valoarea estimată a achiziţiei,  fără TVA, l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1 112 500   le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u w:val="single"/>
          <w:lang w:val="en-US"/>
        </w:rPr>
      </w:pPr>
      <w:r>
        <w:rPr>
          <w:b/>
          <w:color w:val="2E74B5" w:themeColor="accent1" w:themeShade="bf"/>
          <w:sz w:val="24"/>
          <w:szCs w:val="24"/>
          <w:u w:val="single"/>
        </w:rPr>
        <w:t>Ex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: Codrean Mariana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color w:val="2E74B5" w:themeColor="accent1" w:themeShade="bf"/>
          <w:sz w:val="24"/>
          <w:szCs w:val="24"/>
          <w:u w:val="single"/>
        </w:rPr>
        <w:t>Tel.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 xml:space="preserve"> 078900445, 025226672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567b7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EDFD54-03F1-49EC-AF12-3DD8A5709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3</Pages>
  <Words>939</Words>
  <Characters>5353</Characters>
  <CharactersWithSpaces>6280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12:00Z</dcterms:created>
  <dc:creator>Computer</dc:creator>
  <dc:description/>
  <dc:language>en-US</dc:language>
  <cp:lastModifiedBy>User</cp:lastModifiedBy>
  <cp:lastPrinted>2019-04-03T06:49:00Z</cp:lastPrinted>
  <dcterms:modified xsi:type="dcterms:W3CDTF">2019-04-11T07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