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Produselor Alimentare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Cererea Ofertelor  de Preturi 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95"/>
        <w:gridCol w:w="2035"/>
        <w:gridCol w:w="1191"/>
        <w:gridCol w:w="1116"/>
        <w:gridCol w:w="3134"/>
        <w:gridCol w:w="130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1   </w:t>
            </w:r>
            <w:r>
              <w:rPr>
                <w:b/>
                <w:bCs/>
                <w:sz w:val="20"/>
                <w:szCs w:val="20"/>
                <w:lang w:eastAsia="ru-RU"/>
              </w:rPr>
              <w:t>15100000-9</w:t>
            </w:r>
            <w:r>
              <w:rPr>
                <w:b/>
                <w:sz w:val="20"/>
                <w:szCs w:val="20"/>
                <w:lang w:eastAsia="ru-RU"/>
              </w:rPr>
              <w:t> - Produse de origine animală, carne şi produse din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350000 lei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310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Pateu din car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600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ateu din carne de in borcane de stica   a cite 160 gr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23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Mezel fer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rne de porc si vita de calitate superioara fara adausuri vegetale fara conservanti  si coloranti in ambalaj natural echivalent rogo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 xml:space="preserve">Conserve din carn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a in borcane de sticla 0.500 kg din carne de porc,vi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23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falad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carne de porc si pasare de calitate superioara in ambalaj natural fara adausuri vegetale si conservanti 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Echivalent rogo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12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nvust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itate superioar</w:t>
            </w:r>
            <w:r>
              <w:rPr>
                <w:sz w:val="20"/>
                <w:szCs w:val="20"/>
              </w:rPr>
              <w:t>ă din carne de porc si pasare de calitate superioara in ambalaj natural fara adausuri vegetale si conservanti cu  cascav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Echivalent rogo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13112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lam semiafum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 calitatera superioara din carne din porc si vita fara adausuri vegetale si conservanti in ambalaj natural   cu bucatele de slanina si condimente (piper negru boabe)echivalent rogo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000-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Slanina afum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Sunc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rne de porc ,de calitate superioara echivalent rogo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Pastram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rne de porc ,de calitate superioara echivalent rogo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ipi de ga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 congelat ambalat la un 1 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pt de ga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 congelat ambalat la un 1 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ini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iler,de calitate superioara congelat nu mai mici de 2-2. 5kg bucata ambalata in pung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lpe de ga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gelate calitatea superioara in cutii de carton de 10 kg cu gretatea de nu mai putin de 0.4kg/ 1 pulp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pt de curca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calitate superioara congelat ambalat la 1 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2   </w:t>
            </w:r>
            <w:r>
              <w:rPr>
                <w:b/>
                <w:bCs/>
                <w:sz w:val="20"/>
                <w:szCs w:val="20"/>
                <w:lang w:eastAsia="ru-RU"/>
              </w:rPr>
              <w:t>15100000-9</w:t>
            </w:r>
            <w:r>
              <w:rPr>
                <w:b/>
                <w:sz w:val="20"/>
                <w:szCs w:val="20"/>
                <w:lang w:eastAsia="ru-RU"/>
              </w:rPr>
              <w:t> - Produse de origine animală, carne şi produse din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e 450000.00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ne de porc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case de porcina pe os calitatea superioara proaspat racita crcase mici a cite 50 kg cu continut de carne 60 % si os 40% cu prestarea la coman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100-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e de bov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case de bovina tinara pe os calitatea superioara proaspat racita crcase mici a cite 50 kg cu continut de carne 60 % si os 40% cu prestarea la coman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,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99"/>
        <w:gridCol w:w="4604"/>
        <w:gridCol w:w="1494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ituație financiară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Most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la solicitare timp de 3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 si corespunderea cerintelor cu caietul de sarcini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RM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color w:val="FF0000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1.</w:t>
        <w:tab/>
        <w:t>Livrarea marfurilor marcare se va face pe toată perioada contractată pînă la epuizarea cantități, indiferent de sezonul efectuarii solicitarii. Refuzul de a livra marfa contractată din alte motive inclusiv ”majorarea prețurilor”– va duce la sancționarea agentului economic, inclusiv prin introducerea în lista de interdicți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1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084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084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822</Words>
  <Characters>10388</Characters>
  <CharactersWithSpaces>121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Postolache Natalia</dc:creator>
  <dc:description/>
  <dc:language>en-US</dc:language>
  <cp:lastModifiedBy>Пользователь</cp:lastModifiedBy>
  <dcterms:modified xsi:type="dcterms:W3CDTF">2022-11-24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