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bookmarkStart w:id="0" w:name="_GoBack"/>
            <w:bookmarkEnd w:id="0"/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305/12-24: Autoturnuri (instalații de ridicat autopropulsate) (2 buc.)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Autoturnurilor (instalațiilor de ridicat autopropulsate) (2 buc.)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6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67a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c467a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ec467a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ec467a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ec467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2:00Z</dcterms:created>
  <dc:creator>Popova Olga D.</dc:creator>
  <dc:description/>
  <dc:language>en-US</dc:language>
  <cp:lastModifiedBy>Popova Olga D.</cp:lastModifiedBy>
  <dcterms:modified xsi:type="dcterms:W3CDTF">2024-12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