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w:t>
      </w:r>
      <w:r>
        <w:rPr>
          <w:b/>
          <w:lang w:val="ro-MD"/>
        </w:rPr>
        <w:t>I. Informații privind procedura de achiziție publică și autoritatea/entitatea  contractantă a primăriei Gradiște r.Cimișlia                                                                                   Gradiște r.Cimișli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a Licitației deschise  privind achiziționarea lucrărilor de îmbunătățire a eficienței energetice a Centrului Cultural Gradiște și amenajarea terenului aferent.</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îmbunătățire a eficienței energetice a Centrului Cultural Gradiște și amenagarea terenului aferent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4:00Z</dcterms:created>
  <dc:creator>LPLAMADEALA</dc:creator>
  <dc:description/>
  <cp:keywords/>
  <dc:language>en-US</dc:language>
  <cp:lastModifiedBy>Пользователь</cp:lastModifiedBy>
  <cp:lastPrinted>2020-03-09T08:17:00Z</cp:lastPrinted>
  <dcterms:modified xsi:type="dcterms:W3CDTF">2024-11-28T08:44:00Z</dcterms:modified>
  <cp:revision>2</cp:revision>
  <dc:subject/>
  <dc:title/>
</cp:coreProperties>
</file>