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margin" w:leftFromText="180" w:rightFromText="180" w:tblpX="0" w:tblpY="360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305"/>
        <w:gridCol w:w="5148"/>
        <w:gridCol w:w="4125"/>
        <w:gridCol w:w="1661"/>
      </w:tblGrid>
      <w:tr>
        <w:trPr>
          <w:trHeight w:val="185" w:hRule="atLeast"/>
        </w:trPr>
        <w:tc>
          <w:tcPr>
            <w:tcW w:w="14570" w:type="dxa"/>
            <w:gridSpan w:val="5"/>
            <w:tcBorders/>
          </w:tcPr>
          <w:p>
            <w:pPr>
              <w:pStyle w:val="Heading2"/>
              <w:widowControl/>
              <w:spacing w:before="20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t>S</w:t>
            </w:r>
            <w:bookmarkStart w:id="0" w:name="_Toc356920194"/>
            <w:bookmarkStart w:id="1" w:name="_Toc449539095"/>
            <w:bookmarkStart w:id="2" w:name="_Toc392180206"/>
            <w:r>
              <w:rPr>
                <w:rFonts w:cs="Times New Roman" w:ascii="Times New Roman" w:hAnsi="Times New Roman"/>
                <w:kern w:val="0"/>
              </w:rPr>
              <w:t>pecificaţii tehnice</w:t>
            </w:r>
            <w:bookmarkEnd w:id="0"/>
            <w:bookmarkEnd w:id="1"/>
            <w:bookmarkEnd w:id="2"/>
          </w:p>
        </w:tc>
      </w:tr>
      <w:tr>
        <w:trPr>
          <w:trHeight w:val="80" w:hRule="atLeast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</w:rPr>
              <w:t>[Acest tabel va fi completat de către ofertant în coloana 4, iar de către autoritatea contractantă – în coloanele 1, 2, 3, 5]</w:t>
            </w:r>
          </w:p>
        </w:tc>
      </w:tr>
      <w:tr>
        <w:trPr>
          <w:trHeight w:val="290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Numărul procedurii de achiziție: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Denumirea licitaţiei: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  <w:lang w:val="ro-RO"/>
              </w:rPr>
              <w:t>Tablă profilată</w:t>
            </w:r>
          </w:p>
        </w:tc>
      </w:tr>
      <w:tr>
        <w:trPr>
          <w:trHeight w:val="7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Cod CP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Denumirea</w:t>
            </w: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 xml:space="preserve"> bunulu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solicitată de către autoritatea contractant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pecificarea tehnică deplină propusă de către ofertant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4622000-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等线" w:cs="Times New Roman" w:eastAsiaTheme="minorEastAsia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ablă profilată alb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Profil H10; RAL 9003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: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Tablă din oțel, zincată pe ambele parți protejată cu poliester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grosime nominală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: 0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,3–0,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4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mm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L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ățime totală: ±1200mm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M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ă</w:t>
            </w:r>
            <w:bookmarkStart w:id="3" w:name="_GoBack"/>
            <w:bookmarkEnd w:id="3"/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rimi: Lungime: 4,40m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Garanție: minim 20ani (Corozie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等线" w:cs="Times New Roman" w:eastAsiaTheme="minorEastAsi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min.10ani(caracteristicile de culoare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4622000-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ablă profilată albastră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Profil H10; RAL 5005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 xml:space="preserve">Material: 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Tablă din oțel, zincată pe ambele parți protejată cu poliester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grosime nominală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: 0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,3–0,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4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</w:rPr>
              <w:t>mm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L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ățime totală: ±1200mm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M</w:t>
            </w: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ărimi: Lungime: 2,00m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Arial" w:cs="Times New Roman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2"/>
                <w:szCs w:val="22"/>
                <w:shd w:fill="FFFFFF" w:val="clear"/>
                <w:lang w:val="ro-RO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Garanție: minim 20ani (Corozie);</w:t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ru-RU" w:bidi="ar-SA"/>
              </w:rPr>
            </w:pPr>
            <w:r>
              <w:rPr>
                <w:rFonts w:eastAsia="Arial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shd w:fill="FFFFFF" w:val="clear"/>
                <w:lang w:val="ro-RO"/>
              </w:rPr>
              <w:t>min.10ani(caracteristicile de culoare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4622000-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Șurubur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480" w:hanging="0"/>
              <w:jc w:val="left"/>
              <w:rPr>
                <w:rFonts w:ascii="Times New Roman" w:hAnsi="Times New Roman" w:eastAsia="等线" w:cs="Times New Roman" w:eastAsiaTheme="minorEastAsia"/>
                <w:b/>
                <w:b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4,8*19 RAL9003 p-u metal EPD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o-RO"/>
              </w:rPr>
              <w:t>14622000-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/>
              </w:rPr>
              <w:t>Șurubur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zh-CN" w:bidi="ar-SA"/>
              </w:rPr>
              <w:t>4,8*19 RAL5005 p-u metal EPD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mnat:_______________ Numele, Prenumele:_____________________________ În calitate de: 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Ofertantul: _______________________ Adresa (sediul): 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  <w:t>E-mail: _____________________________ Telefon (fix şi mobil): 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0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44:00Z</dcterms:created>
  <dc:creator>Пользователь</dc:creator>
  <dc:description/>
  <dc:language>en-US</dc:language>
  <cp:lastModifiedBy>Test</cp:lastModifiedBy>
  <cp:lastPrinted>2021-02-24T07:33:00Z</cp:lastPrinted>
  <dcterms:modified xsi:type="dcterms:W3CDTF">2022-02-02T05:3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339F038114ED18DED2CD6A94A5D8F</vt:lpwstr>
  </property>
  <property fmtid="{D5CDD505-2E9C-101B-9397-08002B2CF9AE}" pid="3" name="KSOProductBuildVer">
    <vt:lpwstr>1049-11.2.0.10463</vt:lpwstr>
  </property>
</Properties>
</file>