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erviciul Informatii si Securitate al RM -  schimbare 3 us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Caiet de sarcini</w:t>
      </w:r>
      <w:r>
        <w:rPr>
          <w:b/>
          <w:bCs/>
          <w:sz w:val="40"/>
          <w:szCs w:val="40"/>
        </w:rPr>
        <w:t xml:space="preserve"> № SC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819"/>
        <w:gridCol w:w="1560"/>
        <w:gridCol w:w="2127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819"/>
        <w:gridCol w:w="234"/>
        <w:gridCol w:w="1326"/>
        <w:gridCol w:w="92"/>
        <w:gridCol w:w="20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schimbare u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5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speciale interioare sau exterioare in praf de piatra,  mozaic, et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5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, sticla riflata (ATENȚIE: profil PVC Intertec 4 cam-60mm, geam termopan (krizet) 4mmx16x4mm-24mm, culoare interior albă, culoare exterior albă, lacata Reze rola, mâner Oficiu 500mm, amortizor GU 210, prag alumini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3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grunt" intr-un strat,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05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e usi, drepte trase pe loc cu sablonul, cu latimea desfasurata pina la 30 cm inclusiv, executate pe zidarie sau beton cu mortar de ciment var M 50-T driscuite f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8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ltarilor din aluminiu/plas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himbare u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ivers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- mascare cu pelicula suprafete adiac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U09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1F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transport pina la 10 m - de pe rampa sau teren, in auto, categoria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5:00Z</dcterms:created>
  <dc:creator>user</dc:creator>
  <dc:description/>
  <dc:language>en-US</dc:language>
  <cp:lastModifiedBy>user</cp:lastModifiedBy>
  <dcterms:modified xsi:type="dcterms:W3CDTF">2023-10-2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