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bookmarkStart w:id="0" w:name="_Hlk77771358"/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14:ligatures w14:val="none"/>
        </w:rPr>
        <w:t>Obiectu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t-IT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/>
          <w14:ligatures w14:val="none"/>
        </w:rPr>
        <w:t>Achiz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ționarea mobilierului de bir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14:ligatures w14:val="non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14:ligatures w14:val="none"/>
        </w:rPr>
        <w:t>Autoritatea contractant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t-IT"/>
          <w14:ligatures w14:val="none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it-IT"/>
          <w14:ligatures w14:val="none"/>
        </w:rPr>
        <w:t xml:space="preserve">Cancelaria de St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Descriere generală. Informaţ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14:ligatures w14:val="none"/>
        </w:rPr>
        <w:t>Achiziționarea mobilierului de birou conform necesităților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it-IT"/>
          <w14:ligatures w14:val="none"/>
        </w:rPr>
        <w:t>: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/>
          <w14:ligatures w14:val="none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700"/>
        <w:gridCol w:w="1134"/>
        <w:gridCol w:w="6095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Nr.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Cantitatea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(buc.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pecificatia tehnică deplină solicitat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Lotul I                     Achiziționarea mobilierului de birou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30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Masa reglabilă pe înălțime cu ecr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lat 1600*800*36 mm. Culoare blat alb. Culoare picioare – alb. Sarcina maxima: 70 kg; Reglare pe înălțime: 71 - 121 cm; Viteza de ridicare: 25 mm/sec;  Greutate de bază: 21,4 kg; Nivel de zgomot: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&lt;50dB&gt;; Culoarea neagra, albă; - Garantie: 5 ani pentru cadru si 2 ani pentru piese electronice; - Certificare în șapte centre globale: UL, CE, FCC, RCM, KC, PSE, BIFMA; ecran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44" w:hanging="4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um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>Tumba semiînchis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lang w:val="ro-MD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 xml:space="preserve">1000*500*540H,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MD" w:eastAsia="en-US" w:bidi="ar-SA"/>
              </w:rPr>
              <w:t>realizată din Pal melaminat de calitate superioară pe rotile. Ușa D/S – in dependentă de poziționarea sub masa. *Lacăt la ușă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MD" w:eastAsia="ru-RU" w:bidi="ar-SA"/>
                <w14:ligatures w14:val="non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6"/>
                <w:kern w:val="2"/>
                <w:sz w:val="22"/>
                <w:szCs w:val="22"/>
                <w:lang w:val="ro-MD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kern w:val="2"/>
                <w:sz w:val="22"/>
                <w:szCs w:val="22"/>
                <w:lang w:val="ro-MD" w:eastAsia="en-US" w:bidi="ar-SA"/>
              </w:rPr>
              <w:t xml:space="preserve"> semnarea contractului autoritatea contractanta poate cere în decurs de 3 zile prezentarea  mostrelor pentru a determina culoarea mobilierului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>Dulap pentru haine cu 2 uș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  <w14:ligatures w14:val="none"/>
              </w:rPr>
              <w:t>Dulap pentru haine cu 2 uși: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  <w14:ligatures w14:val="none"/>
              </w:rPr>
              <w:t>800*600*1800H mm,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  <w14:ligatures w14:val="none"/>
              </w:rPr>
              <w:t xml:space="preserve">dotate cu lacăt, în interior cu un raft în partea de sus și 1 bară pentru umeraș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ru-RU" w:bidi="ar-SA"/>
                <w14:ligatures w14:val="none"/>
              </w:rPr>
              <w:t>Ușile vor fi prelucrate cu cant abs 22/2. PAL melaminat de grosime minim 18mm, calitate superioară, cant. ABS 22/0,5 mm plastic. Pe picioare metal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kern w:val="0"/>
                <w:sz w:val="22"/>
                <w:szCs w:val="22"/>
                <w:lang w:val="ro-MD" w:eastAsia="ru-RU" w:bidi="ar-SA"/>
                <w14:ligatures w14:val="none"/>
              </w:rPr>
              <w:t>La semnarea contractului autoritatea contractanta poate cere în decurs de 3 zile prezentarea  mostrelor pentru a determina culoarea mobilierului.</w:t>
            </w:r>
          </w:p>
        </w:tc>
      </w:tr>
      <w:tr>
        <w:trPr>
          <w:trHeight w:val="853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Dulap pentru ma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>Dulap pentru mape semideschis:</w:t>
            </w:r>
            <w:r>
              <w:rPr>
                <w:rFonts w:eastAsia="Calibri" w:cs=""/>
                <w:spacing w:val="-6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>800*400*1800H mm realizat din material PAL melaminat cu grosimea de 18mm, calitate superioară, de culoare deschisă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u-RU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 xml:space="preserve">dotate cu lacă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ro-MD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 xml:space="preserve">Suprafața dulapului să fie prelucrată cu cant ABS 22/2, iar interiorul cu cant ABS 22/0.5mm.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MD" w:eastAsia="en-US" w:bidi="ar-SA"/>
              </w:rPr>
              <w:t xml:space="preserve">La spate  PFL melaminat 3 mm,  marginea este căntuită cu ABS 23/2 m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ro-MD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MD" w:eastAsia="en-US" w:bidi="ar-SA"/>
              </w:rPr>
              <w:t xml:space="preserve">Pe interior 5 polițe fixe prelucrate cu cant ABS 22/0.5 mm pe perimetru. Greutatea  suportată de fiecare este de 40 kg.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 xml:space="preserve">Pe picioare metalice. </w:t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MD" w:eastAsia="en-US" w:bidi="ar-SA"/>
              </w:rPr>
              <w:t xml:space="preserve">Fiecare ușă este agățată prin 2 balamale de tip clip, complet metalică, nichelată. Mânere de deschidere din metal (180mm), culoare inox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kern w:val="2"/>
                <w:sz w:val="22"/>
                <w:szCs w:val="22"/>
                <w:lang w:val="ro-MD" w:eastAsia="en-US" w:bidi="ar-SA"/>
              </w:rPr>
              <w:t>La semnarea contractului autoritatea contractanta poate cere în decurs de 3 zile prezentarea  mostrelor pentru a determina culoarea mobilierului.</w:t>
            </w:r>
          </w:p>
        </w:tc>
      </w:tr>
      <w:tr>
        <w:trPr>
          <w:trHeight w:val="853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Dulap pentru mape (nis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>Dulap pentru mape (nisa), realizat din Pal gr.18mm prelucrata cu ABS 2/22mm cu rafturi si usi pe balamale cu inchidere lenta, manere la alegerea clientului.</w:t>
            </w:r>
          </w:p>
        </w:tc>
      </w:tr>
      <w:tr>
        <w:trPr>
          <w:trHeight w:val="1975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 xml:space="preserve">Masă pentru ședință </w:t>
            </w:r>
            <w:r>
              <w:rPr>
                <w:rFonts w:eastAsia="Calibri" w:cs="Times New Roman" w:ascii="Times New Roman" w:hAnsi="Times New Roman"/>
                <w:spacing w:val="-8"/>
                <w:kern w:val="2"/>
                <w:sz w:val="22"/>
                <w:szCs w:val="22"/>
                <w:lang w:val="ro-RO" w:eastAsia="en-US" w:bidi="ar-SA"/>
              </w:rPr>
              <w:t>(2200x900x760m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 xml:space="preserve">Topul executat din Pal grosimea de 36 mm prelucrate marginile cu ABS 42/2, așezata pe un cadru metalic (picioare în formă de V) unite între ele cu traverse din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MD" w:eastAsia="en-US" w:bidi="ar-SA"/>
              </w:rPr>
              <w:t>ț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>ava profilata 60x30mm perete de 2 mm vopsit în câmp electrostatic. Targa mesei din Pal grosimea de 18 mm prelucrate marginile cu ABS 22/2 mm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kern w:val="2"/>
                <w:sz w:val="22"/>
                <w:szCs w:val="22"/>
                <w:lang w:val="ro-RO" w:eastAsia="en-US" w:bidi="ar-SA"/>
              </w:rPr>
              <w:t>La semnarea contractului autoritatea contractantă poate cere în decurs de 3 zile prezentarea mostrelor pentru a determina culoarea mobilierului.</w:t>
            </w:r>
          </w:p>
        </w:tc>
      </w:tr>
      <w:tr>
        <w:trPr>
          <w:trHeight w:val="409" w:hRule="atLeast"/>
        </w:trPr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Lotul II:  Fotolii și scaune de birou</w:t>
            </w:r>
          </w:p>
        </w:tc>
      </w:tr>
      <w:tr>
        <w:trPr>
          <w:trHeight w:val="6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7" w:before="0" w:after="0"/>
              <w:ind w:left="6" w:hanging="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Fotolii de bir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caun ergonom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ălțimea și unghiul tetierei reglab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tiere în trei avioane reglab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dâncimea și unghiul scaun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ălțimea lombară și unghiul spate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>Leagăn sub greutate cu fixare în panta select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ălțimea călătoriei în raport cu înălțim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rațe ajustabile pe înălți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Garanție 1 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kern w:val="2"/>
                <w:sz w:val="22"/>
                <w:szCs w:val="22"/>
                <w:lang w:val="ro-RO" w:eastAsia="en-US" w:bidi="ar-SA"/>
              </w:rPr>
              <w:t>La semnarea contractului autoritatea contractanta poate cere in decurs de 3 zile prezentarea  mostrelor pentru a determina culoarea mobilierului.</w:t>
            </w:r>
          </w:p>
        </w:tc>
      </w:tr>
      <w:tr>
        <w:trPr>
          <w:trHeight w:val="6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7" w:before="0" w:after="0"/>
              <w:ind w:left="177" w:right="190" w:hanging="5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Scaun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tiere pi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dâncimea și unghiul scaunului. Înălțimea lombară și unghiul spatelui reglabilă. Leagăn sub greutate cu fixare în panta selectată MATERIALE ȘI TEHNICI DURAB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Garanție 1 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kern w:val="2"/>
                <w:sz w:val="22"/>
                <w:szCs w:val="22"/>
                <w:lang w:val="ro-RO" w:eastAsia="en-US" w:bidi="ar-SA"/>
              </w:rPr>
              <w:t>La semnarea contractului autoritatea contractanta poate cere in decurs de 3 zile prezentarea  mostrelor pentru a determina culoarea mobilierului.</w:t>
            </w:r>
          </w:p>
        </w:tc>
      </w:tr>
      <w:tr>
        <w:trPr>
          <w:trHeight w:val="421" w:hRule="atLeast"/>
        </w:trPr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Lotul III</w:t>
            </w:r>
          </w:p>
        </w:tc>
      </w:tr>
      <w:tr>
        <w:trPr>
          <w:trHeight w:val="52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7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Rafturi metal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Rafturi de depozitare cu 6 nivele, înălțimea raftului 2440 mm; lungime 900mm; adâncimea 580-600mm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Utilizarea, păstrarea, protecţia, calitatea</w:t>
      </w:r>
      <w:bookmarkStart w:id="1" w:name="_Hlk63425519"/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produselor/serviciilor</w:t>
      </w:r>
      <w:bookmarkEnd w:id="1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14:ligatures w14:val="none"/>
        </w:rPr>
        <w:t>Se precizează detalii privind modul de transportare, prestare, utilizare și locul livrării/prestării a produselor/serviciilo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Livrarea, montarea mobilierului precum și predarea bunurilor se va face din contul agentului economic desemnat câștigător la cladirile aflate în gestiunea Direcției genera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/>
          <w14:ligatures w14:val="none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 precizează conformitatea şi aplicabilitatea materialelor, legislaţia, reglementările tehnice şi standardele aplica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Materialele din care va fi confecționat mobilierul să fie de calitate superioară, să corespundă certificatelor prin standarde ISO 900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  <w14:ligatures w14:val="none"/>
        </w:rPr>
        <w:t>Mostr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 precizează modul de prezentare a mostrelor la toate produsele utiliza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MD" w:eastAsia="ru-RU"/>
          <w14:ligatures w14:val="none"/>
        </w:rPr>
        <w:t>La semnarea contractului autoritatea contractanta poate cere în decurs de 3 zile prezentarea  mostrelor pentru a determina culoarea mobilierului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o-MD" w:eastAsia="ru-RU"/>
          <w14:ligatures w14:val="none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  <w:t>Președinte al Grupului de lucru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o-MD" w:eastAsia="zh-CN"/>
          <w14:ligatures w14:val="non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  <w:t>Tatiana CUCUIETU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o-MD" w:eastAsia="zh-CN"/>
          <w14:ligatures w14:val="none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0"/>
          <w:sz w:val="24"/>
          <w:szCs w:val="24"/>
          <w:lang w:val="ro-MD"/>
          <w14:ligatures w14:val="none"/>
        </w:rPr>
      </w:pPr>
      <w:r>
        <w:rPr>
          <w:rFonts w:eastAsia="Arial Unicode MS" w:cs="Times New Roman" w:ascii="Times New Roman" w:hAnsi="Times New Roman"/>
          <w:b/>
          <w:iCs/>
          <w:kern w:val="0"/>
          <w:sz w:val="24"/>
          <w:szCs w:val="24"/>
          <w:lang w:val="ro-MD"/>
          <w14:ligatures w14:val="none"/>
        </w:rPr>
        <w:t>Coordonat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Arial Unicode MS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o-MD"/>
          <w14:ligatures w14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686"/>
        <w:gridCol w:w="3260"/>
      </w:tblGrid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  <w:t>Nume, pren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  <w:t>Funcț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  <w:t>Semnătura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o-MD"/>
                <w14:ligatures w14:val="none"/>
              </w:rPr>
              <w:t>Ludmila CUJ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Șef, Direcția financiară și patrimo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Andrei PE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Șef adjunct, Direcția financiară și patrimo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Ion 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Șef, Direcția Tehnologia Informației și Comunicaț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Zoia TULB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Șef adjunct, Direcția contencios și asistență jurid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Ana MISTRE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Consultant principal, Direcția financiară și patrimo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Alina LÎSÎ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o-MD"/>
                <w14:ligatures w14:val="none"/>
              </w:rPr>
              <w:t>Consultant principal, Direcția financiară și patrimo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0"/>
                <w:sz w:val="24"/>
                <w:szCs w:val="24"/>
                <w:lang w:val="ro-MD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o-MD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14:ligatures w14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5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1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5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36058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1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3</Pages>
  <Words>830</Words>
  <Characters>4735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9:00Z</dcterms:created>
  <dc:creator>User</dc:creator>
  <dc:description/>
  <dc:language>en-US</dc:language>
  <cp:lastModifiedBy>Larisa Dragancea</cp:lastModifiedBy>
  <cp:lastPrinted>2025-10-03T08:49:00Z</cp:lastPrinted>
  <dcterms:modified xsi:type="dcterms:W3CDTF">2025-10-03T10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