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  <w:u w:val="single"/>
          <w:lang w:val="en-US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  <w:u w:val="single"/>
          <w:lang w:val="ro-RO"/>
        </w:rPr>
        <w:t>Anexa la caiet de sarcini privind prestarea serviciilor de cur</w:t>
      </w:r>
      <w:r>
        <w:rPr>
          <w:rFonts w:ascii="Times New Roman" w:hAnsi="Times New Roman"/>
          <w:b/>
          <w:color w:val="000000" w:themeColor="text1"/>
          <w:sz w:val="32"/>
          <w:szCs w:val="32"/>
          <w:u w:val="single"/>
          <w:lang w:val="ro-MD"/>
        </w:rPr>
        <w:t>ățenie și salubrizare a teritoriului</w:t>
      </w:r>
      <w:r>
        <w:rPr>
          <w:rFonts w:ascii="Times New Roman" w:hAnsi="Times New Roman"/>
          <w:b/>
          <w:color w:val="000000" w:themeColor="text1"/>
          <w:sz w:val="32"/>
          <w:szCs w:val="32"/>
          <w:u w:val="single"/>
          <w:lang w:val="en-US"/>
        </w:rPr>
        <w:t>: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u w:val="single"/>
          <w:lang w:val="en-US"/>
        </w:rPr>
      </w:r>
    </w:p>
    <w:tbl>
      <w:tblPr>
        <w:tblStyle w:val="a3"/>
        <w:tblW w:w="157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947"/>
        <w:gridCol w:w="1287"/>
        <w:gridCol w:w="5868"/>
        <w:gridCol w:w="2409"/>
        <w:gridCol w:w="3707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Denumirea poziție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Suprafaț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ar-SA"/>
              </w:rPr>
              <w:t>(u/m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Specificarea tehnică deplină solicitată de către autoritatea contractat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Numărul de persoan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Utilaj, instrumente și soluții chimice necesare de a fi asigurate de către prestator de servicii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Birouri de serviciu (clădirea lit. ,,D”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et. 2- 757,70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et. 3- 148,43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et. 4- 55,94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962,07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.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o zi în săptămână, de la ora 08:00-16:00, în fiecare birou; (8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(mese dulapuri, safeuri etc.)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 persoan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Vestiar/sala de forț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(clădirea lit. ,,D”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et. 3- 226,82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et. 4- 152,04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378,86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.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două zile pe săptămână, marți și vineri, de la ora 08:00-11:00,; (3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mătur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(inventarului sportiv etc.)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Grupele sanitare (clădirea lit. ,,D”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et. 2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52,10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luni, marți, miercuri, joi viner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07:00-09:00; (două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dezinfectarea WC, cadă, lavoare, closet, pisoa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teracotei și ușilo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oluții chimice pentru dezinfectare și menținere a curățenie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Coridor, casa scării (clădirea lit. ,,D”) et. 2,3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541,09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luni, marți, miercuri, joi viner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07:00-11:00; (trei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aspirarea copertinelo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ușilor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Spălarea geamurilor (clădirea lit. ,,D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113,28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de două ori pe an primăvara și toamna.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 Spălarea sticlei din interior și exterior, inclusiv rama, pervazul interior și exterior, accesorii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Personal specializat 2 minimum, persoane dintre care o persoană cu scară pentru spălarea geamurilor cu gratii pe exterior 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Utilaj și soluții chimice necesare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Birouri de serviciu (clădirea lit. ,,J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39,0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.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o zi în săptămână, de la ora 08:00-09:00, în fiecare birou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(mese dulapuri, safeuri etc.)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 persoană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Grupele sanitare (clădirea lit. ,,J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1,30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luni, marți, miercuri, joi viner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08:00-08:30; (0,5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dezinfectarea WC, cadă, lavoare, closet, pisoa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teracotei și ușilo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oluții chimice pentru dezinfectare și menținere a curățenie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Coridor, casa scării (clădirea lit. ,,J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15,76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luni, marți, miercuri, joi viner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08:30-09:00; (0,5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aspirarea copertinelo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ușilor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Spălarea geamurilor (clădirea lit. ,,J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29,15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de două ori pe an primăvara și toamna.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 Spălarea sticlei din interior și exterior, inclusiv rama, pervazul interior și exterior, accesoriil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Cel puțin 2 persoane specializat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Utilaj și soluții chimice necesare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Birouri de serviciu (clădirea lit. ,,E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120,2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.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o zi în săptămână, de la ora 08:00-10:00, în fiecare birou; (2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(mese dulapuri, safeuri etc.)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 persoană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Grupele sanitare (clădirea lit. ,,E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3,9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luni, marți, miercuri, joi viner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08:00-08:30; (0,5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dezinfectarea WC, cadă, lavoare, closet, pisoa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teracotei și ușilo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oluții chimice pentru dezinfectare și menținere a curățenie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Spălarea geamurilor (clădirea lit. ,,E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12,0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de două ori pe an primăvara și toam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 Spălarea sticlei din interior și exterior, inclusiv rama, pervazul interior și exterior, accesoriil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Cel puțin 2 persoane specializat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Utilaj și soluții chimice necesare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Birouri de serviciu (clădirea lit. ,,G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217,0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.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o zi în săptămână, de la ora 08:00-11:00, în fiecare birou; (3 ore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(mese dulapuri, safeuri etc.)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 persoană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Grupele sanitare (clădirea lit. ,,G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34,5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luni, marți, miercuri, joi viner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09:00-10:00; (1 oră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pervazur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dezinfectarea WC, cadă, lavoare, closet, pisoa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teracotei și ușilo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golirea coșurilor de gunoi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oluții chimice pentru dezinfectare și menținere a curățenie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Coridor, casa scării (clădirea lit. ,,G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40,0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luni, marți, miercuri, joi viner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09:00-10:00; (1 oră)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În servicii de curățenie se vor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pălarea pardoselilor;</w:t>
            </w:r>
          </w:p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aspirarea copertin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ștergerea suprafețelor ușilor.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Aspirator – 1 buc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ăldare cu mop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cu făraș – 1 se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Lavete pentru suprafeț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Sacoșe pentru guno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Spălarea geamurilor (clădirea lit. ,,G”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28,80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m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 xml:space="preserve"> de două ori pe an primăvara și toam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 Spălarea sticlei din interior și exterior, inclusiv rama, pervazul interior și exterior, accesoriil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Cel puțin 2 persoane specializat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Utilaj și soluții chimice necesare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7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Salubrizarea teritoriului din str. Tighina 34, mun. Chișinău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ar-SA"/>
              </w:rPr>
              <w:t>0,53 ha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 xml:space="preserve"> Grafic de prestare: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zilnic în zilele lucrătoare (luni, marț, miercuri, joi, vineri) de la 07:00-11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2. În servicii de salubrizare se vor include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salubrizarea teritoriulu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împrăștierea materialului antiderapant (materialul beneficiarului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- lucrări de gospodărie după necesitat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1 persoană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Mătură pentru grădină – 1buc.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Făraș mare – 1buc.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Greblă – 1 buc.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ar-SA"/>
              </w:rPr>
              <w:t>Instrumente pentru grădinărit (sapă, foarfece, altele) – după necesitate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452ad"/>
    <w:rPr>
      <w:lang w:val="ro-MD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452ad"/>
    <w:rPr>
      <w:lang w:val="ro-MD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8632b"/>
    <w:rPr>
      <w:rFonts w:ascii="Segoe UI" w:hAnsi="Segoe UI" w:cs="Segoe UI"/>
      <w:sz w:val="18"/>
      <w:szCs w:val="18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7ea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52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452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e0c77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863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07e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3B6B08-A7D1-40A7-A9D1-E39158F15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9</TotalTime>
  <Application>LibreOffice/7.4.7.2$Linux_X86_64 LibreOffice_project/40$Build-2</Application>
  <AppVersion>15.0000</AppVersion>
  <Pages>3</Pages>
  <Words>1113</Words>
  <Characters>6460</Characters>
  <CharactersWithSpaces>75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8:00Z</dcterms:created>
  <dc:creator>ion savanu</dc:creator>
  <dc:description/>
  <dc:language>en-US</dc:language>
  <cp:lastModifiedBy>DRC-ACHIZITII</cp:lastModifiedBy>
  <cp:lastPrinted>2023-12-04T13:38:00Z</cp:lastPrinted>
  <dcterms:modified xsi:type="dcterms:W3CDTF">2024-12-05T12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