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paratelor de aer condiționat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rigider cu congelator de culoarea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tehnice di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</w:rPr>
              <w:t>82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rigider cu congelator de culoarea n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șină de spălat auto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24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evizor L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</w:rPr>
              <w:t>9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fetie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</w:rPr>
              <w:t>3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uptor cu microun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erbător de apă    (Ceainic electri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scător de mâ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lita de masa cu ga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ită electr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1 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er de căl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7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blă de cal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6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</w:t>
      </w:r>
      <w:bookmarkStart w:id="0" w:name="_GoBack"/>
      <w:bookmarkEnd w:id="0"/>
      <w:r>
        <w:rPr>
          <w:sz w:val="24"/>
          <w:szCs w:val="24"/>
        </w:rPr>
        <w:t>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6.04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E342A-3E41-40D6-BE10-9D7B98590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9</Words>
  <Characters>4346</Characters>
  <CharactersWithSpaces>5085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4:00Z</dcterms:created>
  <dc:creator>Computer</dc:creator>
  <dc:description/>
  <dc:language>en-US</dc:language>
  <cp:lastModifiedBy>sa-2</cp:lastModifiedBy>
  <cp:lastPrinted>2019-04-11T07:36:00Z</cp:lastPrinted>
  <dcterms:modified xsi:type="dcterms:W3CDTF">2019-04-1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