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5"/>
        <w:gridCol w:w="170"/>
        <w:gridCol w:w="235"/>
        <w:gridCol w:w="1778"/>
        <w:gridCol w:w="1281"/>
        <w:gridCol w:w="1078"/>
        <w:gridCol w:w="791"/>
        <w:gridCol w:w="3215"/>
        <w:gridCol w:w="2481"/>
        <w:gridCol w:w="1401"/>
        <w:gridCol w:w="77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încărcarea cartușelor cu ton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a cartuș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ervicii regenerarea cartu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Kkeyboard cu fir (tastatură pentru computer cu fir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Kkeyboard cu fir (tastatură pentru computer cu fir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Mouse pentru computer cu fi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Mouse pentru computer cu fi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Mouse pentru computer fără fi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Mouse pentru computer fără fi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Cartuşe pentru impriman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USB Jet Flăș de 8 Gb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USB Jet Flăș de 8 G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6BB44-258B-4F65-82CA-C28F1DAA7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60</Words>
  <Characters>1757</Characters>
  <CharactersWithSpaces>19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admin</cp:lastModifiedBy>
  <cp:lastPrinted>2022-04-22T07:22:00Z</cp:lastPrinted>
  <dcterms:modified xsi:type="dcterms:W3CDTF">2022-04-22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